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профориентационный фестиваль профессий «Билет в будущее»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ноября учащиеся 9а и 9б классов приняли участие в фестивале профессий, проходившем в Санкт Петербурге. На мероприятии была представлена обширная программа. Участники фестиваля прошли тематические пробы в следующих направлениях: УМНАЯ СРЕДА, СОЦИАЛЬНАЯ СРЕДА, КРЕАТИВНАЯ СРЕДА, ИНДУСТРИАЛЬНАЯ СРЕДА, БЕЗОПАСНАЯ СРЕДА, ЗДОРОВАЯ СРЕДА, ДЕЛОВАЯ СРЕДА, КОМФОРТНАЯ СРЕДА. На протяжении всего фестиваля с группами работали волонтёры. В работе каждой тематической площадки-«среде» принимали участие профессионалы и преподаватели профессиональных учебных заведений СПб. Тематическое погружение в различные профессии было увлекательным и помогло учащимся с дальнейшим определением выбора будуще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фесси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49445"/>
            <wp:effectExtent l="0" t="0" r="0" b="0"/>
            <wp:docPr id="1" name="IMG-20211128-WA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211128-WA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4462145"/>
            <wp:effectExtent l="0" t="0" r="0" b="0"/>
            <wp:docPr id="2" name="IMG-20211128-WA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211128-WA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2425" cy="8427720"/>
            <wp:effectExtent l="0" t="0" r="0" b="0"/>
            <wp:docPr id="3" name="IMG-20211128-WA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211128-WA00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7904480"/>
            <wp:effectExtent l="0" t="0" r="0" b="0"/>
            <wp:docPr id="4" name="IMG-20211128-WA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211128-WA00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20:00Z</dcterms:created>
  <dc:creator>Ulis</dc:creator>
  <dc:description/>
  <dc:language>en-US</dc:language>
  <cp:lastModifiedBy>Пользователь</cp:lastModifiedBy>
  <dcterms:modified xsi:type="dcterms:W3CDTF">2021-11-29T16:20:00Z</dcterms:modified>
  <cp:revision>2</cp:revision>
  <dc:subject/>
  <dc:title/>
</cp:coreProperties>
</file>