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144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6F6F6" w:val="clear"/>
        <w:spacing w:lineRule="atLeast" w:line="144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 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БО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Коммунарская СОШ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6F6F6" w:val="clear"/>
        <w:spacing w:lineRule="atLeast" w:line="144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 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Савельева И.В.</w:t>
      </w:r>
    </w:p>
    <w:p>
      <w:pPr>
        <w:pStyle w:val="Normal"/>
        <w:shd w:fill="F6F6F6" w:val="clear"/>
        <w:spacing w:lineRule="atLeast" w:line="144" w:before="0" w:after="0"/>
        <w:jc w:val="right"/>
        <w:textAlignment w:val="baseline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каз №         от            сентября  2015 года</w:t>
      </w:r>
      <w:r>
        <w:rPr>
          <w:rFonts w:eastAsia="Times New Roman" w:cs="Arial" w:ascii="Arial" w:hAnsi="Arial"/>
          <w:color w:val="000000"/>
          <w:sz w:val="10"/>
          <w:szCs w:val="10"/>
          <w:lang w:eastAsia="ru-RU"/>
        </w:rPr>
        <w:t>   </w:t>
      </w:r>
    </w:p>
    <w:p>
      <w:pPr>
        <w:pStyle w:val="Normal"/>
        <w:shd w:fill="F6F6F6" w:val="clear"/>
        <w:spacing w:lineRule="atLeast" w:line="144" w:before="0" w:after="0"/>
        <w:jc w:val="right"/>
        <w:textAlignment w:val="baseline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6F6F6" w:val="clear"/>
        <w:spacing w:lineRule="atLeast" w:line="144" w:before="0" w:after="0"/>
        <w:textAlignment w:val="baseline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6F6F6" w:val="clear"/>
        <w:spacing w:lineRule="atLeast" w:line="144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6F6F6" w:val="clear"/>
        <w:spacing w:lineRule="atLeast" w:line="144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утришкольных спортивных соревнованиях между классами</w:t>
      </w:r>
    </w:p>
    <w:p>
      <w:pPr>
        <w:pStyle w:val="Normal"/>
        <w:shd w:fill="F6F6F6" w:val="clear"/>
        <w:spacing w:lineRule="atLeast" w:line="144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комплексу ГТО</w:t>
      </w:r>
    </w:p>
    <w:p>
      <w:pPr>
        <w:pStyle w:val="Normal"/>
        <w:shd w:fill="F6F6F6" w:val="clear"/>
        <w:spacing w:lineRule="atLeast" w:line="144" w:before="0" w:after="0"/>
        <w:jc w:val="center"/>
        <w:textAlignment w:val="baseline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6F6F6" w:val="clear"/>
        <w:spacing w:lineRule="atLeast" w:line="144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Цели</w:t>
      </w:r>
    </w:p>
    <w:p>
      <w:pPr>
        <w:pStyle w:val="Normal"/>
        <w:shd w:fill="F6F6F6" w:val="clear"/>
        <w:spacing w:lineRule="atLeast" w:line="14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школьные спортивные соревнования между классами по комплексу ГТО проводятся на основании Положения «О Всероссийском физкультурно-спортивном комплексе «ГОТОВ К ТРУДУ И ОБОРОНЕ (ГТО)» утвержденным постановлением Правительства РФ №540 от 11 июня 2014 г. (далее-комплекс ГТО)  в целях:</w:t>
      </w:r>
    </w:p>
    <w:p>
      <w:pPr>
        <w:pStyle w:val="Normal"/>
        <w:shd w:fill="F6F6F6" w:val="clear"/>
        <w:spacing w:lineRule="atLeast" w:line="14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я массового спорта в школе;</w:t>
      </w:r>
    </w:p>
    <w:p>
      <w:pPr>
        <w:pStyle w:val="Normal"/>
        <w:shd w:fill="F6F6F6" w:val="clear"/>
        <w:spacing w:lineRule="atLeast" w:line="14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аганды здорового образа жизни среди учащихся;</w:t>
      </w:r>
    </w:p>
    <w:p>
      <w:pPr>
        <w:pStyle w:val="Normal"/>
        <w:shd w:fill="F6F6F6" w:val="clear"/>
        <w:spacing w:lineRule="atLeast" w:line="14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shd w:fill="F6F6F6" w:val="clear"/>
        <w:spacing w:lineRule="atLeast" w:line="14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shd w:fill="F6F6F6" w:val="clear"/>
        <w:spacing w:lineRule="atLeast" w:line="14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культурно-спортивного и массового досуга школьников.</w:t>
      </w:r>
    </w:p>
    <w:p>
      <w:pPr>
        <w:pStyle w:val="Normal"/>
        <w:shd w:fill="F6F6F6" w:val="clear"/>
        <w:spacing w:lineRule="atLeast" w:line="144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упени и правила выполнения тестовых испытаний комплекса ГТО</w:t>
      </w:r>
    </w:p>
    <w:p>
      <w:pPr>
        <w:pStyle w:val="Normal"/>
        <w:shd w:fill="FFFFFF" w:val="clear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еся, допущенные к тестовым испытаниям комплекса ГТО делятся на пять возрастных категорий (ступе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I ступень – от 6 до 8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II ступень – от 9 до 10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III ступень – от 11 до 12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IV ступень – от 13 до 15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V ступень  - от 16 до 17 лет.</w:t>
      </w:r>
    </w:p>
    <w:p>
      <w:pPr>
        <w:pStyle w:val="Normal"/>
        <w:shd w:fill="FFFFFF" w:val="clear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тестовых испытаний комплекса ГТО осуществляется в течение учебного года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испытания комплекса ГТО по каждой ступени проводятся согласно нормативам Всероссийского физкультурно-спортивного комплекса ГТО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идов испытаний комплекса ГТО: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на короткие и средние дистанции – определение развития скоростных возможностей;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аклон вперед из положения стоя с прямыми ногами – определение развития гибкости;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на длинные дистанции – определение развития выносливости;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тягивание на перекладине, поднимание прямых ног из положения виса на перекладине, сгибание и разгибание рук, в упоре лежа – определение развития силы и силовой выносливости;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ъем туловища из положения лежа – определение развития силовой выносливости;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ыжки в длину – определение  скоростно-силовых возможностей;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ание мяча для тенниса или спортивного снаряда на дальность 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на лыжах – владение прикладными навыками;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выполнения видов испытаний комплекса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 обувь участников – спортивная.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стированием участники выполняют разминку под руководством учителя физкультуры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видах испытаний обеспечиваются необходимые меры техники безопасности и сохранения здоровья участников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г на 30, 60, 100 метров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лночный бег 3х10 метров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г на 1; 2; 3 км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ыжок в длину с места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предоставляются три попытки. В зачёт идет лучший результат.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Заступ за линию отталкивания или касание её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Выполнение отталкивания с предварительного подскок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Отталкивание ногами разновременно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ние спортивных снарядов на дальность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 III 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ние теннисного мяча в цель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тягивание на высокой перекладине из виса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на высокой перекладине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Подтягивания рывками или с махами ног (туловища)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Подбородок не поднялся выше грифа перекладин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Отсутствие фиксации на 0,5 сек. ИП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Разновременное сгибание рук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тягивание на низкой перекладине из виса лёжа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оличество правильно выполненных подтягиваний, фиксируемых счётом судьи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Подтягивания с рывками или с прогибанием туловищ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Подбородок не поднялся выше грифа перекладины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Отсутствие фиксации на 0,5 сек. ИП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Разновременное сгибание рук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гибание-разгибание рук в упоре лёжа на полу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-разгибание рук в упоре лёжа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Касание пола бёдрами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Нарушение прямой линии «плечи – туловище – ноги»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Отсутствие фиксации на 0,5 сек. ИП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Разновременное разгибание рук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нимание туловища из положения лёжа на спине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ние туловища из положения лёжа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оличество правильно выполненных подниманий туловища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shd w:fill="FFFFFF" w:val="clear"/>
        <w:spacing w:lineRule="auto" w:line="240" w:before="16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Отсутствие касания локтями бёдер (коленей)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Отсутствие касания лопатками мат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Пальцы разомкнуты «из замка»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Смещение таза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клон вперед из положения стоя с прямыми ногами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hd w:fill="FFFFFF" w:val="clear"/>
        <w:spacing w:lineRule="auto" w:line="240" w:before="16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гибание ног в коленях.</w:t>
      </w:r>
    </w:p>
    <w:p>
      <w:pPr>
        <w:pStyle w:val="Normal"/>
        <w:shd w:fill="FFFFFF" w:val="clear"/>
        <w:spacing w:lineRule="auto" w:line="240" w:before="16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ксация результата пальцами одной руки.</w:t>
      </w:r>
    </w:p>
    <w:p>
      <w:pPr>
        <w:pStyle w:val="Normal"/>
        <w:shd w:fill="FFFFFF" w:val="clear"/>
        <w:spacing w:lineRule="auto" w:line="240" w:before="16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сутствие фиксации результата в течение двух секунд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г на лыжах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на лыжах проводится свободным стилем, на дистанциях, проложенных преимущественно на местности со слабо- и среднепересечё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нормативов комплекса ГТО осуществляется  в течение учебного года, в рамках проведения уроков по физической культуре.</w:t>
      </w:r>
    </w:p>
    <w:p>
      <w:pPr>
        <w:pStyle w:val="Normal"/>
        <w:shd w:fill="FFFFFF" w:val="clear"/>
        <w:spacing w:lineRule="auto" w:line="240" w:before="16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, выявление победителей, награждение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спытаний по каждому виду ведется протокол. Норматив считается выполненным, 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  Класс, где процент учащихся, сдавших комплекс является самым высоким, объявляется победителем  и награждается Почетной грамотой школы. Школа может наградить обучающихся Почетными грамотами и выдать удостоверения о сдаче ГТО произвольного образ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owseparator">
    <w:name w:val="row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2:00Z</dcterms:created>
  <dc:creator>Владелец</dc:creator>
  <dc:description/>
  <cp:keywords/>
  <dc:language>en-US</dc:language>
  <cp:lastModifiedBy>Владелец</cp:lastModifiedBy>
  <dcterms:modified xsi:type="dcterms:W3CDTF">2016-06-08T15:47:00Z</dcterms:modified>
  <cp:revision>3</cp:revision>
  <dc:subject/>
  <dc:title/>
</cp:coreProperties>
</file>