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08.10.2020                                         г.Гатчина                              № 04-20-331/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Ленинградской области от 08 октября 2020 года №669 «О внесении изменений в постановление Правительства Ленинградской от 13 августа 2020 года №573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 на территории Ленинградской области и признании утратившими силу отдельных постановлений Правительства Ленинградской области» (далее – Постановление №669)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Ленинградской области от 13 августа 2020 года №573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 на территории Ленинградской области и признании утратившими силу отдельных постановлений Правительства Ленинградской области» (далее – Постановление №573)  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Гатчинского муниципального района от 01 октября 2020 года №3011 «О внесении изменений в постановление администрации от 17.03.2020 года №764 «О мерах по реализации мер профилактики и контроля за распространением коронавирусной инфекции на территории Гатчинского муниципального района» (далее – Постановление №3011)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ализацию образовательных программ начального общего, основного общего, среднего общего образования, дополнительных общеобразовательных программ, а также адаптированных образовательных программ в очной форме с соблюдением требований, установленн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30.06.2020 года №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 (Далее – Постановление Главного государственного санитарного врача РФ от 30.06.2020 года №16);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доступ обучающихся на открытые спортивные стадионы и площадки общеобразовательных учреждений с проведением обязательных дезинфекционных мероприятий в целях профилактики заболеваний, вызываемой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соответствии с требованиями раздела «Спорт на открытом воздухе» согласно приложению 2 к Постановлению №573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реализацию дополнительных общеобразовательных программ в соответствии со сроками, утвержденными календарными учебными графиками общеобразовательных учреждений, с соблюдением требований установленным Постановлением Главного государственного санитарного врача Российской Федерации от 30.06.2020 №16, в соответствии с требованиями раздела «Дополнительное образование» согласно приложению 2 к Постановлению №669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роведение ежедневного </w:t>
      </w:r>
      <w:hyperlink r:id="rId7">
        <w:r>
          <w:rPr>
            <w:rStyle w:val="InternetLink"/>
            <w:sz w:val="28"/>
            <w:szCs w:val="28"/>
          </w:rPr>
          <w:t>мониторинга</w:t>
        </w:r>
      </w:hyperlink>
      <w:r>
        <w:rPr>
          <w:color w:val="000000"/>
          <w:sz w:val="28"/>
          <w:szCs w:val="28"/>
        </w:rPr>
        <w:t xml:space="preserve"> эпидемиологической обстановки в общеобразовательном учреждении с предоставлением данных комитету образования до 10.30 (</w:t>
      </w:r>
      <w:r>
        <w:rPr>
          <w:sz w:val="28"/>
          <w:szCs w:val="28"/>
        </w:rPr>
        <w:t>координатор – Нелепко Ж.П., главный специалист отдела общего и дошкольного образования (т.20593))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актуальность информационной доступности официальных сайтов общеобразовательных учреждений (вкладки «2020/2021 учебный год (особые условия)», «Дистанционное обучение», «Организация питания»)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информирование родителей (законных представителей) обучающихся обо всех актуальных изменениях организации деятельности, в том числе через размещение информации на официальном сайте образовательного учреждения, организацию работы горячей линии образовательного учреждения, информирование родителей посредством электронной почты и т.д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в образовательных организациях, реализующих образовательные программы дошкольного образования, с соблюдением требований, установленным Постановлением Главного государственного санитарного врача Российской Федерации от 30.06.2020 №16 и в соответствии с требованиями согласно приложению 2 к Постановлению №573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роведение ежеднев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google.com/spreadsheets/d/1UnIAInapNoBEoGNn7WnkDMMFFBJ2TWlzWgycLzNLdGs/edit" \l "gid=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ониторинга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эпидемиологической обстановки в общеобразовательном учреждении с предоставлением данных комитету образования до 10.00 (</w:t>
      </w:r>
      <w:r>
        <w:rPr>
          <w:sz w:val="28"/>
          <w:szCs w:val="28"/>
        </w:rPr>
        <w:t>координатор – Косткина М.В., главный специалист отдела общего и дошкольного образования (т.20516)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информирование родителей (законных представителей) воспитанников обо всех актуальных изменениях организации деятельности, в том числе через размещение информации на официальном сайте образовательного учреждения, организацию работы горячей линии образовательного учреждения, информирование родителей посредством электронной почты и т.д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учреждений дополнительного образования: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ализацию дополнительных общеобразовательных программ в соответствии со сроками, утвержденными календарными учебными графиками образовательных учреждений, с соблюдением требований установленным Постановлением Главного государственного санитарного врача Российской Федерации от 30.06.2020 №16, в соответствии с требованиями раздела «Дополнительное образование» согласно приложению 2 к Постановлению №669. 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доступ обучающихся на открытые спортивные стадионы и площадки учреждений дополнительного образования с проведением обязательных дезинфекционных мероприятий в целях профилактики заболеваний, вызываемой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соответствии с требованиями раздела «Спорт на открытом воздухе» согласно приложению 2 к Постановлению №573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актуальность информационной доступности официальных сайтов учреждений дополнительного образования, в том числе вкладки «Дистанционное обучение»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информирование родителей (законных представителей) обучающихся обо всех актуальных изменениях организации деятельности, в том числе через размещение информации на официальном сайте образовательного учреждения, организацию работы горячей линии образовательного учреждения, информирование родителей посредством электронной почты и т.д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предоставлять данные о сотрудниках с подтвержденным диагнозом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(скан предписания Роспотребнадзора, скан приказа об организации дистанционного обучения в учреждении дополнительного образовании на период карантина) комитету образования (координатор – Быстрых Н.А., заместитель председателя</w:t>
      </w:r>
      <w:r>
        <w:rPr>
          <w:sz w:val="28"/>
          <w:szCs w:val="28"/>
        </w:rPr>
        <w:t xml:space="preserve"> Комитета образования по организационно-педагогической деятельности, т.43345, эл.адрес: </w:t>
      </w:r>
      <w:hyperlink r:id="rId8">
        <w:r>
          <w:rPr>
            <w:rStyle w:val="InternetLink"/>
            <w:sz w:val="28"/>
            <w:szCs w:val="28"/>
            <w:lang w:val="en-US"/>
          </w:rPr>
          <w:t>bystryc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, разместить на официальном сайте комитета образования в разделе «Минус-коронавирус»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nobl.ru/media/uploads/userfiles/2020/10/09/&#1087;&#1086;&#1089;&#1090;&#1072;&#1085;&#1086;&#1074;&#1083;&#1077;&#1085;&#1080;&#1077;_669.pdf" TargetMode="External"/><Relationship Id="rId4" Type="http://schemas.openxmlformats.org/officeDocument/2006/relationships/hyperlink" Target="../../C:/Users/E05A~1/AppData/Local/Temp/%25D0%25BF%25D0%25BE%25D1%2581%25D1%2582%25D0%25B0%25D0%25BD%25D0%25BE%25D0%25B2%25D0%25BB%25D0%25B5%25D0%25BD%25D0%25B8%25D0%25B5_573.pdf" TargetMode="External"/><Relationship Id="rId5" Type="http://schemas.openxmlformats.org/officeDocument/2006/relationships/hyperlink" Target="http://radm.gtn.ru/documents/resolution/?id=3298" TargetMode="External"/><Relationship Id="rId6" Type="http://schemas.openxmlformats.org/officeDocument/2006/relationships/hyperlink" Target="http://61.rospotrebnadzor.ru/files/Post_16_30_06_2020.pdf" TargetMode="External"/><Relationship Id="rId7" Type="http://schemas.openxmlformats.org/officeDocument/2006/relationships/hyperlink" Target="https://docs.google.com/spreadsheets/d/1c1Ixb1rOEmW9SmFr_WdUGZXNmiH0TnbFCqf3yf0aoD0/edit?usp=sharing" TargetMode="External"/><Relationship Id="rId8" Type="http://schemas.openxmlformats.org/officeDocument/2006/relationships/hyperlink" Target="mailto:bystrych_na@gtn.lokos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44:00Z</dcterms:created>
  <dc:creator>Комитет</dc:creator>
  <dc:description/>
  <cp:keywords/>
  <dc:language>en-US</dc:language>
  <cp:lastModifiedBy>Комитет</cp:lastModifiedBy>
  <cp:lastPrinted>2020-06-29T11:19:00Z</cp:lastPrinted>
  <dcterms:modified xsi:type="dcterms:W3CDTF">2020-10-14T13:30:00Z</dcterms:modified>
  <cp:revision>6</cp:revision>
  <dc:subject/>
  <dc:title/>
</cp:coreProperties>
</file>