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сроках проведения итогового собеседования по русскому языку</w:t>
        <w:br/>
        <w:t>в Ленинградской области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>В текущем учебном году итоговое собеседование по русскому языку проводится для обучающихся, экстернов 12 февраля 2020 года, дополнительные сроки – 11 марта и 18 мая 2020 год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ое собеседование по русскому языку введено Порядком проведения ГИА (приказ Минпросвещения России и Рособрнадзора от 07 ноября 2018 года №189/1513).  </w:t>
      </w:r>
    </w:p>
    <w:p>
      <w:pPr>
        <w:pStyle w:val="Normal"/>
        <w:spacing w:lineRule="exact" w:line="40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С 2019 года успешное прохождение итогового собеседования по русскому языку является условием допуска к ГИА. </w:t>
      </w:r>
    </w:p>
    <w:p>
      <w:pPr>
        <w:pStyle w:val="2"/>
        <w:shd w:fill="auto" w:val="clear"/>
        <w:spacing w:lineRule="exact" w:line="400" w:before="0" w:after="0"/>
        <w:ind w:firstLine="709"/>
        <w:rPr/>
      </w:pPr>
      <w:r>
        <w:rPr/>
        <w:t xml:space="preserve">Итоговое собеседование по русскому языку проводится для обучающихся, экстернов </w:t>
      </w:r>
      <w:r>
        <w:rPr>
          <w:b/>
        </w:rPr>
        <w:t>во вторую среду февраля</w:t>
      </w:r>
      <w:r>
        <w:rPr/>
        <w:t xml:space="preserve">. </w:t>
      </w:r>
      <w:r>
        <w:rPr>
          <w:color w:val="000000"/>
          <w:lang w:eastAsia="ru-RU" w:bidi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вторно допускаются к итоговому собеседованию по русскому языку в дополнительные сроки в текущем учебном году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о вторую рабочую среду марта и первый рабочий понедельник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следующие обучающиеся, экстерны: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лучившие по итоговому собеседованию по русскому языку неудовлетворительный результат («незачет»);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Ленинградской области итоговое собеседование по русскому языку проводится в образовательных организациях по месту обучения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 по выбору экстерна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казанные заявления подаются не позднее чем за две недели до начала проведения итогового собеседования по русскому языку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>до 29 янва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7:00Z</dcterms:created>
  <dc:creator>Марьянчук</dc:creator>
  <dc:description/>
  <dc:language>en-US</dc:language>
  <cp:lastModifiedBy>Владелец</cp:lastModifiedBy>
  <dcterms:modified xsi:type="dcterms:W3CDTF">2019-12-20T11:57:00Z</dcterms:modified>
  <cp:revision>2</cp:revision>
  <dc:subject/>
  <dc:title/>
</cp:coreProperties>
</file>