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98" w:before="0" w:after="0"/>
        <w:ind w:left="20" w:right="20" w:firstLine="60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равка о целевом обучении с 2019 года</w:t>
      </w:r>
    </w:p>
    <w:p>
      <w:pPr>
        <w:pStyle w:val="2"/>
        <w:shd w:fill="auto" w:val="clear"/>
        <w:spacing w:lineRule="exact" w:line="298" w:before="0" w:after="0"/>
        <w:ind w:left="20" w:right="2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целевым обучением понимается обучение в соответствии с договором </w:t>
        <w:br/>
        <w:t>о целевом обучении. Договор о целевом обучении заключается между заказчиком целевого обучения и гражданином, поступающим на обучение по образовательной программе или уже обучающимся по образовательной программ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ь работодателя в целевом обучении - получение работника определенной квалификации с обязанностью отработать определенный срок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ь гражданина в целевом обучении - получение мер поддержки в период обучения и гарантированное трудоустройство после завершения обуче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если договор о целевом обучении заключается с гражданином, поступающим на обучение, гражданину может быть предоставлена возможность поступления на целевое обучение в пределах квоты приема на целевое обучения </w:t>
        <w:br/>
        <w:t xml:space="preserve">- то есть по отдельному конкурсу. Квота выделяется в пределах бюджетных мест (контрольных цифр приема на обучение). Вопрос о том, предоставляется </w:t>
        <w:br/>
        <w:t xml:space="preserve">ли возможность поступления на целевое обучение в пределах квоты, решается </w:t>
        <w:br/>
        <w:t>на усмотрение заказчик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целевого обучения установлен Федеральным законом </w:t>
        <w:br/>
        <w:t>от 29 декабря 2012 г. № 273-Ф3 «Об образовании в Российской Федерации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т механизм существует достаточно давно, однако, в 2018 году принят Федеральный закон «О внесении изменений в отдельные законодательные акты Российской Федерации в части совершенствования целевого обучения» (Федеральный закон от 3 августа 2018 г. № 337-ФЗ), который внес существенные изменения в Федеральный закон от 29 декабря 2012 г. № 273-Ф3 по вопросу приема на целевое обучение в пределах квот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о исполнение этого Федерального закона издано постановление Правительства Российской Федерации от 21 марта 2019 г. № 302, которым утверждены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целевом обучении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договора о целевом обучении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установления квоты приема на целевое обучение за счет бюджетных ассигнований федерального бюджет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воте приема на целевое обучение размещаются на сайте организации (вуза) не позднее 1 июн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казчиков, которые могут заключать договоры о целевом обучении с возможностью поступления гражданина на обучение в пределах квоты, установлен Федеральным законом от 29 декабря 2012 г. № 273-Ф3 (часть 1 статьи 71.1). В этот перечень входят органы власти и организации с государственным участием (в том числе государственные и муниципальные учреждения, унитарные предприятия, государственные корпорации, государственные компании, организации оборонно</w:t>
        <w:softHyphen/>
        <w:t>промышленного комплекс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ов, с которыми можно заключить договоры о целевом обучении, абитуриенты находят самостоятельно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целевое обучение в пределах квоты осуществляется </w:t>
        <w:br/>
        <w:t>на тех же условиях, что и прием на общие бюджетные места (тот же набор предметов ЕГЭ (вступительных испытаний), те же минимальные баллы ЕГЭ, те же сроки подачи документов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Чтобы поступать в пределах квоты, абитуриент должен иметь договор </w:t>
        <w:br/>
        <w:t>о целевом обучении. Договор должен быть заключен с заказчиком из перечня органов власти и организаций с государственным участием, установленного Федеральным законом от 29 декабря 2012 г. № 273-Ф3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еречень специальностей, направлений подготовки, по которым проводится прием на </w:t>
      </w:r>
      <w:r>
        <w:rPr>
          <w:rStyle w:val="Tahoma11pt0pt"/>
          <w:rFonts w:cs="Times New Roman"/>
          <w:sz w:val="26"/>
          <w:szCs w:val="26"/>
        </w:rPr>
        <w:t xml:space="preserve">целевое </w:t>
      </w:r>
      <w:r>
        <w:rPr>
          <w:sz w:val="26"/>
          <w:szCs w:val="26"/>
        </w:rPr>
        <w:t xml:space="preserve">обучение по образовательным программам высшего образования </w:t>
        <w:br/>
        <w:t>в пределах установленной квоты, утвержден распоряжением Правительства Российской Федерации от 11 февраля 2019 г. № 186-р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статочно широкий, в него включены специальности </w:t>
        <w:br/>
        <w:t>и направления подготовки технического, медицинского, педагогического, сельскохозяйственного профиля, а также ряд экономических и юридических специальностей и направлений подготовк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о целевом обучении Студент обязан освоить образовательную программу на условиях, установленных договором о целевом обучении, то есть по специальности или направлению подготовки, указанным </w:t>
        <w:br/>
        <w:t xml:space="preserve">в договоре. Если заказчик указал в договоре форму обучения, конкретный ВУЗ или профиль образовательной программы (в рамках специальности или направления подготовки), то образовательная программа должна быть освоена именно </w:t>
        <w:br/>
        <w:t>в соответствии с этими условиям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числения из ВУЗа гражданин обязан возместить заказчику расходы, связанные с предоставлением мер поддержк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А в случае приема на целевое обучение в пределах квоты гражданин (если </w:t>
        <w:br/>
        <w:t>он отчислен из ВУЗа) обязан также выплатить штраф в размере расходов бюджета на его обучение (за тот период, в течение которого он обучался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 трудоустроить выпускника на условиях, установленных договором о целевом обучении. То есть либо в организацию, указанную в договоре о целевом обучении, либо в организацию определенного профиля (например, медицинскую), либо в соответствии с указанным в договоре профилем трудовой деятельности (например, юрист, бухгалтер). В договоре о целевом обучении указывается территориальная характеристика места осуществления трудовой деятельности - либо конкретный адрес, либо населенный пункт, либо субъект Российской Федер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должен отработать не менее 3 лет. Договором может быть установлен больший срок отработк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казчик не трудоустроил выпускника, то он выплачивает выпускнику компенсацию. Размер компенсации - 3-кратная величина среднемесячной начисленной заработной платы в субъекте Российской Федерации, в котором гражданин должен был быть трудоустроен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пускник не трудоустроился в соответствии с договором о целевом обучении или не отработал установленный срок, то он возмещает заказчику расходы, связанные с предоставлением мер поддержк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 был принят на целевое обучение в пределах квоты, и заказчик или гражданин не выполнили обязательства, то в дополнение к названным ранее санкциям они обязаны выплатить штраф в размере расходов бюджета на обучение гражданин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ahoma11pt0pt">
    <w:name w:val="Основной текст + Tahoma;11 pt;Интервал 0 pt"/>
    <w:basedOn w:val="Style15"/>
    <w:qFormat/>
    <w:rPr>
      <w:rFonts w:ascii="Tahoma" w:hAnsi="Tahoma" w:eastAsia="Tahoma" w:cs="Tahoma"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0:00Z</dcterms:created>
  <dc:creator>Анна Викторовна ЕРМОЛИНСКАЯ</dc:creator>
  <dc:description/>
  <dc:language>en-US</dc:language>
  <cp:lastModifiedBy>Владелец</cp:lastModifiedBy>
  <dcterms:modified xsi:type="dcterms:W3CDTF">2019-05-28T04:50:00Z</dcterms:modified>
  <cp:revision>2</cp:revision>
  <dc:subject/>
  <dc:title/>
</cp:coreProperties>
</file>