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Коммунар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right"/>
        <w:rPr>
          <w:sz w:val="24"/>
          <w:vertAlign w:val="superscript"/>
        </w:rPr>
      </w:pPr>
      <w:r>
        <w:rPr>
          <w:rFonts w:cs="Calibri"/>
          <w:sz w:val="24"/>
        </w:rPr>
        <w:t xml:space="preserve">   </w:t>
      </w:r>
      <w:r>
        <w:rPr>
          <w:sz w:val="24"/>
          <w:vertAlign w:val="superscript"/>
        </w:rPr>
        <w:t>фамилия, имя, отчество заявителя-родителя (законного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40" w:before="0" w:after="0"/>
        <w:ind w:left="57" w:right="57" w:hanging="0"/>
        <w:jc w:val="right"/>
        <w:rPr>
          <w:sz w:val="24"/>
        </w:rPr>
      </w:pPr>
      <w:r>
        <w:rPr>
          <w:sz w:val="24"/>
          <w:vertAlign w:val="superscript"/>
        </w:rPr>
        <w:t>представителя) несовершеннолетнего обучающегос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</w:t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роживающего(ую) по адресу: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нас. пункт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улица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дом _______ корп.______ кв.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  <w:tab/>
        <w:t>телефон: дом. ______________________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сотовый 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 моего  ребенка  (сына, дочь) – нужное подчеркну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 если есть)  полностью)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, место рождения  _____________________ в  _________ класс для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 рождения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___________________________________ общего образования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уровень образования: начальное, основное 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и документами, регламентирующими организацию и осуществление образовательной деятельности, правами и обязанностями обучающихся  ознакомлен(а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личная подпись заявител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автоматизированную обработку персональных данных в Единой информационной системе образовательных учреждений ( ЕИС ОУ) с целью их размещения в базе «Апостроф» и электронном дневнике учащихся школы. Перечень обрабатываемых данны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ата рождения, св-во о рождении( паспортные данные ) уча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контактный телефо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достижения, награды, посещаемость и замечания уча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вводятся ЕИС ОУ, хранятся, обрабатываются и оперативно выдаются по запросу родителей на интернет- портале системы. Конфиденциальность данных обеспечивается защитой от несанкцианированного доступа. Информация родителям предоставляется только о своем ребенке , данные о других учащихся недоступ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о дня его подписания и на весь период обучения ребенка в данном образовательном учреждении. Я могу в любое время без объяснения причин отозвать данное Согласие , направив письменное заявление на имя директора МБОУ «Коммунарская СОШ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___________________ / 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ая подпись заявителя  /      расшифровк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 к заявлению  от ______    _____________20         г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     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/должность 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: Ф.И.О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 должность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(дополнительные) сведения по усмотрению заяв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2:00Z</dcterms:created>
  <dc:creator>Пользователь</dc:creator>
  <dc:description/>
  <dc:language>en-US</dc:language>
  <cp:lastModifiedBy>Владелец</cp:lastModifiedBy>
  <cp:lastPrinted>2015-10-06T15:47:00Z</cp:lastPrinted>
  <dcterms:modified xsi:type="dcterms:W3CDTF">2019-06-18T18:02:00Z</dcterms:modified>
  <cp:revision>2</cp:revision>
  <dc:subject/>
  <dc:title/>
</cp:coreProperties>
</file>