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1  приказу №243-од  от 04.09.18г.</w:t>
      </w:r>
    </w:p>
    <w:p>
      <w:pPr>
        <w:pStyle w:val="Normal"/>
        <w:autoSpaceDE w:val="false"/>
        <w:spacing w:lineRule="auto" w:line="276" w:before="0" w:after="0"/>
        <w:contextualSpacing/>
        <w:jc w:val="right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hadow/>
        </w:rPr>
      </w:pPr>
      <w:r>
        <w:rPr>
          <w:b/>
          <w:shadow/>
        </w:rPr>
        <w:t>Положение о школьном конкурсе чтецов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lang w:val="en-US"/>
        </w:rPr>
      </w:pPr>
      <w:r>
        <w:rPr>
          <w:b/>
          <w:bCs/>
          <w:shadow/>
        </w:rPr>
        <w:t>Цели и задачи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выявление и пропаганда юных дарований и талантов в художественном чтении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ропаганда поэтического художественного слова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расширение творческих контактов между обучающимис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создание условий для эстетичного воспитания обучающихся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Организация конкурс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Организаторами конкурса являются зам директора по ВР Лапидус С.М., руководители ШМО Соловьёва Т.А., Гревцова Н.А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 xml:space="preserve">3.1.В школьном конкурсе принимают участие обучающиеся 1-11 классов, проявляющие художественные достижения и навыки выразительного чтения в жанре художественного слова </w:t>
      </w:r>
      <w:r>
        <w:rPr>
          <w:b/>
        </w:rPr>
        <w:t>(поэзия, проза)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3.2.Конкурс проводится в разных возрастных группах: 1-4 классы; 5-7 классы; 8-11 класс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ка конкурса «Дорогою добра», посвящ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Году добровольца (волонтера) в Российской Федерации (2018 го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3.4 .Время выступления не более 5-7 минут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Критерии оценки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 xml:space="preserve"> </w:t>
      </w:r>
      <w:r>
        <w:rPr/>
        <w:t>умение выразить идею произвед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артистизм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манера исполн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shadow/>
        </w:rPr>
      </w:pPr>
      <w:r>
        <w:rPr>
          <w:shadow/>
        </w:rPr>
        <w:t>внешний вид выступающего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shadow/>
        </w:rPr>
        <w:t>искусство общения с аудиторией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Сроки проведения конкурс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Октябрь 2018 г. -1-4 кл.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Декабрь 2018г.-5-7 кл.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  <w:t>Март 2019 г. – 8-11 кл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Подведение итогов конкурса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6.1.Выступление участников оценивается по 10 -бальной шкале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6.2.Победителями конкурса в каждой возрастной группе является участник, набравший наибольшее количество баллов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 xml:space="preserve">6.3. Жюри оценивает конкурсантов, </w:t>
      </w:r>
      <w:r>
        <w:rPr/>
        <w:t>определяет призёров и распределяет места участников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став жюри </w:t>
      </w:r>
      <w:r>
        <w:rPr/>
        <w:t>могут входить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ед.работники МБОУ КСОШ №1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риглашённые представители учреждений культуры г.Коммунара, Совета старшеклассников Совета учреждения (по согласованию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/>
        <w:t>победители школьного конкурса чтецов прошлого года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bCs/>
        </w:rPr>
        <w:t xml:space="preserve"> </w:t>
      </w:r>
      <w:r>
        <w:rPr>
          <w:b/>
          <w:bCs/>
        </w:rPr>
        <w:t xml:space="preserve">Награждение                                                                                                                        </w:t>
      </w:r>
      <w:r>
        <w:rPr/>
        <w:t>Победители  и призёры конкурса награждаются грамотам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7:00Z</dcterms:created>
  <dc:creator>Библиотека</dc:creator>
  <dc:description/>
  <dc:language>en-US</dc:language>
  <cp:lastModifiedBy>Владелец</cp:lastModifiedBy>
  <dcterms:modified xsi:type="dcterms:W3CDTF">2018-10-30T10:57:00Z</dcterms:modified>
  <cp:revision>2</cp:revision>
  <dc:subject/>
  <dc:title/>
</cp:coreProperties>
</file>