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 школьного этапа районного художественного конкурса детского творчества «Царство природы»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Дата проведения: 22-26 октября 2018 г.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Место проведения: МБОУ «Коммунарская СОШ №1»</w:t>
      </w:r>
    </w:p>
    <w:p>
      <w:pPr>
        <w:pStyle w:val="Style15"/>
        <w:spacing w:before="0" w:after="0"/>
        <w:rPr/>
      </w:pPr>
      <w:r>
        <w:rPr/>
        <w:t>Приняло участие: 98 чел.</w:t>
      </w:r>
    </w:p>
    <w:p>
      <w:pPr>
        <w:pStyle w:val="Style15"/>
        <w:spacing w:before="0" w:after="0"/>
        <w:rPr/>
      </w:pPr>
      <w:r>
        <w:rPr/>
        <w:t xml:space="preserve">Призёры: 39 чел. 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минация: Работа с природными материалами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 7-8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08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рова Зари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Кс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иня Соф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Денис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учинская Веро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кучинский Ром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Анастас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ова Варва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ненко Ксюш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 Соф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ов Глеб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 Ром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улава Мар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а Алё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чёв Алекс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брёва Али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ник Макси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ченко В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ов Лео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200"/>
        <w:contextualSpacing/>
        <w:rPr/>
      </w:pPr>
      <w:r>
        <w:rPr/>
        <w:t>Возраст: 9-10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08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анов Юри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Миш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люшина Вер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ладисла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Константи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кова Дари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шкова Наташ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нов Матве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вцева Веро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перов Алан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адим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пова Кс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ва Кристи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шиненко Юсуф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това Кристи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snapToGrid w:val="false"/>
        <w:spacing w:before="0" w:after="200"/>
        <w:contextualSpacing/>
        <w:rPr/>
      </w:pPr>
      <w:r>
        <w:rPr/>
        <w:t>Возраст: 11-14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08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оф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Фотография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 7-8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08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Кс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 11-14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08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нева Анастасия 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Декоративно-прикладное искусство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 9-10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08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Ален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оминация: Изобразительное искусство</w:t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 7-8 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08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ва Ксени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before="0" w:after="20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зраст: 11-14лет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4111"/>
        <w:gridCol w:w="3087"/>
      </w:tblGrid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 участни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плёва Софья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юри конкурс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заместитель директора по УВР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Лапидус С.М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еля начальных классов КСОШ №1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ловьева Т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равченко Н.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1:00Z</dcterms:created>
  <dc:creator>Библиотека</dc:creator>
  <dc:description/>
  <dc:language>en-US</dc:language>
  <cp:lastModifiedBy>Владелец</cp:lastModifiedBy>
  <cp:lastPrinted>2018-10-26T10:05:00Z</cp:lastPrinted>
  <dcterms:modified xsi:type="dcterms:W3CDTF">2018-10-30T11:01:00Z</dcterms:modified>
  <cp:revision>2</cp:revision>
  <dc:subject/>
  <dc:title/>
</cp:coreProperties>
</file>