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8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лава PISA Андреас Шляйхер презентовал свою книгу региональным министрам образования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нигу «Образование мирового уровня. Как выстроить школьную систему XXI века? Книга об успешных реформах и высоких результатах» презентовал генеральный секретарь Организации экономического сотрудничества и развития (ОЭСР) Андреаса Шляйхера региональным министрам образования в ходе   совещания, организованного  Рособрнадзором.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 время моего недавнего путешествия по России я общался со многими из вас и получил уникальные знания. Моя книга как раз о том, что мы должны уметь обмениваться опытом. Я собирал данные для своего издания по всему миру», – отметил организатор PISA.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своего выступления автор обратил внимание, что за последнее десятилетие информационные технологии совершили небывалый скачок в развитии. Раньше для поиска информации мы обращались к энциклопедии, а сегодня достаточно открыть поисковую систему. Очевидно, что навык читательской грамотности преобразовался.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егодня подрастающее поколение не мыслит себя вне социальных медиа, что, безусловно, открывает доступ к неограниченному объёму информации. При этом существуют большие проблемы в социализации подростков», - подчеркнул Шляйхер. 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ее эксперт привёл исследовательские данные, которые стали основополагающими в его книге.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ерт настаивает, что высокий доход семьи и большие затраты государства на обучение школьника не могут быть гарантами качества образования. Он рассказал, что результаты российских учащихся из семей с низким достатком сопоставимы с результатами учащихся из другого социально-экономического слоя США. Он привёл в пример также Люксембург, который больше всех в мире тратит на образование. А конкретно – в три раза больше, чем в России. Однако качество образования в нашей стране выше.  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 же самое он говорит и о времени, затрачиваемом на обучение в школе и дома: «Есть мнение, что для достижения лучших результатов в освоении одной из дисциплин необходимо просто добавить учебные часы. Однако здесь не всё так просто. В Арабских Эмиратах учащиеся тратят по 60 часов в неделю, а в Финляндии всего 36. Однако именно в Финляндии, Германии и Швейцарии удаётся за меньшее время научить гораздо большему. Тогда как в ОАЭ результат очень невелик».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инале своего выступления Шляйхер резюмировал: средства, которые расходуются на образование, система управления в школе – это только вершина айсберга. Всё остальное, а это большинство, скрыто от глаз обывателя, это то, что движет людьми – мотивация учителей, их страхи и опасения, мотивация и опасения родителей за своих детей и их будущее. Это важная часть работы любого управленца.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н также отметил, что Российская Федерация – в пятёрке стран, которые показывают лучшую динамику в исследования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Рособрнадзора Сергей Кравцов поблагодарил руководителя Департамента по образованию и навыкам ОЭСР за участие в совещании и пообещал, что книги поступят в каждый регион России для ознакомления с ней сотрудников региональных министерство образования и центров оценки качества образования.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равочно</w:t>
      </w:r>
      <w:r>
        <w:rPr>
          <w:rFonts w:cs="Times New Roman" w:ascii="Times New Roman" w:hAnsi="Times New Roman"/>
          <w:color w:val="000000"/>
          <w:sz w:val="26"/>
          <w:szCs w:val="26"/>
        </w:rPr>
        <w:t>: 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дреас Шляйхер – один из ведущих мировых экспертов в области развития образования и образовательной политики. Руководитель Департамента по образованию и навыкам Организации экономического сотрудничества и развития (ОЭСР). Специальный советник Генерального секретаря ОЭСР по вопросам политики в области образования и образовательной политики. Куратор международных сопоставительных исследований ОЭСР в области качества образования, в том числе Международной программы по оценке образовательных достижений учащихся PISA. 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ISA – международная программа по оценке учебных достижений (Programme for International Student Assessment). Проверяется математическая и естественнонаучная грамотность, грамотность чтения, решение проблем. Участвуют учащиеся 15-летнего возраста. Проводится один раз в три года. В 2018 году – более 70 стран-участниц. 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согласно майскому указу 2018 года президента Владимира Путина, Россия должна войти в топ-10 стран по качеству общего образования к 2024 году.</w:t>
      </w:r>
    </w:p>
    <w:p>
      <w:pPr>
        <w:pStyle w:val="Normal"/>
        <w:spacing w:lineRule="auto" w:line="360"/>
        <w:ind w:left="83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5:00Z</dcterms:created>
  <dc:creator>Александр</dc:creator>
  <dc:description/>
  <dc:language>en-US</dc:language>
  <cp:lastModifiedBy>Владелец</cp:lastModifiedBy>
  <dcterms:modified xsi:type="dcterms:W3CDTF">2018-10-25T07:45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