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3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201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программы учебных предметов начального общего образования на 2014-2015 учебный год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ля классов, работающих по Федеральному государственному образовательному стандарту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89"/>
        <w:gridCol w:w="851"/>
        <w:gridCol w:w="992"/>
        <w:gridCol w:w="1985"/>
        <w:gridCol w:w="1701"/>
        <w:gridCol w:w="4536"/>
        <w:gridCol w:w="850"/>
        <w:gridCol w:w="198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 рабоче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алендарно-тематическ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ей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Русский язык»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 началь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П. Канакина, В.Г. Горец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1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бухина Н.С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2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ш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овнина Т.Н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3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дуллова М.Д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4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шун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ленская Е.А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математике 1-4 классы началь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Ю.М. Колягин  и д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атематика» 1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бухина Н.С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атематика» 2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ш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овнина Т.Н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атематика» 3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дуллова М.Д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атематика» 4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шун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ленская Е.А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литературному чтению 1-4 классы началь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 Л.Ф. Клима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 Горец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ное чтение» 1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бухина Н.С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ное чтение» 2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ш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овнина Т.Н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ное чтение» 3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дуллова М.Д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ное чтение» 4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шун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ленская Е.А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окружающему миру 1 – 4 классы началь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 Плеш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кружающий мир» 1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бухина Н.С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кружающий мир» 2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ш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овнина Т.Н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кружающий мир» 3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дуллова М.Д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кружающий мир» 4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шун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лен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технологии 1 – 4 классы началь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И. Роговц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 1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бухина Н.С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 2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ш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овнина Т.Н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 3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дуллова М.Д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 4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шун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ленская Е.А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музыке 1-4 классы началь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Д. Критская и д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тман С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узыка» 1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тман С.Ф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узыка» 2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тман С.Ф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узыка» 3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тман С.Ф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узыка» 4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тман С.Ф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ИЗО 1-4 классы началь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М. Нем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ЗО» 1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ЗО» 2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ЗО» 3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ЗО» 4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физической культуре 1-4 классы началь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 Л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ворон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1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М.А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2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М.А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3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М.А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4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М.А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английскому языку 2-4 классы началь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успеха» М.В.Вербиц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английского языка 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2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ьковская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кова О.В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3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ьковская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кова О.В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4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ьковская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кова О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о 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православной культуры» 4 классы началь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ур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сновы православной культуры» 4 класс началь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шун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ленская Е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3:00Z</dcterms:created>
  <dc:creator>Пользователь</dc:creator>
  <dc:description/>
  <dc:language>en-US</dc:language>
  <cp:lastModifiedBy>Владелец</cp:lastModifiedBy>
  <dcterms:modified xsi:type="dcterms:W3CDTF">2015-01-16T16:53:00Z</dcterms:modified>
  <cp:revision>2</cp:revision>
  <dc:subject/>
  <dc:title/>
</cp:coreProperties>
</file>