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Отчёт о самообследовании</w:t>
      </w:r>
    </w:p>
    <w:p>
      <w:pPr>
        <w:pStyle w:val="Heading1"/>
        <w:spacing w:before="0" w:after="0"/>
        <w:ind w:hanging="0"/>
        <w:rPr/>
      </w:pPr>
      <w:r>
        <w:rPr/>
        <w:t xml:space="preserve">Показатели   деятельности   МБОУ «Коммунарская средняя общеобразовательная школа №1» за 2014 год 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,1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8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6,39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,56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/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12 человек/7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 человек/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/0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 человек/4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9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34 человек/1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 человек/8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2 человек/8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/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/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 человек/6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человек/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человек/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/1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человек/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 человек/2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/3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8 человек/7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 человек/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12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9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5 кв.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 о. директора                Савельева И.В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2:00Z</dcterms:created>
  <dc:creator>Пользователь</dc:creator>
  <dc:description/>
  <dc:language>en-US</dc:language>
  <cp:lastModifiedBy>Владелец</cp:lastModifiedBy>
  <dcterms:modified xsi:type="dcterms:W3CDTF">2015-01-21T16:52:00Z</dcterms:modified>
  <cp:revision>2</cp:revision>
  <dc:subject/>
  <dc:title/>
</cp:coreProperties>
</file>