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заседания Советов Южного и Юго-Западного  образовательных округов от 28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совместном заседании Советов Южного и Юго-Западного образовательных округов по теме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</w:t>
      </w:r>
      <w:r>
        <w:rPr>
          <w:rFonts w:cs="Times New Roman" w:ascii="Times New Roman" w:hAnsi="Times New Roman"/>
          <w:bCs/>
          <w:sz w:val="28"/>
          <w:szCs w:val="28"/>
        </w:rPr>
        <w:t>рассмотрены и обсуждены вопросы развития актуальных направлений системы образования на современном этапе.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обсуждения отмечено, что во всех муниципальных районах образовательных округов реализуется  национальная образовательная инициатива «Наша новая школа» в разрезе всех направлений.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переход обучающихся начальной и основной ступеней общеобразовательных организаций на получение образования в соответствии с федеральными государственными образовательными стандартами (далее – ФГ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я школьников начальной ступени обучения школ Южного и Юго- Западного образовательных округов, обучающихся по ФГОС, составляет от </w:t>
      </w:r>
      <w:r>
        <w:rPr>
          <w:rFonts w:eastAsia="Calibri" w:cs="Times New Roman" w:ascii="Times New Roman" w:hAnsi="Times New Roman"/>
          <w:b/>
          <w:sz w:val="28"/>
          <w:szCs w:val="28"/>
        </w:rPr>
        <w:t>75%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Сосновоборском городском округе до </w:t>
      </w:r>
      <w:r>
        <w:rPr>
          <w:rFonts w:eastAsia="Calibri" w:cs="Times New Roman" w:ascii="Times New Roman" w:hAnsi="Times New Roman"/>
          <w:b/>
          <w:sz w:val="28"/>
          <w:szCs w:val="28"/>
        </w:rPr>
        <w:t>100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осненском муниципальном район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ля школьников основной ступени обучения школ Южного и Юго- Западного образовательных округов, обучающихся по ФГОС, составляет от  </w:t>
      </w:r>
      <w:r>
        <w:rPr>
          <w:rFonts w:eastAsia="Calibri" w:cs="Times New Roman" w:ascii="Times New Roman" w:hAnsi="Times New Roman"/>
          <w:b/>
          <w:sz w:val="28"/>
          <w:szCs w:val="28"/>
        </w:rPr>
        <w:t>11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ланцевском муниципальном районе до </w:t>
      </w:r>
      <w:r>
        <w:rPr>
          <w:rFonts w:eastAsia="Calibri" w:cs="Times New Roman" w:ascii="Times New Roman" w:hAnsi="Times New Roman"/>
          <w:b/>
          <w:sz w:val="28"/>
          <w:szCs w:val="28"/>
        </w:rPr>
        <w:t>34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ингисепп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вивается школьная инфраструктура и совершенствуется учебно-материальная ба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, в результате чего в условиях, отвечающих современным требованиям, обучается от </w:t>
      </w:r>
      <w:r>
        <w:rPr>
          <w:rFonts w:cs="Times New Roman" w:ascii="Times New Roman" w:hAnsi="Times New Roman"/>
          <w:b/>
          <w:bCs/>
          <w:sz w:val="28"/>
          <w:szCs w:val="28"/>
        </w:rPr>
        <w:t>80%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100%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все муниципальные образовательные системы </w:t>
      </w:r>
      <w:r>
        <w:rPr>
          <w:rFonts w:eastAsia="Calibri" w:cs="Times New Roman" w:ascii="Times New Roman" w:hAnsi="Times New Roman"/>
          <w:sz w:val="28"/>
          <w:szCs w:val="28"/>
        </w:rPr>
        <w:t>Южного и Юго - Западного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кругов включены в работу по расширению доступа к качественным образовательным услугам, независимо от места проживания, за счет развития сетевого взаимодействия образовательных организаций при реализации общеобразовательных програм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этих целях определены базовые школы в каждом муниципальном районе (Гатчинский – 4, Лужский – 2, Ломоносовский -2 , Тосненский - 2, Кингисеппский -1. Сланцевский – 1,  Волосовский – 1 , г. Сосновый Бор – 1  и проводится организационная работа по формированию механизмов взаимодействия базовых школ с сетевыми партн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ично сформированы информационные карты муниципальной образовательной сети по типам и видам образовательных организаций с указанием особенностей реализуемых на их базе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мотивации школьников к формированию собственных запросов на соответствующий уровень образования осуществляется работа по формированию индивидуальных образовательных маршрутов, включающих мероприятия по профессиональному самоопределению школьников при участии социальных партнеров и профессиональных 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ализация актуальных задач в образовательной сфере, от степени решения которых зависит успешность выпускника школы, а в конечном счете социально-экономическое благополучие муниципальных образований Ленинградской области и региона в целом, требует консолидации усилий органов власти, участников образовательного процесса и общественност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олее пристальное внимание необходимо обратить на доступность разноплановой информации о развитии образовательной сферы для всех субъектов взаимодейств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необходимость подтверждена и данными по результатам анкетирования руководителей образовательных организаций общего образования и родительской общественности. </w:t>
      </w:r>
    </w:p>
    <w:p>
      <w:pPr>
        <w:pStyle w:val="Style16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, в своих ответах на вопросы анкет родители отмечают недостаточный учет их мнения при принятии управленческих решений администрацией школы: считают, что их мнение учитывается в среднем по 2-м округам только </w:t>
      </w:r>
      <w:r>
        <w:rPr>
          <w:b/>
          <w:sz w:val="28"/>
          <w:szCs w:val="28"/>
        </w:rPr>
        <w:t>25%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достаточно динамично развивается государственно-общественное управление в системе образования: деятельность Управляющих советов по различным позициям, заданных анкетой, отмечают от </w:t>
      </w:r>
      <w:r>
        <w:rPr>
          <w:b/>
          <w:sz w:val="28"/>
          <w:szCs w:val="28"/>
        </w:rPr>
        <w:t>7,7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40,0%</w:t>
      </w:r>
      <w:r>
        <w:rPr>
          <w:sz w:val="28"/>
          <w:szCs w:val="28"/>
        </w:rPr>
        <w:t xml:space="preserve">  род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60%</w:t>
      </w:r>
      <w:r>
        <w:rPr>
          <w:sz w:val="28"/>
          <w:szCs w:val="28"/>
        </w:rPr>
        <w:t xml:space="preserve"> родителей заявляют о востребованности более современных форм общения со школой: через сайты, порталы, форумы, SMS - информирование родителей, видеоуроки в режиме он-лайн, интерактивные  площадки и др., при этом в школе преобладают традиционные формы информирования, что не способствует повышению информированности участников образовательного процесса в целом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 также, что мнения родителей и профессионального сообщества (руководителей) в части организации информационного взаимодействия и вовлечения родителей в совместную деятельность по решению актуальных образовательных отдельным позициям существенно расходятс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уется совершенствование работы сайтов как образовательных организаций, так и органов местного самоуправления, осуществляющих управление в сфере образования.</w:t>
      </w: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вести решение сов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Советов Южного и Юго-    Западного образовательных округов по теме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школы и общества – необходимое условие эффективности реализации задач современного образования (Информационный аспект)» до всех муниципальных образовательных организаций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01.04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труктуру и содержание сайтов органов местного самоуправления, осуществляющих управление в сфере образования, и  образовательных организаций с учетом рекомендаций Министерства образования и науки Российской Федерации, обеспечить эффективную их работу на постоянной основе (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30.04.2014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альнейшем в течение всего времени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 постоянной основе информирование родительской общественности о развитии системы образования на современном этапе, о полномочиях органов исполнительной власти в реализации ключевых задач в сфере образования, о правах и ответственности родителей в отношении получения детьми уровня образования, отвечающих их запросам («родительский всеобуч»)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 до 30.04.2014 (спланировать работу на календарный год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 плана:</w:t>
      </w:r>
      <w:r>
        <w:rPr>
          <w:rFonts w:cs="Times New Roman" w:ascii="Times New Roman" w:hAnsi="Times New Roman"/>
          <w:sz w:val="28"/>
          <w:szCs w:val="28"/>
        </w:rPr>
        <w:t xml:space="preserve"> постоян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едставить в комитет общего и профессионального образования информацию о формах и содержании работы органов государственно-общественного управления образовательных организац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до 30.04.20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.: руководители ОМС, осуществляющ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 в сфере образования,  руководители МОУ,  органы ГОУ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38:00Z</dcterms:created>
  <dc:creator>Пользователь</dc:creator>
  <dc:description/>
  <cp:keywords/>
  <dc:language>en-US</dc:language>
  <cp:lastModifiedBy>23 кабинет</cp:lastModifiedBy>
  <dcterms:modified xsi:type="dcterms:W3CDTF">2014-04-24T16:38:00Z</dcterms:modified>
  <cp:revision>2</cp:revision>
  <dc:subject/>
  <dc:title/>
</cp:coreProperties>
</file>