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  «___» _________   20    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4850" w:leader="none"/>
              </w:tabs>
              <w:ind w:right="15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____                                                               от «____»_____________  20     г.                                     Директор  МБОУ «КСОШ № 1»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Ф.Г.Флено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Годовой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лан внеурочной деятельности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начальной ступени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eastAsia="Times New Roman" w:cs="Times New Roman" w:ascii="Times New Roman" w:hAnsi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МБОУ «Коммунарская СОШ №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Комму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4 г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 частью базисного учебного плана МБОУ «Коммунарская СОШ № 1» на 2014-2015 уч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ятие, объединяющее все виды деятельности школьников (кроме учебной), в которой возможно и целесообразно решение задач их воспитания и социализации. 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 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5 направлениям развития личности (духовно – нравственное, социальное, общеинтеллектуальное, общекультурное, спортивно – оздоровительное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занятий внеурочной деятельности является неотъемлемой частью образовательного процесса в  МБОУ КСОШ № 1, которое предоставляет обучающимся возможность выбора широкого спектра занятий, направленных на развитие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территориально организована как в общеобразовательном учреждении, так и за его пределами (на основе договоров взаимодействия и планов работы).    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, образовательных учреждений дополнительного образования детей и других учреждений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 на начальной ступени общего образования, не учитывается при определении максимально допустимой недельной нагрузки обучающихся,  и составляет до 10 часов.             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</w:t>
      </w:r>
      <w:r>
        <w:rPr/>
        <w:t>В качестве приложений к плану внеурочной деятельности в начале учебного года составляются индивидуальные и сводные  карты занятости учащихся в различных формах внеурочной деятельности и сводная таблица занятости обучающихся во внеурочной деятельности. При необходимости в них могут вносится  коррективы в конце первого полуго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реализации основных направлений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 – оздоровитель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7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ование основ здорового и безопасного образа жизни у обучающихся начальной школы является одной из приоритетных целей. Приобретаемые на уроке физической культуры знания, умения и навыки должны в последующем закрепляются в системе самостоятельных форм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</w:t>
      </w:r>
    </w:p>
    <w:p>
      <w:pPr>
        <w:pStyle w:val="Pa7"/>
        <w:spacing w:lineRule="auto" w:line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096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rStyle w:val="A15"/>
                <w:b/>
                <w:sz w:val="24"/>
                <w:szCs w:val="24"/>
              </w:rPr>
              <w:t>Место прове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Первая половина учебного д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тренняя зарядка, динамические паузы во время урока, перемены, динамические паузы между уроками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b/>
              </w:rPr>
              <w:t>2 классы</w:t>
            </w:r>
            <w:r>
              <w:rPr/>
              <w:t>:</w:t>
            </w:r>
          </w:p>
          <w:p>
            <w:pPr>
              <w:pStyle w:val="Pa1"/>
              <w:spacing w:lineRule="auto" w:line="240"/>
              <w:jc w:val="both"/>
              <w:rPr>
                <w:rStyle w:val="A15"/>
                <w:sz w:val="24"/>
                <w:szCs w:val="24"/>
              </w:rPr>
            </w:pPr>
            <w:r>
              <w:rPr/>
              <w:t>Клуб «Мир танца» (1 раз в нед., рук.Мошкова Е.Д.)</w:t>
            </w:r>
          </w:p>
        </w:tc>
      </w:tr>
      <w:tr>
        <w:trPr>
          <w:trHeight w:val="9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</w:t>
            </w:r>
          </w:p>
          <w:p>
            <w:pPr>
              <w:pStyle w:val="Pa1"/>
              <w:spacing w:lineRule="auto" w:line="240"/>
              <w:rPr/>
            </w:pPr>
            <w:r>
              <w:rPr>
                <w:rStyle w:val="A15"/>
                <w:sz w:val="24"/>
                <w:szCs w:val="24"/>
              </w:rPr>
              <w:t xml:space="preserve"> </w:t>
            </w:r>
            <w:r>
              <w:rPr>
                <w:rStyle w:val="A15"/>
                <w:sz w:val="24"/>
                <w:szCs w:val="24"/>
              </w:rPr>
              <w:t>.</w:t>
            </w:r>
          </w:p>
          <w:p>
            <w:pPr>
              <w:pStyle w:val="Pa1"/>
              <w:spacing w:lineRule="auto" w:line="240"/>
              <w:jc w:val="both"/>
              <w:rPr>
                <w:rStyle w:val="A15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оспитательные мероприятия (прогулки, спортивно-оздоровительные часы, свободная деятельность в ГПД, физкультурные праздники и соревнования), проектная деятельность</w:t>
            </w:r>
          </w:p>
        </w:tc>
      </w:tr>
      <w:tr>
        <w:trPr>
          <w:trHeight w:val="9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1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rStyle w:val="A15"/>
                <w:b/>
                <w:sz w:val="24"/>
                <w:szCs w:val="24"/>
              </w:rPr>
              <w:t>1, 2, 3, 4 классы:</w:t>
            </w:r>
          </w:p>
          <w:p>
            <w:pPr>
              <w:pStyle w:val="Pa1"/>
              <w:spacing w:lineRule="auto" w:line="240"/>
              <w:jc w:val="both"/>
              <w:rPr>
                <w:rStyle w:val="A15"/>
                <w:sz w:val="24"/>
                <w:szCs w:val="24"/>
              </w:rPr>
            </w:pPr>
            <w:r>
              <w:rPr>
                <w:rStyle w:val="A15"/>
                <w:sz w:val="24"/>
                <w:szCs w:val="24"/>
              </w:rPr>
              <w:t xml:space="preserve">Студия танца «Азарт» (1 раз в нед. , рук. Галюкова Ю.А). </w:t>
            </w:r>
          </w:p>
        </w:tc>
      </w:tr>
      <w:tr>
        <w:trPr>
          <w:trHeight w:val="9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rStyle w:val="A15"/>
                <w:b/>
                <w:sz w:val="24"/>
                <w:szCs w:val="24"/>
              </w:rPr>
              <w:t>1-2 классы</w:t>
            </w:r>
            <w:r>
              <w:rPr>
                <w:rStyle w:val="A15"/>
                <w:sz w:val="24"/>
                <w:szCs w:val="24"/>
              </w:rPr>
              <w:t>:</w:t>
            </w:r>
          </w:p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луб «</w:t>
            </w:r>
            <w:r>
              <w:rPr/>
              <w:t>Азбука здоровья» (1</w:t>
            </w:r>
            <w:r>
              <w:rPr>
                <w:rStyle w:val="A15"/>
                <w:sz w:val="24"/>
                <w:szCs w:val="24"/>
              </w:rPr>
              <w:t xml:space="preserve"> раз в нед., рук. Гайворонская Н.Г.)</w:t>
            </w:r>
          </w:p>
        </w:tc>
      </w:tr>
      <w:tr>
        <w:trPr>
          <w:trHeight w:val="9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-4 классы:</w:t>
            </w:r>
          </w:p>
          <w:p>
            <w:pPr>
              <w:pStyle w:val="Pa1"/>
              <w:spacing w:lineRule="auto" w:line="240"/>
              <w:rPr>
                <w:rStyle w:val="A15"/>
                <w:sz w:val="24"/>
                <w:szCs w:val="24"/>
              </w:rPr>
            </w:pPr>
            <w:r>
              <w:rPr/>
              <w:t>Секция  «Лёгкая атлетика» (3 раза в нед., рук. Гайворонская Н.Г.)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Прогулки, совместная со взрослыми или самостоятельная двигательная деятельность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Детские спортивные секции   (ДЮСШ)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Разные виды спортивно-оздоровительной деятельности (в соответствии с программой лагеря)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96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24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rStyle w:val="A15"/>
                <w:sz w:val="24"/>
                <w:szCs w:val="24"/>
              </w:rPr>
              <w:t>Воспитательные мероприятия (этические беседы, конкурсы, экскурсии), проектная деятельность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сторическое краеведение: подготовка: поисково-исследовательская работа в архивах (семейных, школьных) и музейных фондах и др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одготовка по основам безопасности жизнедеятельности: учебно – познавательные: встречи с ветеранами, уроки мужества, просмотр фильмов патриотической направленности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икладная физическая подготовка: творческо – игровые: тематические сборы, творческие конкуры (песни, рисунка, фотографии и др.), военно – спортивные праздники и др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олонтёрская деятельность: шефство.</w:t>
            </w:r>
          </w:p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iCs/>
                <w:lang w:val="en-US" w:eastAsia="en-US"/>
              </w:rPr>
              <w:t>Церемониальные: смотры, месячник оборонно-массовой работы, вахта памяти и др.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Style w:val="A15"/>
                <w:b/>
                <w:sz w:val="24"/>
                <w:szCs w:val="24"/>
              </w:rPr>
              <w:t>2 классы:</w:t>
            </w:r>
          </w:p>
          <w:p>
            <w:pPr>
              <w:pStyle w:val="Pa1"/>
              <w:spacing w:lineRule="auto" w:line="240"/>
              <w:jc w:val="both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Style w:val="A15"/>
                <w:sz w:val="24"/>
                <w:szCs w:val="24"/>
              </w:rPr>
              <w:t>Клуб «Я- гражданин России» (1 раз в нед., рук. Муковнина Т.Н.)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Беседы, совместная со взрослыми или самостоятельная деятельность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-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Посещение занятий в Детской школе искусств, музыкальной школе, городской библиотеке.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интеллектуальное на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 направление</w:t>
      </w:r>
      <w:r>
        <w:rPr/>
        <w:t xml:space="preserve"> базируется на организации научно-познавательной и проектной деятельности обучающихс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498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ремя проведе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Формы организации</w:t>
            </w:r>
          </w:p>
        </w:tc>
      </w:tr>
      <w:tr>
        <w:trPr>
          <w:trHeight w:val="2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color w:val="000000"/>
              </w:rPr>
              <w:t>Первая   половина дня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Pa1"/>
              <w:tabs>
                <w:tab w:val="clear" w:pos="708"/>
                <w:tab w:val="right" w:pos="9000" w:leader="dot"/>
              </w:tabs>
              <w:spacing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Pa1"/>
              <w:tabs>
                <w:tab w:val="clear" w:pos="708"/>
                <w:tab w:val="right" w:pos="9000" w:leader="dot"/>
              </w:tabs>
              <w:spacing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Воспитательные мероприятия (познавательные беседы,   олимпиады, дидактический театр, оинтеллектуальный клуб «Что? Где? Когда?»)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 и др.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rStyle w:val="A15"/>
                <w:b/>
                <w:sz w:val="24"/>
                <w:szCs w:val="24"/>
              </w:rPr>
              <w:t>2 классы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Клуб «Умники и умницы» (1 раз в нед., рук. Соловьева Т.А.)</w:t>
            </w:r>
          </w:p>
        </w:tc>
      </w:tr>
      <w:tr>
        <w:trPr>
          <w:trHeight w:val="8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4 б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:                                                                                                       Клуб «Занимательная геометрия» (1 раз в нед., рук. Оболенская Е.А.)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/>
            </w:pPr>
            <w:r>
              <w:rPr>
                <w:color w:val="000000"/>
              </w:rPr>
              <w:t>Вторая половина дн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3 а: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Клуб «Поём на английском языке» (1 раз в нед., рук. Васьковская Д.В.)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Беседы, совместная со взрослыми или самостоятельная деятельность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осещение занятий в городской библиотеке, Центре информационных технологий.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ьные оздорови-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циальное на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организации внеурочной деятельности в рамках социального направления </w:t>
      </w:r>
      <w:r>
        <w:rPr/>
        <w:t>положена общественно – полезная деятельност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47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ремя прове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Первая и вторая  половина учебного д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</w:tr>
      <w:tr>
        <w:trPr>
          <w:trHeight w:val="9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 xml:space="preserve">3 б:                                                                                    </w:t>
            </w:r>
            <w:r>
              <w:rPr>
                <w:bCs/>
                <w:iCs/>
                <w:color w:val="000000"/>
                <w:lang w:val="en-US" w:eastAsia="en-US"/>
              </w:rPr>
              <w:t>Клуб «Моя безопасность» (1 раз в нед., рук. Шайдуллова М.Д.)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rPr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 xml:space="preserve">4 а:                                                                                    </w:t>
            </w:r>
            <w:r>
              <w:rPr>
                <w:bCs/>
                <w:iCs/>
                <w:color w:val="000000"/>
                <w:lang w:val="en-US" w:eastAsia="en-US"/>
              </w:rPr>
              <w:t>Клуб «Я-исследователь» (1 раз в нед., рук. Коршунова Т.Е.)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Беседы, совместная со взрослыми или самостоятельная деятельность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Учреждения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осещение занятий в городской библиотеке, Центре информационных технологий.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ьные оздорови-тель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 на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47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ремя прове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Формы организации</w:t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Первая и вторая половина дня </w:t>
            </w:r>
          </w:p>
          <w:p>
            <w:pPr>
              <w:pStyle w:val="Pa1"/>
              <w:tabs>
                <w:tab w:val="clear" w:pos="708"/>
                <w:tab w:val="right" w:pos="9000" w:leader="dot"/>
              </w:tabs>
              <w:spacing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/>
              <w:ind w:right="96" w:hanging="0"/>
              <w:jc w:val="both"/>
              <w:rPr/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(посещение художественных выставок, музеев, кино, фестивалей искусств, спектаклей в классе, школе, театре, художественные акции школьников в окружающем школу социуме, игры – миниатюры, инсценирование сюжетов из истории,диалоги на темы,чтение и просмотр красочных познавательных программ,компьютерные игры (специально отобранные специалистом),игра на инструменте,прослушивание музыкальных произведений и т.д)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Традиционые школьные дела,праздники,  КТД</w:t>
            </w:r>
          </w:p>
        </w:tc>
      </w:tr>
      <w:tr>
        <w:trPr>
          <w:trHeight w:val="8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Style w:val="A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b/>
                <w:sz w:val="24"/>
                <w:szCs w:val="24"/>
              </w:rPr>
              <w:t xml:space="preserve">3 а:                                                                                    </w:t>
            </w: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Клуб «Чудесный город» (1 раз в нед., рук. Боровик Л.А.)</w:t>
            </w:r>
          </w:p>
        </w:tc>
      </w:tr>
      <w:tr>
        <w:trPr>
          <w:trHeight w:val="8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Style w:val="A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-4 классы: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ворческая мастерская «Живое слово»  (2 раза в нед., рук. Савина М.А.)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Style w:val="A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en-US"/>
              </w:rPr>
              <w:t>1-4 классы: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Студия вокального пения» (2 раза в нед., рук. Савина М.А..)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Style w:val="A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en-US"/>
              </w:rPr>
              <w:t xml:space="preserve">1-2 классы: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Ансамбль «Лучики» (1 раз в нед., рук. Гутман С.Ф.)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Style w:val="A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b/>
                <w:sz w:val="24"/>
                <w:szCs w:val="24"/>
              </w:rPr>
              <w:t xml:space="preserve">1-2 классы:                                                                                    </w:t>
            </w: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Кружок «Волшебные краски» (1 раз в нед., рук. Ковтун Н.В.)</w:t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Беседы, совместная со взрослыми  деятельность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Учреждения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осещение занятий в городской библиотеке, Детской школе искусств, Дома культуры.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ьные оздорови-тель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15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начального общего образования на 2014-2015 уч.год</w:t>
      </w:r>
    </w:p>
    <w:tbl>
      <w:tblPr>
        <w:tblW w:w="15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5"/>
        <w:gridCol w:w="992"/>
        <w:gridCol w:w="993"/>
        <w:gridCol w:w="996"/>
        <w:gridCol w:w="956"/>
        <w:gridCol w:w="956"/>
        <w:gridCol w:w="956"/>
        <w:gridCol w:w="956"/>
        <w:gridCol w:w="956"/>
        <w:gridCol w:w="956"/>
        <w:gridCol w:w="10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паузы, утр.за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, проект.де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Аз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Азбука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Мир тан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 «Лё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,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Я -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,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Клуб «Я –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,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ём на английском язы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Занимательная 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,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ъединений ДШИ, ЦКиТ, би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Студия вокального п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 xml:space="preserve">Кружок «Волшебные краск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Творческая мастерская «Жив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Ансамбль «Лу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Клуб 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ремени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Расписание внеурочной деятельности МБОУ «Коммунарская СОШ № 1»  в 2014-2015 уч.г.                                                                                                    Уровень образования: начальное общее  (1-4 классы)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2268"/>
        <w:gridCol w:w="993"/>
        <w:gridCol w:w="3260"/>
        <w:gridCol w:w="2410"/>
        <w:gridCol w:w="141"/>
        <w:gridCol w:w="1560"/>
        <w:gridCol w:w="226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-15.3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я вокального пения (актов.зал) Сав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-15.0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ая студия «Азарт» (танц.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к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-1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ём на английском языке» (каб.31) Васьковская Д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0-16.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 «Лёгкая атлетика» (спорт.зал)Гайворонская Н.Г.</w:t>
            </w:r>
          </w:p>
        </w:tc>
      </w:tr>
      <w:tr>
        <w:trPr>
          <w:trHeight w:val="1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-15.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Живое слово» (актов.зал) Савина М.А.</w:t>
            </w:r>
          </w:p>
        </w:tc>
      </w:tr>
      <w:tr>
        <w:trPr>
          <w:trHeight w:val="3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ужок «Волшебные краски»  (каб.28) Ковтун Н.В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25-14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Азарт» (танц.зал)   Галюкова Ю.А.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-1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 (гимн..зал)   Мошков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Чудесный город»                                       (каб.12) Боровик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безопасность»  (каб.16)                                    Шайдуллова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-1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– гражданин России» (каб.17) Муковнина Т.Н.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 Секц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» (спорт.зал) Гайворонская Н.Г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Умники и умницы» (каб.11) Соловьёва Т.А.</w:t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-15.3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я вокального пения (актов.зал) Савина М.А.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20-15.0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Лучики» (каб.25) Гутман С.Ф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-15.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Живое слово» (актов.зал) Сав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20-15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 (спорт. зал) Гайворонская Н.Г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-11.15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Я-исследователь» (каб.13) Коршунов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нимательная геометрия» (каб.15) Оболенская Е.А.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-15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удия вокального пения (актов.зал) Савина М.А.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кция  «Лёгкая атлетика» (спорт.зал) Гайворонская Н.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7:00Z</dcterms:created>
  <dc:creator>Библиотека</dc:creator>
  <dc:description/>
  <dc:language>en-US</dc:language>
  <cp:lastModifiedBy>Владелец</cp:lastModifiedBy>
  <cp:lastPrinted>2014-09-10T15:08:00Z</cp:lastPrinted>
  <dcterms:modified xsi:type="dcterms:W3CDTF">2014-10-15T15:07:00Z</dcterms:modified>
  <cp:revision>2</cp:revision>
  <dc:subject/>
  <dc:title/>
</cp:coreProperties>
</file>