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оммунарская средняя общеобразовательная школа №1»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806"/>
      </w:tblGrid>
      <w:tr>
        <w:trPr>
          <w:trHeight w:val="1410" w:hRule="atLeast"/>
        </w:trPr>
        <w:tc>
          <w:tcPr>
            <w:tcW w:w="953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1842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 1 от 28.08.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     № 151 от 30.08.2013 г.                Директор шко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 Ф. Г. Фле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145.1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 от 28.08.201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     № 151 от 30.08.2013 г.                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Ф. Г. Фле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социальной поддержке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сновывается на Конституции Российской Федерации, Федеральном законе "О дополнительных гарантиях по социальной поддержке детей-сирот и детей, оставшихся без попечения родителей", законе «Об образовании в Российской Федерации» №273-ФЗ от 29.12.2012 г.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каз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зидента Российской Федерации от 05.05.1992г. № 431 «О мерах по социа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щите многодетных семей", Федеральным Законом «О компенсационных выплатах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тание обучающимся в государственных, муниципальных общеобразовательных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учреждениях, в учреждениях начального профессионального и средн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фессионального образования» с изменениями и дополнениями, Законом РФ «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нитарно-эпидемиологическом благополучии населения» от 30.03.99г. №52-ФЗ, СанПиН 2.4.5.2409-08 «Санитарно-эпидем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остановлением Правительства Ленинградской области №295 от 24.10.2006 года «Об утверждении порядка организации бесплатного питания обучающихся в государственных общеобразовательных учреждениях и учреждениях начального профессионального образования, расположенных на территории Ленинградской области» и областным законом № 46-ОЗ от 30.06.2006 года «Об организации питания обучающихся в общеобразовательных учреждениях и учреждениях начального профессионального образования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х федеральных законах и нормативных правовых актах Российской Федерации, </w:t>
      </w:r>
      <w:r>
        <w:rPr>
          <w:rFonts w:cs="Times New Roman" w:ascii="Times New Roman" w:hAnsi="Times New Roman"/>
          <w:spacing w:val="2"/>
          <w:sz w:val="24"/>
          <w:szCs w:val="24"/>
        </w:rPr>
        <w:t>Устава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циальная поддержка обучающихся</w:t>
      </w:r>
    </w:p>
    <w:p>
      <w:pPr>
        <w:pStyle w:val="Normal"/>
        <w:spacing w:lineRule="auto" w:line="240" w:before="280" w:after="280"/>
        <w:jc w:val="both"/>
        <w:rPr/>
      </w:pPr>
      <w:bookmarkStart w:id="1" w:name="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оциальная поддержка детей-сирот и детей, оставшихся без попечения родителей, в том числе опекаемых осуществляется в ви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ых выплат на пит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латный проезд от места проживания до учебного заведения и обратно на общественном транспорт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бесплатных путевок в каникулярное время для отдыха и оздоровления в детских оздоровительных лагерях Гатчинского района Ленинградской области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х гарантий по социальной поддержке детей-сирот и детей, оставшихся без попечения родителей, в том числе опекаемых, установленных федеральны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поддержка по льготному питанию распространяется на детей из многодетных и малообеспеченных сем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Социальная поддержка для всех обучающихся в шко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латное образ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латное пользование библиотечным фондом - учебниками, учебными пособиями, в том числе электронными, художественной литературой и т.п., Интернет, учебным оборудова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латное медицинское обслужи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ние объектами спорта,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о-педагогическое сопровож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возможности горячего питания в школьной столовой и буфете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Для обучающихся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-1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классов  организовано льготное (бесплатное) горяч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итание на  областные субвенции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7" w:after="0"/>
        <w:ind w:left="420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ансирование расходов на бесплатное питание школьников осуществляетс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счет средств областного бюджета  по  установленным  норма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7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.5. Льготное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тание   обучающихся   в   школьной   столовой   осуществляется в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ии с  муниципальным контрактом.</w:t>
      </w:r>
    </w:p>
    <w:p>
      <w:pPr>
        <w:pStyle w:val="Normal"/>
        <w:shd w:fill="FFFFFF" w:val="clear"/>
        <w:spacing w:lineRule="auto" w:line="240" w:before="0" w:after="0"/>
        <w:ind w:left="130" w:hanging="0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2.      Организация питания школьник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1. Списки учащихся,  получающих бесплатное питание,  утверждаются на 1  сентября  текущего  учебного 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 корректируются  на 10 сентября, 12 янв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й состав    школьников,   получающих   бесплатное питание, закрепляется  соответствующим  приказом   по школе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2.2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за организацию бесплатного  питания, социальный  педаго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колы    назначаемый   директором    школы    в   установленном    порядке,    вед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жедневный      учет     обучающихся,      получивших      бесплатное      питание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и со списком по классам. Для правильност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сти расчетов, организатор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кольного питания обязан не позднее 3 дней по окончании месяца представ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бель  об отпущенном  питании 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сти его сверку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ведующей столовой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тям, обучающимся на дому, еженедельно выдается сухой паек на сумму по нормативу питания.</w:t>
        <w:tab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4. Отпуск  льготных завтраков (обедов) организуется по классам в соответствии с графиком, утвержденным директором школы, силами работников школьных столовых по талонам, которые выписывает ответственный за питание. Отчетными документами  об  использовании  бюджетных средств на оплату бесплатного питания школьников являются индивидуальные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талоны (в талонах указывается дата,  фамилия,  имя ребенка. Талон  заверяется печатью школы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адные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н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урнал учета получающих бесплатное питание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платное питание  предоставляется  в виде  горячих завтраков, обедов. Замена горячего питания на буфетную продукцию не допускаетс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6. Классные руководители несут  ответственность  за   отпуск  питания   обучающимся согласно утвержденному списку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7. В целях обеспечения порядка во время приема пищи обучающимися организовано дежурство педагогов в школьной столовой в соответствии с графиком утвержденным директором школы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8. Проверка    пищи    на    доброкачественность    осуществляется    медицинским</w:t>
        <w:br/>
        <w:t>работником  до приема ее детьми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9.  Проверка качества пищи, соблюдение рецептур и технологических режимов</w:t>
        <w:br/>
        <w:t>осуществляется   бракера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комиссией,   в   состав   которой   входят   заведующ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ством, повар, медицинский работник 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Категории обучающихся, имеющих право на получение бесплатного пита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и с нормативными документами федерального, регионального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уровней право на бесплатное питание (завтраки и обеды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льготным категориям обучающихся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5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) детям из многодетных семей (одному обучающемуся, если в семье трое детей, дву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ающимся, если в семье более трех детей);</w:t>
      </w:r>
    </w:p>
    <w:p>
      <w:pPr>
        <w:pStyle w:val="Normal"/>
        <w:shd w:fill="FFFFFF" w:val="clear"/>
        <w:spacing w:lineRule="auto" w:line="240" w:before="5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ям-инвалидам, детям, в чьих семьях есть дети-инвалиды, а также детям, чь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тели являются оба инвалидами,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детям участников боевых действий на территории других государств;</w:t>
      </w:r>
    </w:p>
    <w:p>
      <w:pPr>
        <w:pStyle w:val="Normal"/>
        <w:shd w:fill="FFFFFF" w:val="clear"/>
        <w:spacing w:lineRule="auto" w:line="240" w:before="5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детям одиноких матерей, доход которых не превышает прожиточный минимум;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) детям с ослабленным здоровьем, имеющим диагнозы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уберкулез легочной  и  вне лег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окализации  состоящим   на   диспансерном   учете  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ля   предоставления   бесплатного   питания   ребенку   родители   (законные</w:t>
        <w:br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редстав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>) обучающегося из семьи льготной категории пишут заявление на им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а образовательного учреждения с приложением документов в соответствии с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тегориями, перечисленными в п. 3.1: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справка о составе семьи с указанием года рождения детей;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копия удостоверения об инвалидности (ребенка, родителя), справка о составе семьи;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справка военного комиссариата, подтверждающая участие родителей в боевых действиях на территориях других государств;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справка о доходах;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) справка о составе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сключительных   случаях   бесплатное   питание   детям   из асоциальных малообеспеченных   семей  может   предоставляться   на  основании решений Совета образовательного  учреждения.  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38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4. Права,  обязанности и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ind w:left="101" w:firstLine="22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озлагается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вместная ответственность за организацию питания в школе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ind w:left="101" w:firstLine="2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2. Ответственность за обеспечение горячим питанием детей льготных категорий несет директор  школы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ind w:left="101" w:firstLine="2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3. Ответственность за достоверность предоставляемых документов несут родители (законные представители), подающие заявление на предоставление бесплатного питания. 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ind w:left="101" w:firstLine="22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4. Права, обязанности и ответствен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ежду поставщиком услуг и МБОУ «Коммунарская СОШ №1»предусматриваются  муниципальным контрактом  об организации горячего  питания  в школе  заключенным между ни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4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header">
    <w:name w:val="artic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7:00Z</dcterms:created>
  <dc:creator>Директор</dc:creator>
  <dc:description/>
  <cp:keywords/>
  <dc:language>en-US</dc:language>
  <cp:lastModifiedBy>Директор</cp:lastModifiedBy>
  <dcterms:modified xsi:type="dcterms:W3CDTF">2013-10-23T09:44:00Z</dcterms:modified>
  <cp:revision>2</cp:revision>
  <dc:subject/>
  <dc:title/>
</cp:coreProperties>
</file>