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ар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тевой форме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е Федерального Закона «Об образовании в Российской Федерации» № 273-ФЗ от 29.12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ормативно-правовой базы регулирования правоотношений участников с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рганизации зачета результатов по учебным курсам и образовательны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учреждений, представители управления образования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бодного доступа обучающихся к уникальным педагогическим и информационно-коммуникативным технологиям, авторским методикам учителей Гатчинского района, обеспечивающих высокое качеств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обучающихся через организацию общения с преподавателями и обучающимися со схожими интере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. Нормативно-правовое регулирование сетев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локальных актов, в которых регулируются правоотношения участников образовательного процесса в связи с реализацией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оговоров со сторонними образовательными учреждениями и организациями, обеспечивающих совместную реализацию образовательных программ:</w:t>
      </w:r>
    </w:p>
    <w:p>
      <w:pPr>
        <w:pStyle w:val="Style15"/>
        <w:spacing w:before="0" w:after="0"/>
        <w:jc w:val="both"/>
        <w:rPr/>
      </w:pPr>
      <w:r>
        <w:rPr/>
        <w:t>3.3. В договоре о сетевой форме реализации образовательных программ указываются:</w:t>
      </w:r>
    </w:p>
    <w:p>
      <w:pPr>
        <w:pStyle w:val="Style15"/>
        <w:spacing w:before="0" w:after="0"/>
        <w:jc w:val="both"/>
        <w:rPr/>
      </w:pPr>
      <w:r>
        <w:rPr/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Style15"/>
        <w:spacing w:before="0" w:after="0"/>
        <w:jc w:val="both"/>
        <w:rPr/>
      </w:pPr>
      <w:r>
        <w:rPr/>
        <w:t>2) статус обучающихся в организациях, правила приема на обучение по образовательной программе, реализуемой с использованием сетевой формы;</w:t>
      </w:r>
    </w:p>
    <w:p>
      <w:pPr>
        <w:pStyle w:val="Style15"/>
        <w:spacing w:before="0" w:after="0"/>
        <w:jc w:val="both"/>
        <w:rPr/>
      </w:pPr>
      <w:r>
        <w:rPr/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5"/>
        <w:spacing w:before="0" w:after="0"/>
        <w:jc w:val="both"/>
        <w:rPr/>
      </w:pPr>
      <w:r>
        <w:rPr/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5"/>
        <w:spacing w:before="0" w:after="0"/>
        <w:jc w:val="both"/>
        <w:rPr/>
      </w:pPr>
      <w:r>
        <w:rPr/>
        <w:t>5)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е обучающихся на освоение учебных предметов и курсов в других образовательных учреждениях или организациях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договора с родителями (законными представителями) обучающихся, осваивающих учебные предметы в сторонних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величины учебной нагрузки на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формы проведения промежуточной и итоговой аттеста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зачетов учебных курсов, освоенных учащимися в сторонних образовательных учреждениях или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порядок заключения договоров со сторонними учреждения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. Содержание и организация деятельности сетевого взаимодействия образовательных уч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еятельность образовательных учреждений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(в марте) и закрепляются договорами между образовательным учреждением и родителями учащихся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Реализация образовательных программ в рамках сетевого взаимодействия осуществляется только при формировании групп от 10 до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условиях паритетной кооперации оценивание учебных достижений учащихся осуществляется как учителями своей школы, так и сетевыми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сети осуществляется на основе сочетания принципов коллегиальности. Высшим органом управления сетевым взаимодействием образовательных учреждений является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перативное руководство сетью осуществляется представителями сетевых учреждений образования с участием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рспективные и стратегические вопросы деятельности сети профильного обучения обсуждаются и принимаются на координационном совете при отдел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еализации образовательных программ в рамках сетевого взаимодействия осуществляется путём дополнительного централизованного финансир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1:00Z</dcterms:created>
  <dc:creator>Директор</dc:creator>
  <dc:description/>
  <dc:language>en-US</dc:language>
  <cp:lastModifiedBy>Владелец</cp:lastModifiedBy>
  <cp:lastPrinted>2016-01-26T17:18:00Z</cp:lastPrinted>
  <dcterms:modified xsi:type="dcterms:W3CDTF">2016-02-05T17:51:00Z</dcterms:modified>
  <cp:revision>2</cp:revision>
  <dc:subject/>
  <dc:title/>
</cp:coreProperties>
</file>