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6 от «12» января 2016 г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ено п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12» декаб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1.4pt;mso-wrap-distance-left:9pt;mso-wrap-distance-right:9pt;mso-wrap-distance-top:0pt;mso-wrap-distance-bottom:0pt;margin-top:-9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6 от «12» января 2016 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 03-од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12» декаб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этапе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Настоящее Положение определяет порядок организации и проведения школьного этапа Всероссийской олимпиады школьников, её организационное, методическое и финансовое обеспечение, порядок участия в Олимпиаде и определение победителей и призёров в соответствии с Порядком проведения всероссийской олимпиады школьников, утверждённого приказом Министерства образования и науки Российской Федерации от 18 ноября 2013 года № 125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2. Основными целями и задачами олимпиады являе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ённых детей, пропаганда научных знаний и развития у учащихся образовательных учреждений интереса к научной деятельности, активизация работы факультативов, спецкурсов, объедине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лимпиады проводится по следующим предметам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, информатика, физика, химия, биология и экология, география, русский язык, литература, экономика, обществознание, астрономия, английский язык, физическая культура, право, технология (мальчики, девочки), история, основы безопасности жизнедеятельности, искусство (мировая художественная культу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рганизаторы и исполнители шко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</w:rPr>
        <w:t>Всероссийской олимпиады школь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соответствии с порядком проведения Всероссийской олимпиады школьников организатором школьного этапа является Комитет образования Гатчинского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2. Организатор школьного этапа Всероссийской олимпиады школьников:</w:t>
      </w:r>
    </w:p>
    <w:p>
      <w:pPr>
        <w:pStyle w:val="Style15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ет конкретные сроки проведения школьного этапа Всероссийской олимпиады школьников, 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состав школьного оргкомитета,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состав жюри школьного этапа,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состав апелляционных комиссий по каждому общеобразовательному предмету,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квоты победителей и призёров школьного этапа Всероссийской олимпиады школьников по каждому общеобразовательному предмету,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ормирует и утверждает составы муниципальных предметно – методических комиссий по каждому общеобразовательному предмету, которые составляют олимпиадные задания и формируют из них комплекты заданий для школьного этапа с учётом методических рекомендаций, подготовленных центральными предметно-методическими комиссиями олимпиады, определяют количество баллов, необходимое для участия в муниципальном этапе Всероссийской олимпиады школь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3. Исполнитель школьного этапа Всероссийской олимпиады школьников МБОУ «Коммунарская СОШ № 1, в лице заместителя директора по учебно-воспитательной работе, курирующего реализацию программы «Одаренные дети»»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ормирует оргкомитет школьного этапа, корректирует график, которые утверждаются приказом директора,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хранение олимпиадных заданий по каждому общеобразовательному предмету для школьного этапа Всероссийской олимпиады школьников, несет установленную законодательством Российской Федерации ответственность за их конфиденциальность,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благовременно информирует обучающихся и их родителей (законных представителей) о сроках и местах проведения школьного этапа Всероссийской олимпиады школьников, а также о Порядке проведения Всероссийской олимпиады школьников, утверждённого приказом Министерства образования и науки Российской Федерации от 18 ноября 2013 года № 1252,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сбор и хранение заявлений родителей (законных представителей) обучающихся, заявивших о своём участии во Всероссийской олимпиаде школьников, о согласии на сбор, хранение, использование, распространение (передачу) и публикацию персональных данных своих несовершеннолетних детей, а также олимпиадных работ, в том числе в информационно – телекоммуникационной сети «Интернет»,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результаты школьного этапа Всероссийской олимпиады школьников по каждому общеобразовательному предмету (рейтинг победителей и призёров школьного этапа олимпиады) и публикует их на своём официальном сайте в сети «Интернет», в том числе протоколы жюри школьного этапа Всероссийской олимпиады школьников по каждому общеобразовательному предмету,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граждает победителей и призёров школьного этапа Всероссийской олимпиады школьников поощрительными грамотам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пределяет кандидатуры общественных наблюдателей школьного этапа Всероссийской олимпиады школьников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ля решения спорных вопросов, возникающих при проведении школьного этапа Всероссийской олимпиады школьников и по результатам оценивания работ участников олимпиады, создаётся конфликтная комиссия на основании Положения о Конфликтной комиссии при проведении школьного этапа Всероссийской олимпиады школьников, утверждённой директором образовательн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дготовкой и проведением школьного этапа Всероссийской олимпиады школьников руководит оргкомитет, утверждённый приказом директора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остав оргкомитета входят: заместитель директора по учебно-воспитательной работе – председатель; руководители методическими объединениями,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ргкомитет формирует состав жюри школьного этапа Всероссийской олимпиады школьников по каждому общеобразовательному предмету, из числа учителей образовательного учреждения, имеющих высшую и первую квалификационную категорию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организационно-технологическую модель проведения школьного этапа Всероссийской олимпиады школьников,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проведение школьного этапа Всероссийской олимпиады школьников в соответствии с п. 7-21 Порядка проведения Всероссийской олимпиады школьников, утверждённого приказом Министерства образования и науки Российской Федерации от 18 ноября 2013 года № 1252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кодирование (обезличивание) олимпиадных работ участников школьного этапа Всероссийской олимпиады школьников,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ёт ответственность за жизнь и здоровье участников во время проведения школьного этапа Всероссийской олимпиады школьников,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хранение олимпиадных работ участников в течение года,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заявки на участие победителей и призёров школьного этапа Всероссийской олимпиады школьников на участие в муниципальном этапе олимпиады по каждому общеобразовательному предмету организатору муниципального этапа олимпиады общим пакетом не позднее 1 ноября,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отчёт о проведении школьного этапа олимпиады в формате, установленном организатором муниципального этапа олимпиады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зднее 1 ноябр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Участники </w:t>
      </w:r>
      <w:r>
        <w:rPr>
          <w:rFonts w:cs="Times New Roman" w:ascii="Times New Roman" w:hAnsi="Times New Roman"/>
          <w:b/>
          <w:sz w:val="24"/>
        </w:rPr>
        <w:t>школьного этапа Всероссийской олимпиады школьников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частниками школьного этапа </w:t>
      </w:r>
      <w:r>
        <w:rPr>
          <w:rFonts w:cs="Times New Roman" w:ascii="Times New Roman" w:hAnsi="Times New Roman"/>
          <w:sz w:val="24"/>
        </w:rPr>
        <w:t>Всероссийской олимпиады школьников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бровольной основе являются обучающиеся 5-11 классов (по математике - 4-11 классы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подготовки и проведения шко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российской олимпиады шко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дготовка к проведению школьного этапа Всероссийской олимпиады школьников: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повещение участников образовательных отношений о графике и режиме проведения </w:t>
      </w:r>
      <w:r>
        <w:rPr>
          <w:rFonts w:cs="Times New Roman" w:ascii="Times New Roman" w:hAnsi="Times New Roman"/>
          <w:sz w:val="24"/>
        </w:rPr>
        <w:t>школьного этапа Всероссийской олимпиады школьников</w:t>
      </w:r>
      <w:r>
        <w:rPr>
          <w:rFonts w:cs="Times New Roman" w:ascii="Times New Roman" w:hAnsi="Times New Roman"/>
          <w:bCs/>
          <w:sz w:val="24"/>
        </w:rPr>
        <w:t xml:space="preserve"> за 10 дней до начала олимпиад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на участие школьников в школьном этапе Всероссийской олимпиады по всем предметам принимаются за день до проведения олимпиады по данному предмету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олимпиады приказом директора освобождаются от уроков на время проведения олимпиад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2. Проведение школьного этапа Всероссийской олимпиады школьников: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о олимпиады в 9 -25 (второй урок), продолжительность от 2 до 3,5 часов (указано в графике),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бучающиеся, не включенные в заявку, к участию в олимпиаде не допускаютс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3. Предметные жюри школьного этапа Всероссийской олимпиады школьников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ют работу обучающихся при выполнении заданий олимпиады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проверку письменных работ учащихся, заслушивает устные ответы, оценивает результаты работы участников школьного этапа Всероссийской олимпиады школьников,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бедителей и распределяет призовые места,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участников муниципального этапа из числа победителей и призёров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ого этапа Всероссийской олимпиады школьников,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совместно с оргкомитетом апелляции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дведение итогов и награж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.1. По итогам школьного этапа Всероссийской олимпиады школьников составляется итоговый протокол результатов участников Олимпиады, представляющий собой ранжированный список участников, расположенных по мере убывания набранных им баллов. Участники с равным количеством баллов располагаются в алфавит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.2. По результатам жюри определяет победителей и призёров школьного этапа олимпиады. Победителями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ёры. Призёрами школьного этапа в пределах установленной квоты (не более 25% от числа участников) признаются все участники школьного этапа Всероссийской олимпиады школьников, следующие в итоговом протоколе за побе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.3. По итогам школьного этапа Всероссийской олимпиады школьников издаётся приказ директора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.4. Победители и призёры школьного этапа Всероссийской олимпиады школьников награждаются диплом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Всем участникам школьных олимпиад выдаются сертификаты, победители и призёры отмечаются диплом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Победители и призёры школьной олимпиады принимают участие в муниципальном этапе предметных олимпиад в соответствии с заявкой от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8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и призёров школьных олимпиад и прослеживается их дальнейшее развитие и участие в муниципальных и региональных этапах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7:00Z</dcterms:created>
  <dc:creator>Admin</dc:creator>
  <dc:description/>
  <dc:language>en-US</dc:language>
  <cp:lastModifiedBy>Владелец</cp:lastModifiedBy>
  <dcterms:modified xsi:type="dcterms:W3CDTF">2016-02-05T17:47:00Z</dcterms:modified>
  <cp:revision>2</cp:revision>
  <dc:subject/>
  <dc:title/>
</cp:coreProperties>
</file>