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239"/>
      </w:tblGrid>
      <w:tr>
        <w:trPr>
          <w:trHeight w:val="1410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24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 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каз     № 151 от 30.08.2013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98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    № 151 от 30.08.2013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 премировании и об оказании материальной помощи сотрудникам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Настоящее Положение 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й Постановлением Правительства Ленинградской области от 15.06.2011 № 173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Настоящее положение разработано с целью  усиления материальной заинтересованности работников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Положение устанавливает порядок </w:t>
      </w:r>
      <w:r>
        <w:rPr>
          <w:bCs/>
          <w:color w:val="000000"/>
        </w:rPr>
        <w:t>материального поощрения (премирования)  за напряженность,   высокое качество и результаты работы, и порядок выплаты материальной помощи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color w:val="222222"/>
        </w:rPr>
        <w:t xml:space="preserve">2. </w:t>
      </w:r>
      <w:r>
        <w:rPr>
          <w:rStyle w:val="StrongEmphasis"/>
        </w:rPr>
        <w:t>Распределение фонда материального стимулирования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Источником средств для материального поощрения за напряженность, высокое качество работы  и результат работы являются: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тимулирующий фонд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текущая экономия по тарифной части фонда заработной платы и экономия по тарифной части фонда заработной платы по итогам отчетного периода, за исключением экономии, образовавшейся из-за невыполнения плановых показателей деятельности учреждения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Финансовым органом образовательного учреждения исходя из утвержденного фонда оплаты труда на календарный год, утвержденного штатного расписания и тарификации педагогических работников определяется объем средств стимулирующего фонда (оформляется служебной запиской на руководителя образовательного учреждения с представлением расчета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Установка персональных надбавок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за особое качество работы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за высокую результативность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успешное выполнение наиболее сложных работ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 выполнение дополнительных видов работ, не входящих в круг основных обязанностей работников производится на определенный период (месяц, квартал, год)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 заведование специализированными кабинетами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 наличие квалификационной категории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 наличие внутриведомственного зв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за руководство методическим объединением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 работу в профильных классах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за работу в профсоюзе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 работу в экспертной группе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 выполнение внеклассной работы по физической культур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сихологу за организацию консультативно-психологической помощи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производится  на основании приказа руководителя образовательного учреждения по согласованию с профсоюзным органом, с комиссией по распределению в пределах стимулирующего фонда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премирова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мии выплачиваются работникам на основании приказа руководителя образовательного учреждения с учетом мнения выборного профсоюзного органа, комиссии по распределению  в соответствии с порядком определения размера прем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 число премируемых входят все работники образовательного учреждения, включая совместите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уководитель образовательного учреждения 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, подведомственных Комитету общего и профессионального образования Ленинградской области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ериоды и сроки премирования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Периоды премирования могут устанавливаться по итогам работы: за месяц, за учебный год, за четверть или триместр. Кроме того, премии могут выплачиваться в связи с юбилеями, в связи с уходом на пенсию, профессиональными праздника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премирова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 нарушения Устава школы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из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Показатели премирования (эффективност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оказатели премирования (эффективности) формируются образовательным учреждением в соответствии со своим типом в разрезе должностей работников образовательных учреждений.  Показатели эффективности деятельности педагогических работников школы разрабатываются на конкретный учебный год, утверждаются на Совете школы и приказом директ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</w:rPr>
        <w:t>Каждому показателю устанавливается соответствующее максимальное количество баллов, которое  может быть установлено по соответствующему показателю.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ждому показателю устанавливается соответствующее максимальное количество баллов, которое  может быть установлено по соответствующему показателю.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определения размера премии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Методика определения персонального размера премии работникам позволяет учесть трудовой вклад работника, а также качество и результаты работы каждого работника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азмер премии не зависит от стажа работы, разряда оплаты труда, объёма нагрузки и максимальными размерами не ограничивает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и определении персонального размера премии работника по итогам отчетного периода: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определяется объем средств  стимулирующего фонда для распределения  (подтверждается служебной запиской с расчетом финансового органа образовательного учреждения)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 xml:space="preserve">вычисляется </w:t>
      </w:r>
      <w:r>
        <w:rPr>
          <w:rStyle w:val="Emphasis"/>
        </w:rPr>
        <w:t>коэффициент трудового участия</w:t>
      </w:r>
      <w:r>
        <w:rPr/>
        <w:t>, который определяется отношением фактически отработанного времени  к полному премиальному периоду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 xml:space="preserve">определяется </w:t>
      </w:r>
      <w:r>
        <w:rPr>
          <w:rStyle w:val="Emphasis"/>
        </w:rPr>
        <w:t>коэффициент премирования</w:t>
      </w:r>
      <w:r>
        <w:rPr/>
        <w:t xml:space="preserve"> каждого работника путем умножения суммы баллов каждого работника на его коэффициент трудового участ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коэффициенты премирования суммируются по всем работникам образовательного учреждения, и определяется </w:t>
      </w:r>
      <w:r>
        <w:rPr>
          <w:rStyle w:val="Emphasis"/>
        </w:rPr>
        <w:t>коэффициент премий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общий фонд делится на коэффициент премий (определяется денежная сумма, приходящаяся на единицу коэффициента премий)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 xml:space="preserve">премия в денежном выражении отдельного работника определяется умножением </w:t>
      </w:r>
      <w:r>
        <w:rPr>
          <w:rStyle w:val="Emphasis"/>
        </w:rPr>
        <w:t>коэффициента премирования</w:t>
      </w:r>
      <w:r>
        <w:rPr/>
        <w:t xml:space="preserve"> на денежную сумму, приходящуюся на единицу коэффициента прем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орядок выплаты материальной помощ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8.1.  Материальная  помощь  сотрудникам устанавливается  приказом  директора школы  по  согласованию с советом трудового коллекти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8.2.  Фонд  оказания  материальной  помощи  создаётся  за  счёт  средств  экономии ФОТ  работников 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8.3. Материальная помощь может быть оказана в  случаях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8.3.1.  Семьям  сотрудников, имеющих  низкий  материальный  достаток до 4 тыс.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8.3.2.  Сотрудникам  школы на  похороны  близких родственников (родители, дети)  до 3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8.3.3.  Сотрудникам  школы на длительное  лечение (операция, послеоперационная  реабилитация, тяжёлое  заболевание) до 3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8.3.4.  Сотрудникам  школы  в  связи  юбилеем  до  5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8.3.5.  Материальные  выплаты к 1 сентября, ко Дню учителя, к 23 февраля, к 8 марта до 500 рублей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8.3.6.  Сотрудникам школы при утрате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 – в размере согласованном с советом трудового коллектива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ключительные положения</w:t>
      </w:r>
    </w:p>
    <w:p>
      <w:pPr>
        <w:pStyle w:val="Style15"/>
        <w:spacing w:before="0" w:after="0"/>
        <w:ind w:firstLine="902"/>
        <w:jc w:val="both"/>
        <w:rPr/>
      </w:pPr>
      <w:r>
        <w:rPr/>
        <w:t xml:space="preserve">Для полноценного и неформального участия общественности в распределении стимулирующей части фонда оплаты труда в настоящих условиях будет востребована следующая </w:t>
      </w:r>
      <w:r>
        <w:rPr>
          <w:b/>
          <w:u w:val="single"/>
        </w:rPr>
        <w:t>инфраструктура</w:t>
      </w:r>
      <w:r>
        <w:rPr/>
        <w:t>:</w:t>
      </w:r>
    </w:p>
    <w:p>
      <w:pPr>
        <w:pStyle w:val="Style15"/>
        <w:spacing w:before="0" w:after="0"/>
        <w:ind w:firstLine="902"/>
        <w:jc w:val="both"/>
        <w:rPr/>
      </w:pPr>
      <w:r>
        <w:rPr/>
        <w:t>9.1. Создание рабочих аналитических комиссий из числа работников образовательного учреждения и членов коллектива по сбору и обобщению данных о показателях деятельности учителей для подготовки их руководителем образовательного учреждения перед представлением учредителю;</w:t>
      </w:r>
    </w:p>
    <w:p>
      <w:pPr>
        <w:pStyle w:val="Style15"/>
        <w:spacing w:before="0" w:after="0"/>
        <w:ind w:firstLine="902"/>
        <w:jc w:val="both"/>
        <w:rPr/>
      </w:pPr>
      <w:r>
        <w:rPr/>
        <w:t>9.2. Создание и легитимизация у учредителя комиссии, полномочной  участвовать в распределении стимулирующей части фонда оплаты труда в части материального поощрения руководителей образовательных учреждений;</w:t>
      </w:r>
    </w:p>
    <w:p>
      <w:pPr>
        <w:pStyle w:val="Style15"/>
        <w:spacing w:before="0" w:after="0"/>
        <w:ind w:firstLine="902"/>
        <w:jc w:val="both"/>
        <w:rPr/>
      </w:pPr>
      <w:r>
        <w:rPr/>
        <w:t>9.3. Практика согласования между образовательным учреждением и потребителями на договорной основе ключевых параметров качества образования (обязательств учреждения);</w:t>
      </w:r>
    </w:p>
    <w:p>
      <w:pPr>
        <w:pStyle w:val="Style15"/>
        <w:spacing w:before="0" w:after="0"/>
        <w:ind w:firstLine="902"/>
        <w:jc w:val="both"/>
        <w:rPr/>
      </w:pPr>
      <w:r>
        <w:rPr/>
        <w:t>9.4. Создание на сайте образовательного учреждения и в других средствах массовой информации специального раздела, включающего открытую информацию о показателях профессиональных достижений учителей и материалы, которые популяризируют их деятельность;</w:t>
      </w:r>
    </w:p>
    <w:p>
      <w:pPr>
        <w:pStyle w:val="Style15"/>
        <w:spacing w:before="0" w:after="0"/>
        <w:ind w:firstLine="902"/>
        <w:jc w:val="both"/>
        <w:rPr/>
      </w:pPr>
      <w:r>
        <w:rPr/>
        <w:t>9.5. Определение формата включения данных о показателях деятельности учителей в ежегодный официальный «Открытый отчет образовательного учреждения»;</w:t>
      </w:r>
    </w:p>
    <w:p>
      <w:pPr>
        <w:pStyle w:val="Style15"/>
        <w:spacing w:before="0" w:after="0"/>
        <w:ind w:firstLine="902"/>
        <w:jc w:val="both"/>
        <w:rPr/>
      </w:pPr>
      <w:r>
        <w:rPr/>
        <w:t>9.6. Практика презентаций, выставок, творческих отчетов, открытых мероприятий с участием общественности для накопления текущих экспертных данных о показателях деятельности работников образовательных учреждений;</w:t>
      </w:r>
    </w:p>
    <w:p>
      <w:pPr>
        <w:pStyle w:val="Style15"/>
        <w:spacing w:before="0" w:after="0"/>
        <w:ind w:firstLine="902"/>
        <w:jc w:val="both"/>
        <w:rPr/>
      </w:pPr>
      <w:r>
        <w:rPr/>
        <w:t>9.7. Практика церемоний вручения премий и других знаков общественного признания по итогам принятия решения о распределении стимулирующей части фонда оплаты труда.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u w:val="single"/>
        </w:rPr>
        <w:t>Инструментарий,</w:t>
      </w:r>
      <w:r>
        <w:rPr/>
        <w:t xml:space="preserve"> необходимый для участия общественности в распределении стимулирующей части фонда оплаты труда:</w:t>
      </w:r>
    </w:p>
    <w:p>
      <w:pPr>
        <w:pStyle w:val="Style15"/>
        <w:spacing w:before="0" w:after="0"/>
        <w:jc w:val="both"/>
        <w:rPr/>
      </w:pPr>
      <w:r>
        <w:rPr/>
        <w:t>9.1.1.Создание «шкалы» оценки результативности и качества труда учителя – шкала его профессионального вклада в достижение соответствия качества образования учеников обязательствам учреждения образования перед потребителем;</w:t>
      </w:r>
    </w:p>
    <w:p>
      <w:pPr>
        <w:pStyle w:val="Style15"/>
        <w:spacing w:before="0" w:after="0"/>
        <w:jc w:val="both"/>
        <w:rPr/>
      </w:pPr>
      <w:r>
        <w:rPr/>
        <w:t>9.1.2.Создание системы взаимосвязанных критериев и показателей к ним.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u w:val="single"/>
        </w:rPr>
        <w:t>Процедуры</w:t>
      </w:r>
      <w:r>
        <w:rPr/>
        <w:t xml:space="preserve"> участия общественности в распределении стимулирующей части фонда оплаты труда: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Определяются процедуры сбора данных по показателям деятельности каждого учителя: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экспресс - опросы учеников и родителе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экспертные работы общественности на открытых мероприятиях учител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оставление рейтинговых шкал портфолио учителя.</w:t>
      </w:r>
    </w:p>
    <w:p>
      <w:pPr>
        <w:pStyle w:val="Style15"/>
        <w:spacing w:before="0" w:after="0"/>
        <w:ind w:firstLine="900"/>
        <w:jc w:val="both"/>
        <w:rPr/>
      </w:pPr>
      <w:r>
        <w:rPr/>
        <w:t>Оценка представленных руководителем образовательного учреждения обобщенных данных осуществляется путем их обсуждения и сопоставления с данными, полученными из средств массовой информации и по другим информационным каналам.</w:t>
      </w:r>
    </w:p>
    <w:p>
      <w:pPr>
        <w:pStyle w:val="Style15"/>
        <w:spacing w:before="0" w:after="0"/>
        <w:ind w:firstLine="900"/>
        <w:jc w:val="both"/>
        <w:rPr/>
      </w:pPr>
      <w:r>
        <w:rPr/>
        <w:t>Решение о распределении стимулирующей части фонда оплаты труда помещается в открытом информационном доступе в форме обобщающего «Резюме», в котором не указываются конкретные персональные суммы выпла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и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ложению о доплатах, надбавках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ремиях и материальной помощ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жностным окладам сотрудник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деятельности учи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1"/>
        <w:gridCol w:w="903"/>
        <w:gridCol w:w="389"/>
        <w:gridCol w:w="1135"/>
      </w:tblGrid>
      <w:tr>
        <w:trPr>
          <w:trHeight w:val="1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данных для оценки</w:t>
            </w:r>
          </w:p>
        </w:tc>
      </w:tr>
      <w:tr>
        <w:trPr>
          <w:trHeight w:val="280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чебные достижения учащихся за отчётный перио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ложительная динамика количества и % уч-ся, не имеющих «2» по итогам отчётного пери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(успеваемость за триместр, г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классного руководител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зультаты муниципального и областн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ыше средних показателей по району и об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мониторинга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(И)А выпускников средней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отсутст. неудовл.,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ыше средних по райо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ыше средних по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зультаты Г(И)А выпускников основ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отсутст. неудовл.,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ыше средних по райо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средних по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спешная реализация программ профильного изучения предметов, пропедевтики проф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водная аттестация из начальной школы:качество 20 – 4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40 – 6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ество боле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4"/>
                <w:lang w:eastAsia="ru-RU"/>
              </w:rPr>
              <w:t xml:space="preserve">1.7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проведение и анализ диагностических работ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ГОС,  ГИА, ЕГЭ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25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29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 работ и выш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независимого тестирования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иже муниципа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0"/>
              </w:rPr>
              <w:t>. Результаты участия обучающихся в предметных олимпиадах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 ВОШ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эта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м эта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ом эта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ключительном эта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школьных олимпиа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 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 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20 че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0"/>
              </w:rPr>
              <w:t>. Участие в системе методической работ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: Публ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. изданиях, С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и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проф. сообществ при наличии сертифик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конкурсах: «Учитель года», «Самый классный классный», дистанционные конкурсы профессиональных сай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клад, открытый урок на семинарах, конференциях разного уров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ыступлени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открытого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учител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(+РМО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астие в эксперимента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ёт учител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экспертных комисс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а и рег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а по новым УМК, ФГОС 2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ёт учител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спользование современных технологий (на основе посещения уро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е использование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ков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о массовое внеурочное мероприятие по предмету в соответствии с планом работы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5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20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учающиеся стали призёрами и победителями конкурсов и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творческих, исследовательских работ в конкурса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0"/>
              </w:rPr>
              <w:t>. Расширение основных должностных обязанностей педработников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проверку работ муниципального и областн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проверку текущих работ по литературе, истории, обществознании, химии, физике, информатике, биологии, географии в средне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 и качество проверки 1 в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-конкурс «Кенгуру», «Эрудицион», «Русский медвежонок»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дневное заполнение электронного дне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-2 до 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ка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лану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астие класса в городских мероприятиях по плану КО Г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я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68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Работа классного руководителя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ие нарушений учащимися класса «Правил внутреннего распорядка школ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четверти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з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сменной обув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циплинарные наруш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ие звания «Класс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мечаний по ведению документации классного руководителя  (журналы, дневники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детьми из социально неблагополуч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внеурочных мероприятий, спектаклей,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шко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лл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кций, организация выставок творческих работ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спортивных соревнованиях раз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Оценка со стороны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элементов образовательной инфраструктуры - оформление кабинета, расширение списка и сохранность оборудования, налаживание внешних связей, использование информационных технологий в т.ч. дистанцио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и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мечаний по ведению шко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журнал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 до 2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дополнительных занятий 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ные жалобы со стороны родителей (учитель-предметник и/или классный руковод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ская дисциплина (замеч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до -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документации по предмету (замеч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 до 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ость и качество ведения документации классного руководителя (замеч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 до 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родителями (замеч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-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278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ая работ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факту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е работ не входящих в круг основных должностных обязанностей педработников</w:t>
            </w:r>
          </w:p>
        </w:tc>
      </w:tr>
      <w:tr>
        <w:trPr>
          <w:trHeight w:val="1065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В соответствии с качеством и объёмом работы премирование может быть в баллах, суммах, %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ование кабинетам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ой спортивной работ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тизации учебно-воспитательного процесса и т.д.</w:t>
            </w:r>
          </w:p>
        </w:tc>
      </w:tr>
      <w:tr>
        <w:trPr>
          <w:trHeight w:val="42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За несвоевременное предоставление запрашиваемой информации снимать 5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960"/>
      </w:pPr>
    </w:lvl>
    <w:lvl w:ilvl="2">
      <w:start w:val="7"/>
      <w:numFmt w:val="decimal"/>
      <w:lvlText w:val="%1.%2.%3."/>
      <w:lvlJc w:val="left"/>
      <w:pPr>
        <w:tabs>
          <w:tab w:val="num" w:pos="960"/>
        </w:tabs>
        <w:ind w:left="960" w:hanging="96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2:00Z</dcterms:created>
  <dc:creator>Director</dc:creator>
  <dc:description/>
  <cp:keywords/>
  <dc:language>en-US</dc:language>
  <cp:lastModifiedBy>Пользователь</cp:lastModifiedBy>
  <cp:lastPrinted>2011-09-20T10:02:00Z</cp:lastPrinted>
  <dcterms:modified xsi:type="dcterms:W3CDTF">2014-12-10T15:25:00Z</dcterms:modified>
  <cp:revision>25</cp:revision>
  <dc:subject/>
  <dc:title/>
</cp:coreProperties>
</file>