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2385</wp:posOffset>
                </wp:positionV>
                <wp:extent cx="5940425" cy="271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оммунарская средняя общеобразовательная школа №1»</w:t>
                            </w:r>
                          </w:p>
                          <w:tbl>
                            <w:tblPr>
                              <w:tblW w:w="9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7"/>
                              <w:gridCol w:w="239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9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14pt;mso-wrap-distance-left:0pt;mso-wrap-distance-right:9pt;mso-wrap-distance-top:0pt;mso-wrap-distance-bottom:0pt;margin-top:2.55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Коммунарская средняя общеобразовательная школа №1»</w:t>
                      </w:r>
                    </w:p>
                    <w:tbl>
                      <w:tblPr>
                        <w:tblW w:w="9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7"/>
                        <w:gridCol w:w="239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953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32385</wp:posOffset>
                </wp:positionV>
                <wp:extent cx="5918835" cy="155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1 от 28.08.2013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ind w:right="6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 Ф. Г. Флен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     № 151 от 30.08.2013 г.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05pt;height:122.5pt;mso-wrap-distance-left:0pt;mso-wrap-distance-right:9pt;mso-wrap-distance-top:0pt;mso-wrap-distance-bottom:0pt;margin-top:2.5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4"/>
                        <w:gridCol w:w="4297"/>
                      </w:tblGrid>
                      <w:tr>
                        <w:trPr/>
                        <w:tc>
                          <w:tcPr>
                            <w:tcW w:w="50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 от 28.08.2013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7" w:leader="none"/>
                              </w:tabs>
                              <w:autoSpaceDE w:val="false"/>
                              <w:ind w:right="641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7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7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Ф. Г. Фле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7" w:leader="none"/>
                              </w:tabs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    № 151 от 30.08.2013 г.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доплатах и надбавках к должностным окладам сотруд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15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1.1. Настоящее положение разработано на основе:   приказа Министерства образования Российской Федерации и Государственного комитета Российской Федерации по высшему образованию №463/1263 от 31 августа 1995 года «Об утверждении тарифно-квалификационных характеристик (требований) по должностям работников учреждений образования к группам по оплате»;  распоряжения Правительства Российской Федерации от 09.06.1996 года № 1037-Р «О формировании средств на установление доплат и надбавок работникам учреждений образования»; Постановления Министерства труда Российской Федерации №48 от 04.03.93 года «Об установлении доплат и надбавок работникам образовательных учреждений»; письма Министерства образования Российской Федерации 09.04.93 г. №67-М «О порядке установления доплат и надбавок работникам учреждений образования»; п.7.2.1. Рекомендаций о порядке исчисления заработной платы работникам образовательных учреждений и приложение к письму Министерства образования Российской Федерации и Профсоюза работников народного образования и науки РФ от 16.01.01. №20-58-196/20-5/7, </w:t>
      </w:r>
      <w:r>
        <w:rPr>
          <w:sz w:val="24"/>
          <w:szCs w:val="24"/>
        </w:rPr>
        <w:t>Положение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, утвержденной Постановлением Правительства Ленинградской области от 15.06.2011 № 173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вводится с целью материального стимулирования труда работников, повышения качества их работы, профессионального мастерства и укрепления трудовой дисциплины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Средства на установление доплат и надбавок работникам формируются из надтарифного фонда, который не должен превышать 30% фонда оплаты труд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Доплаты и надбавки стимулирующего характера устанавливаются работникам (включая членов администрации) в процентном отношении к ставкам (окладам), количеству часов на учебный год или в суммарном отношении по итогам работы за месяц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. Размеры доплат и надбавок стимулирующего характера устанавливаются администрацией в зависимости от дополнительного объема работ, выполняемого работником, качества выполнения,   наличия средств надтарифного фонда  на основании данного Положения. 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6. Размер доплат и надбавок может устанавливаться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весь учебный год с 1 сентября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жемесячно в течение учебного года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момента приема на работу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При изменении качества работы установленные надбавки и доплаты могут быть пересмотрены или сняты в течение учебного года приказом директора школ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Размер доплат и надбавок производится на основании приказа директора школы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ДОПЛАТЫ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латы работникам школы производятся за дополнительную работу, непосредственно не входящую в круг должностных обязанностей работник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дагогическим рабо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ключая членов администрации) и работникам учебно-вспомогательного персонала доплаты производятся за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классное руководство                                                                                                                        при результативной авторской системе                                                                                                - до 20%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оверку тетрадей  учителям  математики - до 15%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ого языка и литературы 5-11 кл.                                                                                     - до 20 %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м начальной школы, иностранного языка                                                                                                                                                        - до 10 %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заведование учебными кабинетами, мастерскими                                                                            - от 5% до 20%,                                   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итогам смотра кабинетов и мастерских с интервалом 1 раз в три года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 вредные условия труда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м химии                                                                                                                             - 12 %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м информатики,  технику-лаборанту    ОИВТ                                                              - 12 %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 обслуживание и ремонт вычислительной техники                                                               - до 5 % за компьютер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ям труда за работу в мастерских                                                                        - 12 %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м физической культуры (зимнее время)                                                                       - 12 %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заведование спортзалом,</w:t>
        <w:tab/>
        <w:tab/>
        <w:tab/>
        <w:tab/>
        <w:tab/>
        <w:tab/>
        <w:t xml:space="preserve">                                                       - до 5%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содержание спортивного инвентаря                                                                                          - до 30 %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неклассную работу по предмету</w:t>
        <w:tab/>
        <w:tab/>
        <w:tab/>
        <w:tab/>
        <w:t xml:space="preserve">                                                                 - до 10%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уководство школьным методическим </w:t>
        <w:tab/>
        <w:tab/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объединением, РМО                                                                                                                    - до 15%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работу в школьной аттестационной комиссии </w:t>
        <w:tab/>
        <w:tab/>
        <w:t xml:space="preserve">                                                              - до 10%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организацию каникулярного отдыха детей</w:t>
        <w:tab/>
        <w:t xml:space="preserve">                                                                                      - до 50%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организацию работы по гражданской обороне и по противопожарной безопасности</w:t>
        <w:tab/>
        <w:t>- до 10%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организацию работы по охране труда</w:t>
        <w:tab/>
        <w:tab/>
        <w:tab/>
        <w:t xml:space="preserve">                               </w:t>
        <w:tab/>
        <w:t>- до 10%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выполнение обязанностей секретаря педсовета и совещаний, написание протоколов</w:t>
        <w:tab/>
        <w:t>- до 5%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организацию работы профсоюзного комитета или</w:t>
        <w:tab/>
        <w:tab/>
        <w:t>Совета трудового коллектива - до 10%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проведение методических семинаров для педагогов</w:t>
        <w:tab/>
        <w:t xml:space="preserve">                                    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ников школы на базе школы, в масштабе города,  области                                                       - до 30%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расширение объема выполняемой работы в связи </w:t>
        <w:tab/>
        <w:t xml:space="preserve">с решением проблем безнадзорности,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призорности, бродяжничество среди учащихся                                                                             - до 20%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расширение, увеличение объема выполняемой работы</w:t>
        <w:tab/>
        <w:t xml:space="preserve">в связи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тсутствием одного из работников                                                                                                     - до 50%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организацию и проведение работы по социальному</w:t>
        <w:tab/>
        <w:t>проектированию                                        - до 100%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успешное проведение индивидуальной профилактической работы с учащимися                     - до 30%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За работу в классах развивающего обучения, в классах, работающих по углубленной программе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чальной школе                                                                                                                                 - до  15%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редней и старшей школе                                                                                                                   - до 10%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За работу в коррекционных классах                                                                                              - до 20%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Молодым специалистам – до 10%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За работу в микрорайоне социальным педагогом                                                                        - до 60%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Библиотекарю за работу с учебниками                                                                                        - до 40%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диспетчеру по расписанию                                                                                                             - до 50%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участие в  работе  проблемных творческих групп                                                                      - до 50 %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обучение детей на дому                                                                                                                 - до 20 %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за увеличение объема работы при межведомственном взаимодействии  - до 30 %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за организацию бесплатного питания  - 1000 руб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психологу за организацию консультативно-психологической помощи – 20%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информатизация школы – до 50 %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 за работу с Параграф – до 15%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 за ведение электронного журнала – 5%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Работникам обслуживающего персонала доплаты производятся з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полнение разгрузочно-загрузочных работ</w:t>
        <w:tab/>
        <w:tab/>
        <w:t xml:space="preserve">                        </w:t>
        <w:tab/>
        <w:t>- до 50%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емонт школьных помещений</w:t>
        <w:tab/>
        <w:tab/>
        <w:tab/>
        <w:tab/>
        <w:tab/>
        <w:t xml:space="preserve">                                                 - до 100%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бота с документами по медицинскому страхованию и пенсионному фонду – до 20 %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 ведение трудовых книжек до 10%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за ведение школьного архива – да 10%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НАДБАВКИ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Надбавки членам администра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/>
        </w:rPr>
        <w:t xml:space="preserve">1.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у устанавливается надбавка приказом Комитета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0" w:after="30"/>
        <w:ind w:left="1080" w:hanging="360"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/>
        </w:rPr>
        <w:t xml:space="preserve">2.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местителям директора, руководителям структурных подразделений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ются за сложность напряженность и интенсивность работы за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   творческий подход к работе, введение новых</w:t>
        <w:tab/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     технологий в образовательный процесс</w:t>
        <w:tab/>
        <w:t xml:space="preserve">                                             до 20%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4.   организацию работы по разработке новых </w:t>
        <w:tab/>
        <w:tab/>
        <w:tab/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      образовательных программ                                                                          до 50%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5.   высокую результативность работы по итогам</w:t>
        <w:tab/>
        <w:tab/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   учебного года:                                                                                                  до 30%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сохранность контингента учащихся</w:t>
      </w:r>
    </w:p>
    <w:p>
      <w:pPr>
        <w:pStyle w:val="Normal"/>
        <w:spacing w:lineRule="auto" w:line="240" w:before="30" w:after="3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нижение количества безнадзорных, беспризорных и детей бродяжек</w:t>
      </w:r>
    </w:p>
    <w:p>
      <w:pPr>
        <w:pStyle w:val="Normal"/>
        <w:spacing w:lineRule="auto" w:line="240" w:before="30" w:after="3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личение количества учащихся обучающихся на «4» и «5»</w:t>
      </w:r>
    </w:p>
    <w:p>
      <w:pPr>
        <w:pStyle w:val="Normal"/>
        <w:spacing w:lineRule="auto" w:line="240" w:before="30" w:after="3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нижение количества неуспевающих учащихся</w:t>
      </w:r>
    </w:p>
    <w:p>
      <w:pPr>
        <w:pStyle w:val="Normal"/>
        <w:spacing w:lineRule="auto" w:line="240" w:before="30" w:after="3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нижение пропусков уроков по неуважительной причине</w:t>
      </w:r>
    </w:p>
    <w:p>
      <w:pPr>
        <w:pStyle w:val="Normal"/>
        <w:spacing w:lineRule="auto" w:line="240" w:before="30" w:after="3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нижение текучести кадров</w:t>
      </w:r>
    </w:p>
    <w:p>
      <w:pPr>
        <w:pStyle w:val="Normal"/>
        <w:spacing w:lineRule="auto" w:line="240" w:before="30" w:after="3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чественная разработка нормативно-правовой базы школы</w:t>
      </w:r>
    </w:p>
    <w:p>
      <w:pPr>
        <w:pStyle w:val="Normal"/>
        <w:spacing w:lineRule="auto" w:line="240" w:before="30" w:after="3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нительская дисциплина</w:t>
      </w:r>
    </w:p>
    <w:p>
      <w:pPr>
        <w:pStyle w:val="Normal"/>
        <w:spacing w:lineRule="auto" w:line="240" w:before="30" w:after="3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ение воспитательного пространства в рамках школы и вне школы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хорошую подготовку школы к </w:t>
        <w:tab/>
        <w:t>работе в новом учебном году                  до 30%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ыслугу лет на должности заместителя директора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от 2 до 5 лет</w:t>
        <w:tab/>
        <w:tab/>
        <w:tab/>
        <w:tab/>
        <w:tab/>
        <w:tab/>
        <w:tab/>
        <w:t xml:space="preserve">        10%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от 5 до 10 лет</w:t>
        <w:tab/>
        <w:tab/>
        <w:tab/>
        <w:tab/>
        <w:tab/>
        <w:tab/>
        <w:tab/>
        <w:t xml:space="preserve">        15%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т 10 до 15 лет и более</w:t>
        <w:tab/>
        <w:tab/>
        <w:tab/>
        <w:tab/>
        <w:tab/>
        <w:tab/>
        <w:t xml:space="preserve">        20%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ысокое качество работы и в связи с юбилейными датами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25 летним стажем работы в данной школе</w:t>
        <w:tab/>
        <w:tab/>
        <w:t xml:space="preserve">                     до 50%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50 летием со дня рождения</w:t>
        <w:tab/>
        <w:tab/>
        <w:tab/>
        <w:tab/>
        <w:t xml:space="preserve">                   3000 руб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55 летием со дня рождения</w:t>
        <w:tab/>
        <w:tab/>
        <w:tab/>
        <w:tab/>
        <w:tab/>
        <w:t xml:space="preserve">        4000 руб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60 летием со дня рождения</w:t>
        <w:tab/>
        <w:tab/>
        <w:tab/>
        <w:tab/>
        <w:tab/>
        <w:t xml:space="preserve">        5000 руб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ысокое качество проведения методической работы</w:t>
        <w:tab/>
        <w:t xml:space="preserve">                                до 30%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высокое качество проведения общешкольных </w:t>
        <w:tab/>
        <w:tab/>
        <w:t xml:space="preserve">        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классных мероприятий                                                                             до 30%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организацию обучения учащихся по программе </w:t>
        <w:tab/>
        <w:tab/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даренные дети»                                                                                           до 10%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здоровый образ жизни и работу в течении </w:t>
        <w:tab/>
        <w:tab/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го года без больничных листов                                                       до 30%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работу без аварийных ситуаций</w:t>
        <w:tab/>
        <w:tab/>
        <w:tab/>
        <w:tab/>
        <w:tab/>
        <w:t xml:space="preserve">        до 20%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высокое качество работы  в отчетном периоде                                         до 50 %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хгалтеру: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 за выполнение работы экономиста                                                              до 50%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 за работу с документами по платным услугам                                            до 30%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Надбавки педагогическим работникам  устанавливаются за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 творческий подход к работе, введение новых</w:t>
        <w:tab/>
        <w:tab/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   технологий в образовательный процесс                                                 до 30 %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2. разработку новых образовательных программ </w:t>
        <w:tab/>
        <w:tab/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   и работу по ним                                                                                        до 50 %</w:t>
      </w:r>
    </w:p>
    <w:p>
      <w:pPr>
        <w:pStyle w:val="Normal"/>
        <w:spacing w:lineRule="auto" w:line="240" w:before="30" w:after="30"/>
        <w:ind w:left="7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до 30 % за </w:t>
      </w:r>
    </w:p>
    <w:p>
      <w:pPr>
        <w:pStyle w:val="Normal"/>
        <w:spacing w:lineRule="auto" w:line="240" w:before="30" w:after="30"/>
        <w:ind w:left="7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сокую результативность в работе по итог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годия: </w:t>
      </w:r>
    </w:p>
    <w:p>
      <w:pPr>
        <w:pStyle w:val="Normal"/>
        <w:spacing w:lineRule="auto" w:line="240" w:before="30" w:after="30"/>
        <w:ind w:left="14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чительное снижение пропусков уроков по неуважительной причине (по итогам четверти)</w:t>
      </w:r>
    </w:p>
    <w:p>
      <w:pPr>
        <w:pStyle w:val="Normal"/>
        <w:spacing w:lineRule="auto" w:line="240" w:before="30" w:after="30"/>
        <w:ind w:left="14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нижение количества беспризорных и детей бродяжек </w:t>
      </w:r>
    </w:p>
    <w:p>
      <w:pPr>
        <w:pStyle w:val="Normal"/>
        <w:spacing w:lineRule="auto" w:line="240" w:before="30" w:after="30"/>
        <w:ind w:left="14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итогам полугодия)</w:t>
      </w:r>
    </w:p>
    <w:p>
      <w:pPr>
        <w:pStyle w:val="Normal"/>
        <w:spacing w:lineRule="auto" w:line="240" w:before="30" w:after="30"/>
        <w:ind w:left="14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величение количества учащихся обучающихся на «4» и «5» </w:t>
      </w:r>
    </w:p>
    <w:p>
      <w:pPr>
        <w:pStyle w:val="Normal"/>
        <w:spacing w:lineRule="auto" w:line="240" w:before="30" w:after="30"/>
        <w:ind w:left="14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итогам четверти)</w:t>
      </w:r>
    </w:p>
    <w:p>
      <w:pPr>
        <w:pStyle w:val="Normal"/>
        <w:spacing w:lineRule="auto" w:line="240" w:before="30" w:after="30"/>
        <w:ind w:left="14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окое качество воспитательной работы (нет нарушений Устава школы и т.д.)</w:t>
      </w:r>
    </w:p>
    <w:p>
      <w:pPr>
        <w:pStyle w:val="Normal"/>
        <w:spacing w:lineRule="auto" w:line="240" w:before="30" w:after="30"/>
        <w:ind w:left="14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ивное участие в проекте ИСО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 переполняемость  классов, групп сверх нормативов</w:t>
        <w:tab/>
        <w:t xml:space="preserve">                 до 40 руб за чел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готовку кабинетов к новому учебному году</w:t>
        <w:tab/>
        <w:tab/>
        <w:t xml:space="preserve">                до 20%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епрерывный стаж работы в данной школе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от 0 до 5 лет                                                                                      500  руб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от 5 до 10 лет</w:t>
        <w:tab/>
        <w:tab/>
        <w:tab/>
        <w:tab/>
        <w:tab/>
        <w:tab/>
        <w:tab/>
        <w:t xml:space="preserve">   700 руб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от 10 до 20 лет                                                                                  1000 руб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 20 лет                        </w:t>
        <w:tab/>
        <w:tab/>
        <w:tab/>
        <w:tab/>
        <w:tab/>
        <w:tab/>
        <w:t xml:space="preserve">   1500 руб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ысокое качество работы и в связи с юбилейными датами (разовая надбавка)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25 летним стажем работы в данной школе</w:t>
        <w:tab/>
        <w:tab/>
        <w:t xml:space="preserve">               до 50%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50 летием со дня рождения</w:t>
        <w:tab/>
        <w:tab/>
        <w:tab/>
        <w:tab/>
        <w:tab/>
        <w:t xml:space="preserve">   3000 руб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55 летием со дня рождения</w:t>
        <w:tab/>
        <w:tab/>
        <w:tab/>
        <w:tab/>
        <w:tab/>
        <w:t xml:space="preserve">   4000 руб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60 летием со дня рождения</w:t>
        <w:tab/>
        <w:tab/>
        <w:tab/>
        <w:tab/>
        <w:tab/>
        <w:t xml:space="preserve">   5000 руб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высокое качество проведения воспитательных </w:t>
        <w:tab/>
        <w:tab/>
        <w:t xml:space="preserve">             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й                                                                                               до 30%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организацию работы по подготовке призеров</w:t>
        <w:tab/>
        <w:tab/>
        <w:t xml:space="preserve">                         до 100%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ластных конкурсов, выставок,  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евнований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дополнительные дни к отпуску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1 место – 7 дней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место – 5 дней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место – 3 дня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организацию работы по подготовке призеров</w:t>
        <w:tab/>
        <w:tab/>
        <w:t xml:space="preserve">              до 100%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их конкурсов, выставок, соревнований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дополнительные дни к отпуску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1 место – 6 дней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место – 4 дня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место – 2 дня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организацию проектной деятельности с учащимися                         до 50 %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участие в внутришкольных профессиональных конкурсах               до 20 %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зовые места                                                         до 70 %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участие в профессиональных конкурсах (район, область)                 до 30 %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зовые места                                                         до 100 %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здоровый образ жизни и работу в течении учебного год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больничных листов                                                                              до 10 %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за участие в реализации национальных и региональных проектов  до 50 %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. качественное проведение открытых мероприятий                                   до 20 %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высокое качество работы и в связи с государственными праздниками до 80 %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Надбавки работникам обслуживающего и технического персонала устанавливаются за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. высокое качество работы по соблюдению санитарно </w:t>
        <w:tab/>
        <w:t xml:space="preserve">            </w:t>
        <w:tab/>
        <w:t xml:space="preserve">    гигиенического режима в течение месяца                                                                    до 30%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 непрерывный стаж работы в данной школе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- от 5 до 10 лет</w:t>
        <w:tab/>
        <w:tab/>
        <w:tab/>
        <w:tab/>
        <w:tab/>
        <w:tab/>
        <w:tab/>
        <w:t xml:space="preserve">             10%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- от 10 до 15 и более</w:t>
        <w:tab/>
        <w:tab/>
        <w:tab/>
        <w:tab/>
        <w:tab/>
        <w:tab/>
        <w:t xml:space="preserve">                         15%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 качественную подготовку школы к новому учебному году                       до 50%</w:t>
      </w:r>
    </w:p>
    <w:p>
      <w:pPr>
        <w:pStyle w:val="Normal"/>
        <w:spacing w:lineRule="auto" w:line="240" w:before="30" w:after="3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высокое качество работы и в связи с юбилейными датами работы в    </w:t>
      </w:r>
    </w:p>
    <w:p>
      <w:pPr>
        <w:pStyle w:val="Normal"/>
        <w:spacing w:lineRule="auto" w:line="240" w:before="30" w:after="3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й школе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25 летним стажем работы в данной школе</w:t>
        <w:tab/>
        <w:tab/>
        <w:t xml:space="preserve">               до 50%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50 летием со дня рождения</w:t>
        <w:tab/>
        <w:tab/>
        <w:tab/>
        <w:tab/>
        <w:tab/>
        <w:t xml:space="preserve">   3000 руб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55 летием со дня рождения</w:t>
        <w:tab/>
        <w:tab/>
        <w:tab/>
        <w:tab/>
        <w:tab/>
        <w:t xml:space="preserve">   4000 руб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60 летием со дня рождения</w:t>
        <w:tab/>
        <w:tab/>
        <w:tab/>
        <w:tab/>
        <w:tab/>
        <w:t xml:space="preserve">   5000 руб</w:t>
      </w:r>
    </w:p>
    <w:p>
      <w:pPr>
        <w:pStyle w:val="Normal"/>
        <w:spacing w:lineRule="auto" w:line="240" w:before="30" w:after="3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здоровый образ жизни и работу в течении года </w:t>
        <w:tab/>
        <w:tab/>
      </w:r>
    </w:p>
    <w:p>
      <w:pPr>
        <w:pStyle w:val="Normal"/>
        <w:spacing w:lineRule="auto" w:line="240" w:before="30" w:after="3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больничных листов</w:t>
        <w:tab/>
        <w:t xml:space="preserve">                                                                               до 30%</w:t>
        <w:tab/>
      </w:r>
    </w:p>
    <w:p>
      <w:pPr>
        <w:pStyle w:val="Normal"/>
        <w:spacing w:lineRule="auto" w:line="240" w:before="30" w:after="3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асширение, увеличение объема выполняемой работы                          до 100 %</w:t>
      </w:r>
    </w:p>
    <w:p>
      <w:pPr>
        <w:pStyle w:val="Normal"/>
        <w:spacing w:lineRule="auto" w:line="240" w:before="30" w:after="3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аботу без аварийных ситуаций</w:t>
        <w:tab/>
        <w:tab/>
        <w:tab/>
        <w:tab/>
        <w:tab/>
        <w:t xml:space="preserve">                   до 20%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рочные  (авральные) работы                                                                     до 100 %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ремонт школьных помещений                                                                    до 100 %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увеличение объема работы  по уборке помещений                                    до 20 %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осуществление своевременного текущего ремонта  систем отопления, водоснабжения, электросети                                                                                        до 30 %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ПОРЯДОК УСТАНОВЛЕНИЯ И СРОК ВЫПЛАТЫ ДОПЛАТ И НАДБАВОК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редставление к установлению доплат и надбавок осуществляется:</w:t>
      </w:r>
    </w:p>
    <w:p>
      <w:pPr>
        <w:pStyle w:val="Normal"/>
        <w:spacing w:lineRule="auto" w:line="240" w:before="30" w:after="3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 учителей, логопеда, психолога по результатам учебной работы заместителем директора по учебно-воспитательной работе.</w:t>
      </w:r>
    </w:p>
    <w:p>
      <w:pPr>
        <w:pStyle w:val="Normal"/>
        <w:spacing w:lineRule="auto" w:line="240" w:before="30" w:after="3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 классных руководителей, воспитателей, соц. педагога, библиотекаря по результатам воспитательной работы заместителем директора по воспитательной работе.</w:t>
      </w:r>
    </w:p>
    <w:p>
      <w:pPr>
        <w:pStyle w:val="Normal"/>
        <w:spacing w:lineRule="auto" w:line="240" w:before="30" w:after="3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 результатам работы обслуживающего и технического персонала заместителем директора по административно-хозяйственной работе.</w:t>
      </w:r>
    </w:p>
    <w:p>
      <w:pPr>
        <w:pStyle w:val="Normal"/>
        <w:spacing w:lineRule="auto" w:line="240" w:before="30" w:after="30"/>
        <w:ind w:left="70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на  работников клубов, кружков, секций и т. п. заместителем директора по воспитательной работе. </w:t>
      </w:r>
    </w:p>
    <w:p>
      <w:pPr>
        <w:pStyle w:val="Normal"/>
        <w:spacing w:lineRule="auto" w:line="240" w:before="30" w:after="30"/>
        <w:ind w:left="70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 результатам работы членов администрации, работников бухгалтерии,  секретаря - директором школ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Ежемесячные доплаты и надбавки работникам в суммарном отношении устанавливаются при условии полной отработки им месячного фонда с 1 по 15 число каждого месяца без нарушений трудовой дисциплин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редставление к установлению доплат и надбавок производится директором школы до 11 числа с 10 по 10 число каждого месяц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Доплаты и надбавки выплачиваются  вместе с заработной платой.</w:t>
      </w:r>
    </w:p>
    <w:p>
      <w:pPr>
        <w:pStyle w:val="Normal"/>
        <w:spacing w:lineRule="auto" w:line="240" w:before="30" w:after="3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> </w:t>
      </w:r>
      <w:r>
        <w:rPr>
          <w:rFonts w:eastAsia="Arial Narrow" w:cs="Arial Narrow" w:ascii="Arial Narrow" w:hAnsi="Arial Narrow"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иректор школы вправе дополнительно и самостоятельно вводить и назначать доплаты и надбавки персоналу школы исходя из производственной необходимости.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е Положение вступает в силу с момента издания приказа директора об его утверждении и введении в действие на срок действия Коллективного трудового договора. Данное Положение по мере необходимости может быть пересмотрено. Все изменения и дополнения вносятся после обсуждения и принятия общим собранием трудового коллектива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02689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7:00Z</dcterms:created>
  <dc:creator>Director</dc:creator>
  <dc:description/>
  <cp:keywords/>
  <dc:language>en-US</dc:language>
  <cp:lastModifiedBy>Директор</cp:lastModifiedBy>
  <dcterms:modified xsi:type="dcterms:W3CDTF">2013-10-24T10:18:00Z</dcterms:modified>
  <cp:revision>8</cp:revision>
  <dc:subject/>
  <dc:title/>
</cp:coreProperties>
</file>