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оммунарская СОШ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учебно-методическому сопровождению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02"/>
        <w:gridCol w:w="1860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начального общего образования 1-4 классы НОО ФГ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основного общего образования 5-9 классы ФГОС ОО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среднего  общего образования 10-11 классы  БУП 2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ебники допущены к использованию в образовательном процессе в образовательных учреждениях, реализующих образовательные программы общего образов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О и Н РФ от 19 декабря 2012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и изменениями на 01. 09. 2017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чеб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й программы начального общего образования 1-4 классы ФГО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36"/>
        <w:gridCol w:w="3402"/>
        <w:gridCol w:w="1134"/>
        <w:gridCol w:w="992"/>
        <w:gridCol w:w="992"/>
        <w:gridCol w:w="1134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(%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Горецкий В.Г. Азбука в 2 час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29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лиманова Л.Ф. Литературное чтение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оро М.Ф. Математика 1 кл.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Ф. Математика 1 кл. 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лешаков А.А. Окружающий мир 1 кл.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1 кл. 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оговцева Н.И. Технология 1 кл.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 1 класс Фоно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З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А.П. Физическая культура 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анакина В.П. Русский язык 2 кл. СД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2 кл. СД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лиманова Л.Ф. Литературное чтение 2 кл.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2 кл.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ербицкая М.В. Английский язык 2 класс часть 1. 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 2 класс часть 2.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оро М.Ф. Математика 2 кл. в 2-х ч.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Ф. Математика 2 кл. в 2-х ч.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лешаков А.А. Окружающий мир 2 кл.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 2 кл. в 2-х ч.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оговцева Н.И. Технология 2 кл. СД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 2  класс Фоно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З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А.П. Физическая культура 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3 кл.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анакина В.П. Русский язык 3 кл.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3 кл.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лиманова Л.Ф. Литературное чтение 3 кл.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 3 класс часть 1. 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ербицкая М.В. Английский язык 3 класс часть 2.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Ф. Математика 3 кл.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оро М.Ф. Математика 3 кл. 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3 кл.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лешаков А.А. Окружающий мир  3 кл. в 2-х ч.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 3 кл.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ритская Е.Д. Музыка 3 класс Фоно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 3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А.П. Физическая культура 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анакина В.П. Русский язык 4 кл.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4 кл.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т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лиманова Л.Ф. Литературное чтение 4 кл.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4 кл.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ербицкая М.В. Английский язык 4 класс часть 1. 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 4 класс часть 2.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оро М.Ф. Математика 4 кл.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Ф. Математика 4 кл. 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лешаков А.А. Окружающий мир 4 кл.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4 кл. 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оговцева Н.И. Технология 4 кл.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 4 класс Фоно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З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еменская Л.А. Изобразительное искусство 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А.П. Физическая культура 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православной культуры 4 кл. + электр. прил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20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чеб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й программы основного общего образования 5-9 классы ФГО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1134"/>
        <w:gridCol w:w="992"/>
        <w:gridCol w:w="992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н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к </w:t>
            </w:r>
          </w:p>
        </w:tc>
      </w:tr>
      <w:tr>
        <w:trPr>
          <w:trHeight w:val="1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азумовская М.М. Русский язык 5 кл. Вертик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5 кл.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ровина В.Я. Литература 5 кл. 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 5 класс часть 1. 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ербицкая М.В. Английский язык 5 класс часть 2.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ерзляк Математика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ерзляк Математика 5 кл. дид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стория др. мира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вич А.С. Введение в естественно-науч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обжанидзе А.А. География 5-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Биология 5кл. вертик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имоненко В.Д. Технология 5 класс унив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Н.В. Симоненко В.Д. Технология ведения дома. 5 класс. Алгоритм усп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З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еменская Л.А. Изобразительное искусство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Музыка 5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мирнов ОБЖ 5 класс -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5-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азумовская М.М. Русский язык 6 кл. Верти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ровина В.Я. Литература 6 кл. 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 6 класс часть 1. 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ербицкая М.В. Английский язык 6 класс часть 2.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 Математика 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Бунимович Е.А. Математика 6 кл. зада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, А.А. Данилов, под редакцией Торкунова А.В. История России 6 кл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.М. Арсентьев, А.А. Данилов, под редакцией Торкунова А.В. История России 6 кл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и др. Всеобщая история 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голюбов Л.Н. Обществознание 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Биология 6 кл. Вертик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обжанидзе А.А. География 5-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Н.В. Симоненко В.Д. Технология ведения дома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имоненко В.Д. Технология 6 класс унив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 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ергеева Г.П. Музыка 6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5-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мирнов ОБЖ 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ровина В.Я. Литература  7 кл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7 кл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ербицкая М.В. Английский язык 7 класс часть 1. 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 7 класс часть 2.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унимович Е.А. Дорофеев Г.В. Алгебра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дид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 Л.П. Алгебра дидактические материалы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сова Л.Л. Информатика 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 Геометрия 7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еометрия дидак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Зив Б.Г. Геометрия дидактические материалы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.М. Арсентьев, А.А. Данилов под редакцией Торкунова История России 7 класс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, А.А. Данилов под редакцией Торкунова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7 класс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сеобщая ист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Юдовская А.Я. Всеобщая история.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асечник. В.В. Биология. 7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География 7 кл. Сфе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ерышкин А.В. Физика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зада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Физика задачник 7-9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имоненко В.Д. Технология 7 кл. универсальная 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Н.В. Симоненко В.Д. Технология ведения дома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.Т.Смирнов 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им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Вводный курс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ергеева Г.П. Музыка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5-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1134"/>
        <w:gridCol w:w="992"/>
        <w:gridCol w:w="992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 Русский язык 8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ровина В.Я. Литература в 2-х ч.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в 2-х ч.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ербицкая М.В. Английский язык 8 класс   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 Дорофеев Г.В. Алгебра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лгебра дидак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Евстафьев Л.П. Алгебра дидактические материалы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 Геометрия 7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сова Л.Л. Информатика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дид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 Геометрия дидактические материалы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.М. Арсентьев, А.А. Данилов История России 8 класс ч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, А.А. Данилов История России 8 класс ч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сеобщая ист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ЮдовскаяА.Я. Всеобщая история.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асечник В.В. Биология. 8 кл. лини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География России 8 кл. Сфе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абриелян О.С. Химия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8 кл. Верти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имоненко В.Д. Технология 8 класс унив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Н.В. Симоненко В.Д. Технология ведения дома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.М. Неменский ИЗО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Сергеева Г.П. Кашекова Е.Д.  Искусство 8-9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ях В.И. Физическая культура: Учебник для учащихся 8-9 классо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 ОБЖ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азумовская М.М. Русский язык 9 кл. Верти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 9 кл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ровина В.Я. Литература  9 кл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 9 класс   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унимович Е.А. Дорофеев Г.В. Алгебра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дидак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 Л.П. Алгебра дидактические материалы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танасян  Л.С. Геометрия 7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еометрия дида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Зив Б.Г. Геометрия дидактические материалы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А.А. Данилов История России 9 клас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 Всеобщая история. Новейшая История 9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голюбов Л.Н. Обществознание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Г. Каменский А.А. Биология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ронов География 9 кл.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9 кл. Верти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абриелян О.С. Химия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В.Н., Вышнепольский И.С. Чер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.Т.Смирнов  ОБЖ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: Учебник для учащихся 8-9 класс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чеб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й программы основного общего образования 10-11 классы БУП 200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1134"/>
        <w:gridCol w:w="992"/>
        <w:gridCol w:w="992"/>
        <w:gridCol w:w="993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Русский язык и литература. Русский язык (баз. ур.) 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ебедев Ю.В. Русская литература 10 кл. 19в. В 2-х ч. Ча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Русская литература 10 кл. 19в. В 2-х ч. 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В.П. Английский язык 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ордкович А.Г. Алгебра и начала матем. Анализа (баз. ур.) 2 части. 10 кл учебник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матем. Анализа (баз. ур.) 2 части. 10 кл задачник ч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ордкович А.Г. Алгебра Уч. в 2-х ч. (зад + уч) профиль. 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дид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 Л.П. Алгебра дидактические материалы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еометрия дида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Евстафьев Л.П. геометрия дидактические материалы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ляков. Информатика. Углубл. 10 кл. 2 части 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. Информатика. Углубл. 10 кл. 2 части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 кл О.Н. Журавлев, Т.Н. Пашкова, Д.В. Ку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.С. Автономов «Экономика. базовый уровень 10- 11 кл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Климанов, В.А. Земляницин, В.В. Носков Всеобщая история 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ладкий Ю.Н. География 10 кл. Полярная 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. 10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инский А.А. Физика углубл. 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Физика Базов. 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анилова Г.И. 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Никитин Основы государства и права 10-11 кл. базовый и углу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еляев  Д. Биология 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зада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Физика задачник 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абриелян О.С. Химия. базов. ур. 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А. Физическая культура: учебник для учащихся 10-11 класс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иницина Н.В. Симоненко В.Д. Технология 10-11 класс б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.Т.Смирнов 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Русский язык (баз. ур.) 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ебедев Ю.В. Русская литература 11 кл. 19в. В 2-х ч. Ча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Русская литература  11 кл. 19в. В 2-х ч. 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иболетова В.П. Английский язык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Уч. в 2-х ч. (учебник) Баз. ур. 10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ордкович А.Г. Алгебра Уч. в 2-х ч.  проф. ур. 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10-11 база и углу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нформа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ляков. Информатика. Углубл. 11 кл. 2 части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. Информатика. Углубл. 11 кл. 2 части 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змозик История России.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 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.С. Автономов «Экономика. базовый уровень 11 кл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Никитин Основы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еляев  Д. Дымшиц Г.М. Биология 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. б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ладкий Ю.Н. География 11 кл. Полярная 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зада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Физика задачник 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якишев Г.Я. Физика Базов. и проф.  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. б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имоненко Технология. Баз. 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.Т.Смирнов 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А. Физическая культура: учебник для учащихся 10-11 класс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. Воронцов-Вельяминов Е.К. Страут  Астрономия 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11FD0"/>
      <w:u w:val="single"/>
    </w:rPr>
  </w:style>
  <w:style w:type="character" w:styleId="Small1">
    <w:name w:val="small1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43:00Z</dcterms:created>
  <dc:creator>Chemical</dc:creator>
  <dc:description/>
  <dc:language>en-US</dc:language>
  <cp:lastModifiedBy>Владелец</cp:lastModifiedBy>
  <cp:lastPrinted>2016-12-19T08:42:00Z</cp:lastPrinted>
  <dcterms:modified xsi:type="dcterms:W3CDTF">2017-11-10T16:43:00Z</dcterms:modified>
  <cp:revision>2</cp:revision>
  <dc:subject/>
  <dc:title/>
</cp:coreProperties>
</file>