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териальной поддержки обучающих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разование по дисциплинам учебных планов государственного образовательного стандар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ой учебной литератур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 доступ к медиаресурсам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ьготное питание для детей инвалидов, опекаемых детей, детей из малообеспеченны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7:00Z</dcterms:created>
  <dc:creator>Директор</dc:creator>
  <dc:description/>
  <cp:keywords/>
  <dc:language>en-US</dc:language>
  <cp:lastModifiedBy>Андрей Павлович</cp:lastModifiedBy>
  <dcterms:modified xsi:type="dcterms:W3CDTF">2012-10-24T16:47:00Z</dcterms:modified>
  <cp:revision>2</cp:revision>
  <dc:subject/>
  <dc:title/>
</cp:coreProperties>
</file>