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9885680" cy="71875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в 2014-2015 учебном году направлен на обеспечение базового, предпрофильного и профильного образования, с учетом обучения по новым Федеральным государственным образовательным стандартам в 1-х - 7-х классах.  Учебный план разработан с учетом  преемствен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м 2013-2014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й базой  для проектирования учебного план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едеральный закон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иказ Министерства образования и науки «Об утверждении Федерального базисного плана и примерных учебных планов для общеобразовательных  учреждений Российской Федерации, реализующих программы общего образования» от 09 марта 2004, № 13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с комментар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   Приказ Министерства образования и науки РФ от 17 декабря 2010 года № 189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ФГОС основного обще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>от 19.04.2011 № 03-255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ведении федеральных государственных образовательных стандартов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каз  Министерства образования и науки «О внесении изменений в Федеральный базисный учебный план и примерные учебные планы для образовательный учреждений Российской Федерации» от 20 августа 2008 г., № 24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каз Министерства образования и науки РФ « О введении 3 часа физкультуры» от 30.08.2010г., № 88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Приказ Министерства образования и науки РФ « Об утверждении и введение в действие федерального государственного образовательного стандарта начального общего образования» от 22.12.2009г., № 37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 «Санитарно-эпидемиологические требования к условиям и организации обучения в общеобразовательных учреждениях» от 16.03.2011г., зарегистрировано в Минюсте РФ 03.03.2011г., регистрационный № 1999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    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       от 01.02.2012 №7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Письмо комитета общего и профессионального образования Ленинградской области № 19-3336/14-0-0 от 09.06.2014 г. «Рекомендации об организации образовательного процесса в общеобразовательных учреждениях Ленинградской области в 2014-2015 учеб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учебного плана 2014-2015 учебного года школа имеет  необходимое  кадровое, методическое,   материально – техническое обеспечение. Учебный план дает возможность расширить содержание образования, отвечает запросам социума, предполагает  удовлетворение образовательных потребностей учащихся и родителей, способствует  повышению качества  образовательной подготовки, создает необходимые условия  самоопределения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 УРОВ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вой уровне образования реализуется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1 – 4  классов ФГОС Н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1а, 1б, 2а, 2б, 2в, 3а. 3б. 4а и 4б классы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(далее учебный план) для 1 – 4  классов на 2014–2015 учебный год разработан на основе Федерального государственного образовательного стандарта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ы в Минюсте России 4 февраля 2011 г., регистрационный номер 1970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1 уровне  организовано обучение  учащихся 1-4-ых классов по пятидневной  учебной неделе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-допустимая учебная нагрузка для учащихся  1 класса составляет – 21 час в неделю, для 2-3 классов - 23 часа в неделю, что соответствует санитарно – гигиеническим нор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года в 1-х классах – 33 учебные недели, во 2-3 -их классах – 34 учебные недели. Продолжительность уроков  в первом классе носит ступенчатый режим: в сентябре, октябре – 3 урока по 35 минут; во второй четверти  4 урока по 35 минут и с третьей четверти до 5 уроков по 45 минут.</w:t>
      </w:r>
      <w:r>
        <w:rPr>
          <w:rFonts w:cs="Times New Roman" w:ascii="Times New Roman" w:hAnsi="Times New Roman"/>
          <w:sz w:val="24"/>
          <w:szCs w:val="24"/>
        </w:rPr>
        <w:t xml:space="preserve"> Во втором классе  - </w:t>
      </w:r>
      <w:r>
        <w:rPr>
          <w:rFonts w:cs="Times New Roman" w:ascii="Times New Roman" w:hAnsi="Times New Roman"/>
          <w:bCs/>
          <w:sz w:val="24"/>
          <w:szCs w:val="24"/>
        </w:rPr>
        <w:t>до 5 уроков по 45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ых,  2-ых, 3-ых и 4-ых классах реализуются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УМК «Школа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– обязательная (базовая) часть и часть, формируемая участниками образовательного процесса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-их классах часть, формируемая участниками образовательного процесса, используется для увеличения количества учебных часов в области филологии (русский язык -2часа и литературное чтение -2 часа), т.к. в классах велика доля детей, для которых русский язык не является родным, а также реализуется во внеурочной деятель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иностранному языку во 2-4 классах с наполняемостью 25 учеников и более осуществляется деление классов на две группы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религиозных культур и светской этики» реализуется в 4-ых классах через модуль «Основы православной культуры» - 1 час в неделю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учащихся 1-4-их классов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по каждому предмету проводиться входной (стартовый) контроль в сентябре, промежуточный (за первое полугодие) в январе и итоговый (за год) в конце апреля, мае.  Входной контроль проводится в виде проверочных и диагностических работ  в тестовой и устной форме или по заданию РМО. Промежуточный и итоговый контроль проводится в виде контрольных работ, в т.ч. в тестовой форме и по заданию РМО. В течение учебного года по предметам проводится тематический контроль в виде контрольных работ в письменной и тестовой форме, диктантов, сочинений, изложений, зачетов, практических работ, творческих и исследовательских проектов, комплексных проверо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ставлен в виде срезовых работ в разных формах, фронтального опроса, наблюдения за ходом дискуссии и логикой решения проблемных вопросов, взаимного контроля учащимися, самоконтроля и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1а, 1б, 2а, 2б, 2в, 3а,  3б, 4а и 4б классов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5007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328"/>
                              <w:gridCol w:w="605"/>
                              <w:gridCol w:w="554"/>
                              <w:gridCol w:w="573"/>
                              <w:gridCol w:w="568"/>
                              <w:gridCol w:w="458"/>
                              <w:gridCol w:w="576"/>
                              <w:gridCol w:w="458"/>
                              <w:gridCol w:w="576"/>
                              <w:gridCol w:w="573"/>
                              <w:gridCol w:w="576"/>
                              <w:gridCol w:w="568"/>
                              <w:gridCol w:w="573"/>
                              <w:gridCol w:w="573"/>
                              <w:gridCol w:w="562"/>
                              <w:gridCol w:w="664"/>
                              <w:gridCol w:w="669"/>
                              <w:gridCol w:w="661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России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России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России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Росси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кола России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глийский   язык 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595.3pt;mso-wrap-distance-left:9pt;mso-wrap-distance-right:9pt;mso-wrap-distance-top:0pt;mso-wrap-distance-bottom:0pt;margin-top:3.4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328"/>
                        <w:gridCol w:w="605"/>
                        <w:gridCol w:w="554"/>
                        <w:gridCol w:w="573"/>
                        <w:gridCol w:w="568"/>
                        <w:gridCol w:w="458"/>
                        <w:gridCol w:w="576"/>
                        <w:gridCol w:w="458"/>
                        <w:gridCol w:w="576"/>
                        <w:gridCol w:w="573"/>
                        <w:gridCol w:w="576"/>
                        <w:gridCol w:w="568"/>
                        <w:gridCol w:w="573"/>
                        <w:gridCol w:w="573"/>
                        <w:gridCol w:w="562"/>
                        <w:gridCol w:w="664"/>
                        <w:gridCol w:w="669"/>
                        <w:gridCol w:w="661"/>
                        <w:gridCol w:w="806"/>
                      </w:tblGrid>
                      <w:tr>
                        <w:trPr/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России 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России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России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оссии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кола России 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Росси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глийский   язык 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: 5а, 5б, 6а, 6б, 7а и 7б   класс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(далее учебный план) для 5-7-ых  классов на 2014–2015 учебный год разработан на основе Федерального государственного образовательного стандарта основного общего образования (утвержден приказом Минобрнауки России от 17 декабря 2010 года № 1897, с изменениями, внесёнными приказом МО и науки РФ от 08.06.2012г. №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 уровни  организовано обучение  учащихся 5-7-ых классов по шестидневной  учебной нед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се классы общеобразовательные. Продолжительность учебного года в 5-7-ых классах – 34 учебные недели. Продолжительность уроков  - 45 минут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учебных занятий по технологии, а также по иностранному языку в классах с наполняемостью 25 учеников и более, осуществляется деление классов на дв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– обязательная части и часть, формируемая участниками образовательного процесса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полностью представлена учебными предметами: русский язык, литература, английский язык, математика, история, обществознание, география, биология, музыка, ИЗО, технология, ОБЖ, физическая культура.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7-их классах часть, формируемая участниками образовательного процесса, используется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величения количества учебных часов в области филологии (русский язык – 3 часа в неделю, литература – 1 час в неделю),   т.к. в классах велика доля детей, для которых русский язык не является родным,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ведения специально разработанных учебных курсов, обеспечивающих интересы и потребности участников образовательного процесса: 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надпредметного характера в 5-6 классах «Физика и химия», «Основы проектной деятельности» в 5-ых классах, «Основы химии» в 7-ых классах помогающий выйти на уровень метапредметных результатов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учащихся 5-6 - ых классов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по каждому предмету проводиться входной (стартовый) контроль в сентябре, промежуточный (за первое полугодие) в январе и итоговый (за год) в конце апреля, мае.  Входной контроль проводится в виде проверочных и диагностических работ  в тестовой и устной форме или по заданию РМО. Промежуточный и итоговый контроль проводится в виде контрольных работ, в т.ч. в тестовой форме и по заданию РМО. В течение учебного года по предметам проводится тематический контроль в виде контрольных работ в письменной и тестовой форме, диктантов, сочинений, изложений, зачетов, практических работ, творческих и исследовательских проектов, комплексных проверо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ставлен в виде срезовых работ в разных формах, фронтального опроса, наблюдения за ходом дискуссии и логикой решения проблемных вопросов, взаимного контроля учащимися, самоконтроля и рефлекси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: 5 -7 -е классы ФГОС ООО </w:t>
      </w:r>
    </w:p>
    <w:p>
      <w:pPr>
        <w:pStyle w:val="Normal"/>
        <w:spacing w:lineRule="auto" w:line="240" w:before="0" w:after="0"/>
        <w:jc w:val="center"/>
        <w:rPr/>
      </w:pPr>
      <w:r>
        <w:rPr/>
        <w:t>Шестидневная учебная неделя</w:t>
      </w:r>
    </w:p>
    <w:tbl>
      <w:tblPr>
        <w:tblW w:w="1456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</w:tr>
      <w:tr>
        <w:trPr>
          <w:trHeight w:val="8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</w:t>
            </w:r>
          </w:p>
        </w:tc>
      </w:tr>
      <w:tr>
        <w:trPr>
          <w:trHeight w:val="3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: 8аб и 9аб классы БУП-20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8- 9 классов разработан на основе федерального базисного учебного плана, утверждённого приказом МО РФ от 09.03.2004 г. № 1312 с изменениями, внесёнными приказами МО и науки РФ от 20.08.2008г. № 241, от 30.08.2010г. № 889, от 03.06.2011г. №1994, от 31.01.2012г. №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     Приказ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       от 01.02.2012 №74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классы общеобразовательные. Продолжительность учебного года в 8-9-ых классах – 34 учебные недели. Продолжительность уроков  - 45 минут</w:t>
      </w:r>
    </w:p>
    <w:p>
      <w:pPr>
        <w:pStyle w:val="Heading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учебных занятий по иностранному языку, информатике и технологии осуществляется деление классов на две групп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федерального компонента, регионального компонента и компонента образовательного учреждения. Федеральный компонент учебного плана полностью соответствует требованиям Федерального  базисного учебного плана, включает в себя базовые учебные предметы в объеме, предусмотренном БУП-2004 и представлена учебными предметами: русский язык, литература, английский язык, математика (алгебра и геометрия), история, обществознание, география, биология, музыка, ИЗО, искусство, технология, информатика   и    ИКТ, физика, химия, физическая культура, ОБЖ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егионального компонента и компонента образовательного учреждения использован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величение  изучения предметов федерального компонента учебного плана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ых классах из школьного компонента учебного плана 1 час в неделю отдан на русский язык и 1 час в неделю на химию с целью подготовки к ГИА.  Для обеспечения предпрофильной подготовки учащихся, 1 час в неделю добавлен на математику и 1 час в неделю на физику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-ых классах из школьного компонента учебного плана добавлены часы к предметам, обязательным для ГИА и предметам, обеспечивающим профиль на 3-ем уровне образования, т.е. 2 часа в неделю добавлены к предмету русский язык, 1 час в неделю - к физике в 9б классе и 1 час в неделю - к математике. 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введения нового учебного предмета </w:t>
      </w:r>
      <w:r>
        <w:rPr>
          <w:rFonts w:cs="Times New Roman" w:ascii="Times New Roman" w:hAnsi="Times New Roman"/>
          <w:sz w:val="24"/>
          <w:szCs w:val="24"/>
        </w:rPr>
        <w:t>«Черчение»  в 9-ых классах отдан 1 час в неделю для  предпрофильной подготовки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практикума по математике в 9а классе выделен 1 час в неделю с целью подготовки учащихся к ГИ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ультативного курса </w:t>
      </w:r>
      <w:r>
        <w:rPr>
          <w:rFonts w:cs="Times New Roman" w:ascii="Times New Roman" w:hAnsi="Times New Roman"/>
          <w:sz w:val="24"/>
          <w:szCs w:val="24"/>
        </w:rPr>
        <w:t xml:space="preserve">«Избранные главы математики» в 8-ых классах выделен 1 час в неделю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держания образования, учитывающего региональные социально-экономические, экологические, демографические, этнокультурные и другие особенности Ленинградской области (муниципальных образований  проводится интегрировано в составе учебных предметов федерального компонента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Формы промежуточной аттестации учащихся 8-9-ых классов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по каждому предмету проводиться входной (стартовый) контроль в сентябре, промежуточный (за первое полугодие) в январе и итоговый (за год) в конце апреля, мае.  Входной контроль проводится в виде проверочных и диагностических работ  в тестовой и устной форме или по заданию РМО. Промежуточный и итоговый контроль проводится в виде контрольных работ, в т.ч. в тестовой форме и по заданию РМО. В течение учебного года по предметам проводится тематический контроль в виде контрольных работ в письменной и тестовой форме, диктантов, сочинений, изложений, зачетов, практических работ, творческих и исследовательских проект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ставлен в виде срезовых работ в разных формах, фронтального опроса, наблюдения за ходом дискуссии и логикой решения проблемных вопросов, взаимного контроля учащимися, самоконтроля и рефлексии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: 8-е, 9-е  классы 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74370</wp:posOffset>
                </wp:positionH>
                <wp:positionV relativeFrom="paragraph">
                  <wp:posOffset>53975</wp:posOffset>
                </wp:positionV>
                <wp:extent cx="8529955" cy="571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71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1276"/>
                              <w:gridCol w:w="1134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8б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  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 и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Факультати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бранные главы матема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50.05pt;mso-wrap-distance-left:9pt;mso-wrap-distance-right:9pt;mso-wrap-distance-top:0pt;mso-wrap-distance-bottom:0pt;margin-top:4.25pt;mso-position-vertical-relative:text;margin-left:53.1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1276"/>
                        <w:gridCol w:w="1134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б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 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 и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Факультати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ранные главы матема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: 10 и 11 классы БУП-20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0 - 11 классов разработан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Федерального базисного учебного плана, утверждённого приказом МО РФ от 09.03.2004 г. № 1312 с изменениями, внесёнными приказами МО и науки РФ от 20.08.2008г. № 241, от 30.08.2010г. № 889, от 03.06.2011г. №1994, от 31.01.2012г. № 6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     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       от 01.02.2012 №7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- 11–ых классах осуществляет профильное обучение уч-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роков  - 45 минут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 учебного года – 34 учебные недели. Учебная недельная нагрузка – 37 часов, что соответствует санитарно – гигиеническим нормам.</w:t>
      </w:r>
    </w:p>
    <w:p>
      <w:pPr>
        <w:pStyle w:val="Heading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-й и 11-ый классы с внутренней дифференциацией обучения (2 группы: физико-математическая и универсальная). При проведении учебных занятий по иностранному языку, технологии, физкультуре и профильным предметам осуществляется деление классов на две групп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представлена учебными предметами: русский язык, литература, английский язык, математика (алгебра и геометрия), история, обществознание (включая экономику и право), география, биология, технология, информатика   и    ИКТ, физика, химия, физическая культура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рофильными предметами, обеспечивающими физико-математический профиль образования, являются математика (алгебра и геометрия), физика, информатика   и    ИКТ. Профильность обучения реализуется в урочное  время в рамках обязательного  образования через базовый и школьный компоненты. </w:t>
      </w:r>
    </w:p>
    <w:p>
      <w:pPr>
        <w:pStyle w:val="Heading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 обеспечивает завершение базовой подготовки учащихся по непрофилирующим предметам. </w:t>
      </w:r>
    </w:p>
    <w:p>
      <w:pPr>
        <w:pStyle w:val="Heading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ы регионального компонента и компонента образовательного учреждения использ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углубления профильных предметов по математике и информатике и ИКТ в 10 и 11 классах добавлено по 1 часу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силения содержания базовых предметов в универсальных группах 10 и 11 классов добавлено по 1-му часу в неделю на изучение предметов: русский язык, химия, обществознание и 2 часа в неделю на алгебру и начала 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для удовлетворения познавательных интересов обучающихся и развития содержания базовых учебных предметов введены элективные 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ниверсальных группах 10 и 11 классов «Практикум по математике» - 34 часа в 10 классе и 34 часа в 11 класс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Избранные главы химии» - 34 часа в 11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Избранные главы биологии» - 68 часов в 10 классе и 34 часа в 11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Практикум по физике» - 34 часа в профильной группе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Разговорный английский язык» - по 34 часа в универсальных группах 10 и 11 классов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одержания образования, учитывающего региональные социально-экономические, экологические, демографические, этнокультурные и другие особенности Ленинградской области (муниципальных образований  проводится интегрировано в составе учебных предметов федерального компонента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учащихся 10-11 - ых классов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ишкольного контроля по каждому предмету проводиться входной (стартовый) контроль в сентябре, промежуточный (за первое полугодие) в январе и итоговый (за год) в конце апреля, мае.  Входной контроль проводится в виде проверочных и диагностических работ  в тестовой и устной форме или по заданию РМО. Промежуточный и итоговый контроль проводится в виде контрольных работ, в т.ч. в тестовой форме и по заданию РМО. В течение учебного года по предметам проводится тематический контроль в виде контрольных работ в письменной и тестовой форме, диктантов, сочинений, изложений, зачетов, практических работ, творческих и исследовательских проект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ставлен в виде срезовых работ в разных формах, фронтального опроса, наблюдения за ходом дискуссии и логикой решения проблемных вопросов, взаимного контроля учащимися, самоконтроля и рефлек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: 10 класс БУП-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57"/>
        <w:gridCol w:w="1967"/>
        <w:gridCol w:w="1753"/>
        <w:gridCol w:w="1791"/>
        <w:gridCol w:w="156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 - математический профиль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ая группа</w:t>
            </w:r>
          </w:p>
        </w:tc>
      </w:tr>
      <w:tr>
        <w:trPr>
          <w:trHeight w:val="3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                            учреж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главы биолог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: 11 класс БУП-2004 </w:t>
      </w:r>
    </w:p>
    <w:p>
      <w:pPr>
        <w:pStyle w:val="Normal"/>
        <w:spacing w:lineRule="auto" w:line="240" w:before="0" w:after="0"/>
        <w:jc w:val="center"/>
        <w:rPr/>
      </w:pPr>
      <w:r>
        <w:rPr/>
        <w:t>Шестидневная учебная неделя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57"/>
        <w:gridCol w:w="1967"/>
        <w:gridCol w:w="1753"/>
        <w:gridCol w:w="1791"/>
        <w:gridCol w:w="156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 - математический профиль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ая группа</w:t>
            </w:r>
          </w:p>
        </w:tc>
      </w:tr>
      <w:tr>
        <w:trPr>
          <w:trHeight w:val="3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                            учреж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главы хим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главы биолог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77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mnazia45.ucoz.ru/load/fgos_noo/ob_utverzhdenii_fgos_osnovnogo_obshhego_obrazovanija/15-1-0-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20:00Z</dcterms:created>
  <dc:creator>31 кабинет</dc:creator>
  <dc:description/>
  <dc:language>en-US</dc:language>
  <cp:lastModifiedBy>Владелец</cp:lastModifiedBy>
  <cp:lastPrinted>2014-10-07T16:27:00Z</cp:lastPrinted>
  <dcterms:modified xsi:type="dcterms:W3CDTF">2015-03-08T16:20:00Z</dcterms:modified>
  <cp:revision>2</cp:revision>
  <dc:subject/>
  <dc:title/>
</cp:coreProperties>
</file>