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772400" cy="1068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МБОУ «Коммунарская  СОШ №1» разработана в соответствии с требованиями, предъявляемыми Министерством образования РФ и   комитетом общего и профессионального образования Ленинградской области на основании следующих нормативно-правовы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от 10.07.92 г. № 3266-1 (в редакции Федеральных законов от 13.01.96 № 12-ФЗ, от 16.11.97 № 144-ФЗ, от 07.08.2000 № 122-ФЗ, 27.10.2008 г. № 180-ФЗ, 25.12.2008 г. № 281-ФЗ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сновных гарантиях прав ребенк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«Об утверждении Федерального базисного плана и примерных учебных планов для общеобразовательных  учреждений Российской Федерации, реализующих программы общего образования» от 09 марта 2004, № 13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 с комментари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«Об организации образовательного процесса в общеобразовательных учреждениях Ленинградской области в 2011/2012 учебном году» (приложение к письму КОПО ЛО от 07.06.2011 г. № 19-3236/11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«О внесении изменений в Федеральный базисный учебный план и примерные учебные планы для образовательный учреждений Российской Федерации» от 20 августа 2008 г., № 24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Комитета общего и  профессионального образования  Ленинградской области «Об утверждении регионального  базисного учебного плана общеобразовательных  учреждений Ленинградской области» от 10 августа 2005г.,  № 56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 О введении 3 часа физкультуры» от 30.08.2010г., № 889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 Об утверждении и введение в действие федерального государственного образовательного стандарта начального общего образования» от 22.12.2009г., № 37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от 16.03.2011г., зарегистрировано в Минюсте РФ 03.03.2011г., регистрационный № 1999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предмета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обще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 представляет собой документ, определяющий стратегию образовательного учреждения и заключающий в себе основные нормы, регулирующие процесс пребывания в нем субъектов образовательного процес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в качестве заинтересованных сторон выступают, во-первых, непосредственные участники образовательного процесса - учащиеся и педагоги; во-вторых, родители, представляющие интересы семьи; в-третьих, среднее общеобразовательное учреждение, и в четвертых. Государство, представляющее общество в целом, - то характеристика социального заказа по отношению к общеобразовательному учреждению складывается из следующих основных компонент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заказ (его содержание определяется нормативными документами, в первую очередь Государственным образовательным стандартом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учащихся (выявляются в ходе устных опросов, анкетирования и экспертных оценок педагогов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ния родителей (выявляются в ходе бесед, микросоциологических исследований, анкетирова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жиданиям образовательных учреждений профессионального образования (определяются в ходе анализа отзывов выпускников, анализа сдачи выпускниками ЕГЭ по предмета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уществует система изучения потребностей учащихся и родителей в образовательных услугах. Включая систематические опросы, беседы с учащимися и их родителями, анкетирование. На протяжении многих последних лет эти запросы остаются практически неизменными и сводятся к потребности в получении качественного образования.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БОУ «Коммунарская средняя общеобразовательная школа №1» предназначена удовлетвори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общества в передаче лучших образцов культуры и воспитания</w:t>
        <w:br/>
        <w:t>молодого поко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Ленинградской области в сохранении традиций регио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УЗов города и области в притоке творческой молодеж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предприятий и организаций района в воспитании молодых людей, осознанно решивших связать свою жизнь с той или иной професси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требности школьников в освоении здорового образа жизни, поддержания физического здоровья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ЦЕННОСТ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цептуальная цель школы, определённая в концепции и программе развития МБОУ «Коммунарская СОШ №1» предполагает обновление содержания образования, обогащение образовательного пространства технологиями организации проектной, творческой и исследовательской деятельности для переориентировки учебно-воспитательного процесса на создание условий для самореализации и успешности обучающих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нная цель достигается путем ориентированности всего коллектива школы на решение следующих приоритетных задач: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вердое достижение каждым учащимся требований государственных образовательных стандартов по курсам соответствующих учебных дисциплин на максимально возможном уровне;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и в школе образовательной среды, обеспечивающей личностное развитие каждого учащегося;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еспечение успешной социализации каждого школьника, заключающейся не только в приспособлении его к эффективному функционированию в среде обитания, но и к активному формированию этой среды в соответствии со своими жизненными цел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этим, целевым назначением образовательной программы среднего полного образова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е обучающимся права на получение среднего (полного) общего образования в соответствии с требованиями государственных образовательных стандартов с учетом запросов и интересов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еспечение расширенного изучения отдельных предметов программы полного общего образования в соответствии с профилем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ние у обучающихся навыков самостоятельной и 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ширение возможности социализации обучающихся.</w:t>
      </w:r>
    </w:p>
    <w:p>
      <w:pPr>
        <w:pStyle w:val="TextBodyIndent"/>
        <w:rPr/>
      </w:pPr>
      <w:r>
        <w:rPr/>
        <w:t>По уровню образованности целью для средней школы является уровень общекультурной, допрофессиональной и методоло</w:t>
        <w:softHyphen/>
        <w:t>гической компетентности выпускников по образовательной программе среднего полного образования, обеспечивающей профильную подготовку обучающихся, освоение дополнительных образовательных программ.</w:t>
      </w:r>
    </w:p>
    <w:p>
      <w:pPr>
        <w:pStyle w:val="TextBodyIndent"/>
        <w:rPr/>
      </w:pPr>
      <w:r>
        <w:rPr/>
        <w:t>В качестве ведущего ориентира ценностно-целевого блока образовательной программы среднего полного образования выступают государственные образовательные стандарты. В условиях следования общеобразовательной программе выпускник – это человек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ющий права и основные свободы лич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аточно образованный для достижения личного и семейного бла</w:t>
        <w:softHyphen/>
        <w:t>гополучия и успех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трудничающий с другими людьми, терпимый и внимательный к чужому мнению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адающий широкими культурными потребностя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ринимающий природу как жизненную ценнос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школы</w:t>
      </w:r>
      <w:r>
        <w:rPr>
          <w:rFonts w:cs="Times New Roman" w:ascii="Times New Roman" w:hAnsi="Times New Roman"/>
          <w:sz w:val="24"/>
          <w:szCs w:val="24"/>
        </w:rPr>
        <w:t xml:space="preserve"> на уровне организации образовательного процесса состоит в том, чтобы обеспечить получение среднего полного образования каждым учеником на максимально возможном качественном уровне в соответствии с индивидуальными возможностями личности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>МБОУ «Коммунарская средняя общеобразовательная школа № 1» является одной из трех средних школ города с населением 17 тысяч человек (4 тысячи детей до 18 лет). Это промышленный город с развитой инфраструктурой, на его территории расположено четыре крупных бумажно-картонных производства. Город находится в непосредственной близости от Санкт-Петербурга. Эти условия обеспечили определенные образовательные потребности населения. С одной стороны, общество нуждается в рабочих, инженерных, научных, творческих кадрах, с другой стороны, имеет возможность подготовить учащихся к получению высшего образования в ВУЗах мегаполи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работают три общеобразовательных школы, а также вечерняя (сменная) общеобразовательная школа. Три общеобразовательные школы города Коммунара находятся в примерно равных условиях и предоставляют сопоставимые образовательные услуги, что дает основание для конкуренции. В Коммунаре три дошкольных детских учреждения и учреждения дополнительного образования: студии раннего развития детей, МБОУ ДОД «Школа искусств», МБОУ ДОД «Детско-юношеская спортивная школа». Родители имеют возможность обеспечить детям развитие способностей и талантов за стенами общеобразовательной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работают МУ «Центр культуры, досуга и творчества», МУ «Центральная городская библиотека», МУ «Подростковый центр». Развита сеть развлечений: кафе, игровые автоматы, бары, бильярдные, ночной клуб. В городе имеется спортивный комплекс, парковая зона. Это не снимает со школы ответственности за воспитание подрастающего поколения, а усиливает е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исторических и территориальных условий город несколько обособлен, связь с Гатчинским районом пока слаба (город Коммунар находится в составе Гатчинского муниципального района с 01.01.2006 г. согласно Закону РФ № 122). Жители ориентированы на близлежащий город Санкт-Петербург, который предоставляет профессиональное образование и рабочие мес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кирпичном 4х-этажном здании, построенном в 1975 году. В школе оборудованы и функционируют 28 учебных кабинетов, специализированные кабинеты химии, физики, биологии, информатики, домоводства, психологической разгрузки, актовый, танцевальный, спортивный залы, библиотека и читальный зал (7,5 тыс. наименований художественной литературы и 8,5 тыс. – учебной), краеведческий музей, кабинет внеурочной работы, столовая. Учащиеся получают горячее питание, за счет регионального бюджета питаются дети из малообеспеченных семей. Оборудованы кабинет директора с секретарем, кабинеты заместителя директора по АХЧ и заместителей директора по УВР, кабинет социального педагога, медицинский кабинет, учительск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характеристикой образовательного пространства школы, обеспечивающей достижения устойчивых высоких образовательных результатов, являются кадровые услов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полностью укомплектована педагогическим и административным персона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характеризуется высоким образовательным уровнем (см. рис.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735</wp:posOffset>
                </wp:positionH>
                <wp:positionV relativeFrom="paragraph">
                  <wp:posOffset>11430</wp:posOffset>
                </wp:positionV>
                <wp:extent cx="4054475" cy="188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889280"/>
                          <a:chOff x="0" y="0"/>
                          <a:chExt cx="4054320" cy="188928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8" descr=""/>
                          <pic:cNvPicPr/>
                        </pic:nvPicPr>
                        <pic:blipFill>
                          <a:blip r:embed="rId3"/>
                          <a:srcRect l="9780" t="11903" r="1882" b="24787"/>
                          <a:stretch/>
                        </pic:blipFill>
                        <pic:spPr>
                          <a:xfrm>
                            <a:off x="0" y="0"/>
                            <a:ext cx="4054320" cy="18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760" y="378360"/>
                            <a:ext cx="1589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ровень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0.9pt;width:319.25pt;height:148.75pt" coordorigin="1861,18" coordsize="6385,29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8" stroked="f" o:allowincell="f" style="position:absolute;left:1861;top:18;width:6384;height:29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84;top:614;width:250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ровень образ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1. Образовательный уровень учителей 10-го и 11-го классов МБОУ «Коммунарская СОШ №1»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, работающие в 10-м и 11-м классах имеют высокий уровень профессиональной квалификации (см. рис.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78105</wp:posOffset>
                </wp:positionV>
                <wp:extent cx="5218430" cy="1785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1785600"/>
                          <a:chOff x="0" y="0"/>
                          <a:chExt cx="5218560" cy="1785600"/>
                        </a:xfrm>
                      </wpg:grpSpPr>
                      <pic:pic xmlns:pic="http://schemas.openxmlformats.org/drawingml/2006/picture">
                        <pic:nvPicPr>
                          <pic:cNvPr id="1" name="Диаграмма 9" descr=""/>
                          <pic:cNvPicPr/>
                        </pic:nvPicPr>
                        <pic:blipFill>
                          <a:blip r:embed="rId5"/>
                          <a:srcRect l="1506" t="15346" r="941" b="19759"/>
                          <a:stretch/>
                        </pic:blipFill>
                        <pic:spPr>
                          <a:xfrm>
                            <a:off x="0" y="0"/>
                            <a:ext cx="4477320" cy="17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8240" y="82080"/>
                            <a:ext cx="2200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алификационная катего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6.15pt;width:410.9pt;height:140.6pt" coordorigin="964,123" coordsize="8218,2812">
                <v:shape id="shape_0" ID="Диаграмма 9" stroked="f" o:allowincell="f" style="position:absolute;left:964;top:123;width:7050;height:28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17;top:252;width:3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алификационная катего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. 2. Профессиональная квалификация учителей 10-го и 11-го классов МБОУ «Коммунарская СОШ №1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МБОУ «Коммунарская средняя общеобразовательная школа № 1» работает над реализацией общеобразовательной программы среднего (полного) общего образования, обеспечивающей профильную подготовку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характеристиками образовательной среды МБОУ «Коммунарская СОШ №1»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ыщенность образовательной среды информационно-коммуникативными технологиями (ИКТ) и организация сетевого взаимодействия субъектов образовательного пространств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ижение развивающего эффекта посредствам оптимизации обучающих средст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здание условий для сохранения и созидания здоровья учащих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ность деятельности образовательного учреждения на готовность детей к самообразованию, как залогу успеш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ая деятельность исследовательско-поискового тип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иентация на формирование способов репродуктивной и твор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образовательной среде школы содержится ряд возможностей для личностной самореализации ребенк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боды принятия школьником решения о его вхождении в культурно-образовательное пространств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бода выбора ребенком деятельности (ее содержания и форм) и, что особенно важно, такой деятельности, которая позволила бы ему достичь наибольшего успеха, наивысшего самовыражения и реализации своих инициати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роение диалоговых отношений с людьми различных возрастов и социальных групп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олее интенсивного проживания детьми различных ролей в культурно-образовательном пространстве как возможности "пробы сил"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ворческой самореализации в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обода выбора подходов оптимальной организации образовательного процесс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етение независимости и личностно-профессиональной индивидуальности в условиях культурно-образовательного пространства школ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бое внимание уделяется реализации здоровьесберегающего потенциала образовательного пространства школы. Решение проблемы сохранения здоровья детей осуществляется по следующим направлениям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технологий, имеющих здоровьесберегающий ресурс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нение активных методов обучения и форм организации познавательной деятельности учащихс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циональная организация труда учителя и учеников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комфортного психологического климат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е СанПиН и правил охраны труда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едование различных видов деятельности на уроке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аудиовизуальных средств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этом учитель на каждом уроке использует такие приёмы как: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щитно-профилактические (следит за личной гигиеной и гигиеной обучения);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пенсаторно-нейтрализующие (осуществляет вместе у обучающимися оздоровительную гимнастику, тренинг, позволяющие частично нейтрализовать стрессовые ситуации);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-обучающие (письма, адресованные родителям, учащимся, педагог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использовании на уроке, во внеклассной или внеурочной деятельности ИКТ и ТСО предусмотрено соблюдение здоровьесберегающего режим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 началом и после каждого академического часа учебных занятий классы проветривают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дневно проводится влажная уборка помещ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емя непрерывной работы учащихся за ПК не превышает на первом часе занятий - 30 мин, на втором - 2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 работы на персональных компьютерах учителя проводят с учащимися комплекс упражнений для глаз, после каждого урока на переменах - физические упражнения для профилактики общего утом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я в кружках с использованием ПК организовывать не раньше, чем через 1 час после окончания учебных занятий в школе, проводятся не чаще двух раз в неделю общей продолжительностью не более 9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мках данной работы предусмотрено организованное взаимодействие с организациями физической культуры, спорта, здравоохранения и культуры города: МУДОД «Коммунарская школа искусств», МУДОД «Коммунарская детско-юношеская спортивная школа», центральная городская библиотека, МУП «Коммунарский центр информационных технологий», ФОК «ОЛИМП», бассейн, поликлиника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РЕСНО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среднего (полного) общего образования, обеспечивающая профильную подготовку обучающихся, адресована учащим</w:t>
        <w:softHyphen/>
        <w:t>ся I – IV групп здоровья, освоившим общеобразовательную программу основного общего образования. Продолжительность обучения 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ОСНОВНОЕ 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Характеристика учащихся, которым адресована пр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Возраст 15 - 18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Продолжительность обучения – 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ровень готовности к освоению программы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пешное освоение образовательной программы основного общего образования и удовлетворительные результаты итоговой аттестации в 9 классе;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портфолио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Состояние здоровья: 1 – 4 групп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езультаты освоения образовательной программы среднего пол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остижение учащимися государственных образовательных стандартов, отраженных в обязательном минимуме содержания образования (Приказы МО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1236 от 19.05.98г и </w:t>
      </w:r>
      <w:r>
        <w:rPr>
          <w:rFonts w:cs="Times New Roman" w:ascii="Times New Roman" w:hAnsi="Times New Roman"/>
          <w:sz w:val="24"/>
          <w:szCs w:val="24"/>
        </w:rPr>
        <w:t>№56 от 30.06.99 г), освоение учащимися Федерального компонента государственного стандарта общего образования, разработанного в соответствии с Законом Российской Федерации «Об образовании» (ст. 7); одобренный решением коллегии Минобразования России и Президиума Российской академии образования от 23 декабря 2003 г. № 21/12;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ижение учащимися уровня образованности, соответствующего образовательным стандартам (см. табл. 1 и 2)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блица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ичностные качества и показатели их сформированности </w:t>
      </w:r>
    </w:p>
    <w:p>
      <w:pPr>
        <w:pStyle w:val="24"/>
        <w:widowControl/>
        <w:autoSpaceDE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exact" w:line="1" w:before="0" w:after="1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1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493"/>
        <w:gridCol w:w="4459"/>
      </w:tblGrid>
      <w:tr>
        <w:trPr>
          <w:trHeight w:val="53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Характе-</w:t>
            </w:r>
          </w:p>
          <w:p>
            <w:pPr>
              <w:pStyle w:val="Normal"/>
              <w:shd w:fill="FFFFFF" w:val="clear"/>
              <w:ind w:left="102" w:hanging="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>ристики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23232"/>
                <w:spacing w:val="-1"/>
                <w:sz w:val="24"/>
                <w:szCs w:val="24"/>
              </w:rPr>
              <w:t>Личностные качества</w:t>
            </w:r>
          </w:p>
        </w:tc>
      </w:tr>
      <w:tr>
        <w:trPr>
          <w:trHeight w:val="22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зрелост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личие готовности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школьному образованию, потребность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глублении получ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развитию. Владение новыми технологиями изучения и обобщения информации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ятие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как соб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ности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направленность. Умение анализировать. Стремление к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амообучению,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му добыванию новых идей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требность в преобразовательной деятельности. Готовность к профессион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ю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выражению во взросл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и.</w:t>
            </w:r>
          </w:p>
        </w:tc>
      </w:tr>
      <w:tr>
        <w:trPr>
          <w:trHeight w:val="226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лост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бельность. Владение умениями и навыками культуры общения. Способность корректировать свою и чужую агрессию. Вла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ами решения проб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фликтов. Понимание сущности нравственных качеств и черт характера других людей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таких качеств, как доброта, честность, порядочность, вежливость в отношении с людьми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ремлени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сконфликтному»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оведению. Культура поведения. Активность в общешкольных и класс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х.</w:t>
            </w:r>
          </w:p>
        </w:tc>
      </w:tr>
      <w:tr>
        <w:trPr>
          <w:trHeight w:val="141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релост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пособность к самоанализ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направленность. Сформированность основных ценностных отношений личност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мысление целей и смысл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и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екватная оценка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х и потенциа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зможностей. Стремл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к самоутверждени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ю.</w:t>
            </w:r>
          </w:p>
        </w:tc>
      </w:tr>
      <w:tr>
        <w:trPr>
          <w:trHeight w:val="11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релост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-психологическое благополучие класса. Владение способ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держки эмоцион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го поведения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здоровье</w:t>
            </w:r>
          </w:p>
        </w:tc>
      </w:tr>
      <w:tr>
        <w:trPr>
          <w:trHeight w:val="114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зрелост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требность в 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ов, выставок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онцертов.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витие чув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красного и друг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эстетических каче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твор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красное в своей деятельности, сво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ведении.</w:t>
            </w:r>
          </w:p>
        </w:tc>
      </w:tr>
      <w:tr>
        <w:trPr>
          <w:trHeight w:val="19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релост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требность в укреплении собственного здоровья и сохранении здоровья окружающих. Навыки укрепления и сохранения здоровья. Умение улучшать работоспособность и эмоциональное состояние при помощи физическ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культуры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емление к физическому совершенству. Привыч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ежедневно заниматься физически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пражнениями. Ум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готовить и проводить игры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оревн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общекультурной компетент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8032"/>
      </w:tblGrid>
      <w:tr>
        <w:trPr>
          <w:trHeight w:val="527" w:hRule="atLeast"/>
          <w:cantSplit w:val="true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щекультурной компетенции выпускников в различных аспектах деятельности </w:t>
            </w:r>
          </w:p>
        </w:tc>
      </w:tr>
      <w:tr>
        <w:trPr>
          <w:trHeight w:val="1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компонент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ыпускника сформирована познавательная база предметных знаний, умений и навыков; имеет достаточный уровень осведомленности в различных видах источников и владеет методами образовательной деятельности; готов к самореализации своего потенциала в дальнейшем образовании.  </w:t>
            </w:r>
          </w:p>
        </w:tc>
      </w:tr>
      <w:tr>
        <w:trPr>
          <w:trHeight w:val="15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ориентационный компонент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умеет давать аргументированную оценку различных взглядов, позиций; понимает роль и место различных областей знания как элементов общечеловеческой культуры, взаимосвязей различных областей культуры друг с другом; особенности различных ценностных позиций; способен оценивать границы собственной компетент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Выпускник, получивший среднее (полное) общее образование, - это человек, который</w:t>
      </w:r>
      <w:r>
        <w:rPr>
          <w:rFonts w:cs="Times New Roman" w:ascii="Times New Roman" w:hAnsi="Times New Roman"/>
          <w:b/>
        </w:rPr>
        <w:t>: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л все образовательные программы по предметам школьного учебного плана;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л содержание выбранного профиля обучения на уровне, способном обеспечить успешное получение высшего профессионального образования;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 основами компьютерной грамотности, программирования;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ет быстро адаптироваться к меняющимся социально-экономическим отношениям, знает свои права и обязанности, умеет их реализовать;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к формам и методам обучения, применяемого в вузах;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ет культурой жизненного самоопределения и самореализации, уважает свое и чужое достоинство, уважает труд свой и других людей, обладает чувством социальной ответственности, ведет здоровый образ жизни, является патриотом своего Отечества.</w:t>
      </w:r>
    </w:p>
    <w:p>
      <w:pPr>
        <w:pStyle w:val="24"/>
        <w:widowControl/>
        <w:autoSpaceDE w:val="tru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605" w:leader="none"/>
        </w:tabs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Учебный пла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учебного плана школы является создание не зависящих от социокультурных возможностей семьи и ее имущественного положения условий, которые способствуют умственному развитию учащихся, их самопознанию и осознанному личностно-профессиональному самоопределению. Учебный план разрабатывается на каждый учебный год и является приложением к образовате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 в 2011/2012 учебном году направлен на выполнение следующей задачи:  обеспечение базового (универсальное обучение)   и профильного образования (физико-математический профиль). Он разработан с учетом преемственности с планом 2010/2011 учебного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учебного плана школы построен на основе федерального базисного учебного плана общеобразовательных учреждений РФ и обеспечивает достижение учащимися обязательного минимума содержания образова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для  10 - 11 классов ориентирован на 2-летний нормативный срок освоения государственных общеобразовательных программ среднего (полного) общего образования. Продолжительность учебного года - 34 учебные недели. Продолжительность урока – 4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й ступени имеются следующие особенности деления классов: 10-й класс с внутренней дифференциацией (2 группы: физико-математический профиль и универсальное обучение), 11 класс с внутренней дифференциацией (2 группы: физико-математический профиль и универсальное обучение). 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сть обучения реализуется в урочное  время в рамках обязательного  образования через базовый и школьный компоненты. Учебный план обеспечивает завершение базовой подготовки учащихся по непрофилирующим предметам и дает возможность профилизации и специализации учащихся, расширенного овладения ими избранными учебными предметами с целью подготовки продолжения образования и профессиональной деятельности в области физико-математических наук. Во всех классах добавлен 1 час на физкульту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учебного плана 2011/2012 учебного года школа имеет необходимое кадровое, методическое и материально-техническое  обеспечение. Учебный план дает возможность расширить содержание образования, отвечает запросам социума, предполагает удовлетворение образовательных потребностей учащихся и родителей, способствует повышению качества образовательной подготовки, создает необходимые условия для самоопределения и развития творческих способностей учащих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0-го классам (таблица 3) включает в себя инвариантную и вариативную части. Инвариантная часть учебного плана полностью соответствует требованиям Федерального и Регионального базисных учебных план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вариантную часть входят базовые общеобразовательные предметы, обязательные для всех обучающихся в 10-м классе. Вариативная часть представлена:</w:t>
      </w:r>
    </w:p>
    <w:p>
      <w:pPr>
        <w:pStyle w:val="Normal"/>
        <w:spacing w:lineRule="auto" w:line="276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ьными  предметами, определяющими направленность физико-математического профиля;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ивными учебными предметами, которые, в свою очередь, делятся для обучающихся в физико-математической  и в универсальной группах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включает в себя базовые учебные предметы в объеме, предусмотренном БУП-2004. 1 час  регионального компонента добавлен на русский язык для реализации УМК  Власенков В.А., Рыбченкова Т.Н. (68 час).  В универсальной группе  1 час школьного компонента добавлен на реализацию УМК Мордковича  А.Г. «Алгебра и начала математического анализа» (102 часа)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ые учебные предметы в физико- математической группе: алгебра и начала анализа – 5 часов, геометрия- 2 часа, физика – 5 часов, информатика и ИКТ – 4 часа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 базисного учебного плана  ориентирован на формирование компетентностей, которые позволяют обучающимся самоопределиться на рынке труда,  представлен предметом «Природа, история и культура Ленинградской земли», в состав которого входит  следующий учебный курс: «Экономика и законодательство  Ленинградской области» в объёме 1 час в неделю. Предмет «Экология и природопользование Ленинградской области» в 10 классе изучается интегрировано с биологией и географией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ективные учебные предметы в универсальной группе, представлены следующим образом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збранные главы информатики» - 34 час,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ктикум по математике» - 34 час,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ранные главы химии» - 34 час,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ранцузский язык» - 51 час,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оворный английский язык» - 34 час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бранные главы биологии» - 68 час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ектирование профессионального пути» - 17 час;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зико-математической группе «Практикум по физике» -34 часа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10 класса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 2-мя группами обучения: физико-математическая, универсальная)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1-2012 уч. год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П-2004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идневная учебная неделя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268"/>
        <w:gridCol w:w="2013"/>
      </w:tblGrid>
      <w:tr>
        <w:trPr>
          <w:trHeight w:val="6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о - математ. профиль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ая группа </w:t>
            </w:r>
          </w:p>
        </w:tc>
      </w:tr>
      <w:tr>
        <w:trPr>
          <w:trHeight w:val="1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азовые учебные предметы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ильные учебные предметы</w:t>
            </w:r>
          </w:p>
        </w:tc>
      </w:tr>
      <w:tr>
        <w:trPr>
          <w:trHeight w:val="5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ый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ка и законодательство  Ленинградской области»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мпон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главы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ные главы хи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7" w:hanging="1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7" w:hanging="1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 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7" w:hanging="1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7" w:hanging="1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ные главы биоло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7" w:hanging="1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7" w:hanging="1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офессионального пу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7" w:hanging="14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7" w:hanging="14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1 класса включает в себя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зовые общеобразовательные предметы, обязательные для  обучающихся в 11 класс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ьные учебные предметы, определяющие направленность физико-математического   обуч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ивные учебные предметы. 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включает в себя базовые учебные предметы в объеме, предусмотренном БУП-2004. 1 час  в федеральный компонент добавлен на русский язык из регионального компонента для реализации УМК  Власенков В.А., Рыбченкова Т.Н. (68 час) и 1 час на изучение химии из школьного компонента. В профильной группе из школьного компонента 1 час добавлен на реализацию УМК Мордковича «Алгебра и начала математического анализа» (170 часов). В универсальной группе из часов школьного компонента добавлен один час на изучение базового курса УМК Угриновича  Н.Д. «Информатика и ИКТ» (68 часов)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учебные предметы представлены следующими дисциплинами:  алгебра и начала анализа – 5 часов, геометрия – 2 часа, физика -5 часов, информатика и ИКТ – 4 часа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регионального компонента государственного стандарта общего образования (утвержден приказом Комитета общего и профессионального образования Ленинградской области от 10.08.2005 г. № 560)  осуществляется с учетом рекомендаций инструктивно-методического письма «Об организации образовательного процесса в общеобразовательных учреждениях Ленинградской области в 2011/2012 учебном году» от 07.06.2011 г. № 19-3236/11.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мпонент базисного учебного плана  ориентирован на формирование компетентностей, которые позволяют обучающимся самоопределиться на рынке труда, представлен предметом «Природа, история и культура Ленинградской земли», в состав которого входит учебный курс: «Законодательство Ленинградской области» в объёме по 1 часу в неделю. Предмет «Экология и природопользование Ленинградской области» в 11 классе изучается интегрировано с биологией и географи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компонен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изико-математической группе для поддержки и развития профильного предмета «Физика» введен  «Практикум по решению задач по физике» – объем 34 часа в год. В универсальной группе с целью удовлетворения познавательных интересов обучающихся и развития содержания базовых учебных предметов введены элективные курс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ные главы химии – 34 час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ные главы биологии – 68 час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анцузский язык – 68 час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кум по решению задач по математике – 68 час.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разовательного процесса индивидуального обучения детей на дому в течение учебного года (по необходимости) составляется индивидуальный учебный план с пояснительной запиской, утверждённый приказом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11 класса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с 2-мя группами обучения: физико-математическая, универсальная)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1-2012 учебный год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УП-2004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идневная учебная недел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126"/>
        <w:gridCol w:w="1985"/>
      </w:tblGrid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математический проф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ое обучение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азовые учебные предме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 нач. анализ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офильные учебные предметы</w:t>
            </w:r>
          </w:p>
        </w:tc>
      </w:tr>
      <w:tr>
        <w:trPr>
          <w:trHeight w:val="2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ебра и  начала анализа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одательство Ленинградской област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Компон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решению задач по матема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главы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главы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Учебно-методический комплекс  </w:t>
      </w:r>
      <w:r>
        <w:rPr>
          <w:rFonts w:cs="Times New Roman" w:ascii="Times New Roman" w:hAnsi="Times New Roman"/>
          <w:b/>
          <w:sz w:val="24"/>
          <w:szCs w:val="24"/>
        </w:rPr>
        <w:t>(см. приложени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ind w:left="0" w:hanging="0"/>
        <w:jc w:val="left"/>
        <w:rPr/>
      </w:pPr>
      <w:r>
        <w:rPr>
          <w:i w:val="false"/>
          <w:color w:val="000000"/>
          <w:sz w:val="24"/>
          <w:szCs w:val="24"/>
        </w:rPr>
        <w:t>5. Организационно – педагогические услов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  Нормативные треб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работает в соответствии с санитарно-эпидемиологическими правилами и нормами СанПиН </w:t>
      </w:r>
      <w:r>
        <w:rPr>
          <w:rFonts w:cs="Times New Roman" w:ascii="Times New Roman" w:hAnsi="Times New Roman"/>
          <w:sz w:val="24"/>
          <w:szCs w:val="24"/>
        </w:rPr>
        <w:t>2.4.8.2821-10, соблюдает здоровьесберегающий режим обучения и воспит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 неделя - шестидневна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34 недели 5 дне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год составляют  2 полугодия в 10 - 11 классах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каникул – 30 дне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 уроков 8 ч. 30 минут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45 минут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ны </w:t>
      </w:r>
      <w:r>
        <w:rPr>
          <w:rFonts w:cs="Times New Roman" w:ascii="Times New Roman" w:hAnsi="Times New Roman"/>
          <w:sz w:val="24"/>
          <w:szCs w:val="24"/>
        </w:rPr>
        <w:t>3 перемены по 10 минут, 2 перемены по 20 минут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няемость класса: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на группы при изучении английского языка, информатики,  физкультур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едметных кружков – через 1 час после окончания уроков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ind w:left="567" w:hanging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 и на основании заявления родителей ребенок может пройти обучение по скорректированным учебным программам на дому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анПиН 2.4.8.2821-10 «Санитарно-эпидемиологические требования к условиям и организации обучения в общеобразовательных учреждениях», а также на основании приказа Министерства образования и науки РФ «О введении 3 часа физкультуры» от 30.08.2010г., № 889 преподавание учебного предмета «физическая культура» осуществляется в объёме трёх часов за счёт увеличения на 1 час общей недельной нагрузки обучающихся.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5.2.Основной формой организации обучения </w:t>
      </w:r>
      <w:r>
        <w:rPr>
          <w:b w:val="false"/>
          <w:i w:val="false"/>
          <w:color w:val="000000"/>
          <w:sz w:val="24"/>
          <w:szCs w:val="24"/>
        </w:rPr>
        <w:t>является классно-урочная система с использованием в учебном процессе индивидуальных и групповых форм учебной деятельности учащихся и консультативных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overflowPunct w:val="false"/>
        <w:autoSpaceDE w:val="false"/>
        <w:ind w:left="0" w:hanging="0"/>
        <w:jc w:val="left"/>
        <w:textAlignment w:val="baseline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3.Технологии, применяемые при реализации базовой ОП в 10 - 11 класса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используемые в образовательном процессе, ориентированы на развитие общекультурной компетентности личности, формирование критического мышления, самостоятельности мышления, активизацию деятельности учащих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используемые в образовательном процессе, ориентированы на развитие общекультурной компетентности личности, формирование критического мышления, самостоятельности мышления, активизацию деятельности учащих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организации самостоятельной познаватель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учёта индивидуальных достижений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техноло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рганизации исследовательской деятельности учащихс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рганизации социальной практик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дистанционного обу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развития информационно-интелектуальной компетент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7554" w:leader="none"/>
        </w:tabs>
        <w:autoSpaceDE w:val="true"/>
        <w:ind w:left="690" w:firstLine="4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дебаты».</w:t>
      </w:r>
    </w:p>
    <w:p>
      <w:pPr>
        <w:pStyle w:val="Normal"/>
        <w:widowControl/>
        <w:autoSpaceDE w:val="tru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хранения и созидания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 применяются технологии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развивающего обучения (ТРО) 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ровневой дифференциации обучения на основе обязательных результатов (В.В. Фирсов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ированное обучение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овые технологии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укрупнения дидактических единиц.</w:t>
      </w:r>
    </w:p>
    <w:p>
      <w:pPr>
        <w:pStyle w:val="Normal"/>
        <w:ind w:left="6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роцессе применяются следующие формы и методы обучения:</w:t>
      </w:r>
    </w:p>
    <w:p>
      <w:pPr>
        <w:pStyle w:val="Normal"/>
        <w:widowControl/>
        <w:numPr>
          <w:ilvl w:val="0"/>
          <w:numId w:val="5"/>
        </w:numPr>
        <w:autoSpaceDE w:val="true"/>
        <w:ind w:left="690" w:firstLine="1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малых группах; </w:t>
      </w:r>
    </w:p>
    <w:p>
      <w:pPr>
        <w:pStyle w:val="Normal"/>
        <w:widowControl/>
        <w:numPr>
          <w:ilvl w:val="0"/>
          <w:numId w:val="5"/>
        </w:numPr>
        <w:autoSpaceDE w:val="true"/>
        <w:ind w:left="690" w:firstLine="1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;</w:t>
      </w:r>
    </w:p>
    <w:p>
      <w:pPr>
        <w:pStyle w:val="Normal"/>
        <w:widowControl/>
        <w:numPr>
          <w:ilvl w:val="0"/>
          <w:numId w:val="5"/>
        </w:numPr>
        <w:autoSpaceDE w:val="true"/>
        <w:ind w:left="690" w:firstLine="1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690" w:firstLine="1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о-семинарские формы обучения;</w:t>
      </w:r>
    </w:p>
    <w:p>
      <w:pPr>
        <w:pStyle w:val="Normal"/>
        <w:widowControl/>
        <w:numPr>
          <w:ilvl w:val="0"/>
          <w:numId w:val="5"/>
        </w:numPr>
        <w:autoSpaceDE w:val="true"/>
        <w:ind w:left="690" w:firstLine="1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ая система;</w:t>
      </w:r>
    </w:p>
    <w:p>
      <w:pPr>
        <w:pStyle w:val="Normal"/>
        <w:widowControl/>
        <w:numPr>
          <w:ilvl w:val="0"/>
          <w:numId w:val="5"/>
        </w:numPr>
        <w:autoSpaceDE w:val="true"/>
        <w:ind w:left="690" w:firstLine="1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widowControl/>
        <w:numPr>
          <w:ilvl w:val="0"/>
          <w:numId w:val="5"/>
        </w:numPr>
        <w:autoSpaceDE w:val="true"/>
        <w:ind w:left="690" w:firstLine="1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;</w:t>
      </w:r>
    </w:p>
    <w:p>
      <w:pPr>
        <w:pStyle w:val="Normal"/>
        <w:widowControl/>
        <w:numPr>
          <w:ilvl w:val="0"/>
          <w:numId w:val="5"/>
        </w:numPr>
        <w:autoSpaceDE w:val="true"/>
        <w:ind w:left="690" w:firstLine="1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личностно-ориентированного обучения.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(10 - 11 классы) носят профориентационную направленность, имеют целью осуществление преемственности между общим средним и профессиональным средним и высшим образованием.</w:t>
      </w:r>
    </w:p>
    <w:p>
      <w:pPr>
        <w:pStyle w:val="Normal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overflowPunct w:val="false"/>
        <w:autoSpaceDE w:val="false"/>
        <w:ind w:left="142" w:hanging="0"/>
        <w:jc w:val="left"/>
        <w:textAlignment w:val="baseline"/>
        <w:rPr/>
      </w:pPr>
      <w:r>
        <w:rPr>
          <w:i w:val="false"/>
          <w:color w:val="000000"/>
          <w:sz w:val="24"/>
          <w:szCs w:val="24"/>
        </w:rPr>
        <w:t xml:space="preserve">7.4.Формы организации внеучебной деятельности  </w:t>
      </w:r>
    </w:p>
    <w:p>
      <w:pPr>
        <w:pStyle w:val="Normal"/>
        <w:ind w:left="48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неучебная работа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нутришкольная внеурочн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занятия по предметам с целью подготовки к государственной итоговой аттестации в формате ЕГЭ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 течение года по всем ведущим предметам традиционных «предметных недель», разрабатываемых школьными методическими объединениями по принимаемому в начале учебного года плану с обязательным обобщением итогов по школ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школьной библиоте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конкурсы и праздники, а также работа спортивных секц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ружков, клубов, студий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внешколь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йонных и городских турах предметных олимпиад, международном математическом конкурсе-игре «Кенгуру», российской игре-конкурсе по русскому языку «Русский медвежонок-языкознание для всех»,  игре по истории «Золотое руно», по английскому языку «Английский бульдог» и других различного уровня мероприятиях;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ные экскурсии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музеев, выставок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мероприятия в центральной городской библиотеке, Школе искусств, Центре культуры, досуга и творчества.</w:t>
      </w:r>
    </w:p>
    <w:p>
      <w:pPr>
        <w:pStyle w:val="Normal"/>
        <w:widowControl/>
        <w:autoSpaceDE w:val="true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Формы аттестации достижений учащихся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кущая успевае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 контрольные, тестовые, самостоятельные, лабораторные, практические, творческие работы учащихся, проводимые учителем в течение полугодия в соответствии с реализуемой учебной программой (отражается в классном журнале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межуточная аттест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в переводном 10 классе, проводимая в форме контрольных работ, устных итоговых зачетов, защиты рефератов, тестирования (в том числе компьютерного) по двум предметам, выбираемым педагогическим советом и администрацией школы по плану внутришкольного контроля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тоговая аттестация выпуск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 классов (проводится согласно Положению о  формах 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 утвержденного Приказом МО РФ от 28.11.08 №362)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зультаты ЕГЭ по обязательным предметам и предметам по выбору </w:t>
      </w:r>
      <w:r>
        <w:rPr>
          <w:rFonts w:cs="Times New Roman" w:ascii="Times New Roman" w:hAnsi="Times New Roman"/>
          <w:color w:val="000000"/>
          <w:sz w:val="24"/>
          <w:szCs w:val="24"/>
        </w:rPr>
        <w:t>на итоговой аттестации выпускников  11  классо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министративные срезовы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метам (работы по русскому языку  и математике на начало и конец учебного года по всем классам; по остальным предметам – по годовому плану работы школы)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ы в старших классах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олимпиады разных уровне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йонных, городских, региональных творческих конкурсах, спортивных  соревнова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форм учета достижений учащихся (участие в олимпиадах, конкурсах, соревнованиях, внеклассных мероприятиях, творческие работы школьников) используется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школьные выставки работ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отличительными знаками, дипломами и грамо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9. Условия перевода учащихся в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ледующий класс</w:t>
      </w:r>
    </w:p>
    <w:p>
      <w:pPr>
        <w:pStyle w:val="Normal"/>
        <w:shd w:fill="FFFFFF" w:val="clear"/>
        <w:ind w:left="14" w:right="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обучающихся осуществляется в соответствии с Типовым положением об  образовательном учреждении. Обучающиеся, освоившие в полном объеме учебные программы, переводятся в следующий класс.</w:t>
      </w:r>
    </w:p>
    <w:p>
      <w:pPr>
        <w:pStyle w:val="Normal"/>
        <w:shd w:fill="FFFFFF" w:val="clear"/>
        <w:spacing w:before="5" w:after="0"/>
        <w:ind w:left="5" w:right="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еся 10-х клас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ившие в полном объеме учебные программы, переводятся в следующий класс. В следующий класс могут быть условно переведены обучающиеся 10-х классов, имеющие по итогам учебного года академическую задолженность по одному предмету. Ответственность за ликвидацию академической задолженности в течение лета или 1-ой четверти следующего учебного года возлагается на родителей (законных представителей) условно переведенных учеников. Обучающиеся 10-х классов, не освоившие программу учебного года и имеющие академическую задолженность по двум или более предметам, по усмотрению их родителей оставляются на повторное обучение.</w:t>
      </w:r>
    </w:p>
    <w:p>
      <w:pPr>
        <w:pStyle w:val="Normal"/>
        <w:shd w:fill="FFFFFF" w:val="clear"/>
        <w:spacing w:before="5" w:after="0"/>
        <w:ind w:left="5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обучающегося в следующий класс в любом случае производится по решению педагогического совета школы.</w:t>
      </w:r>
    </w:p>
    <w:p>
      <w:pPr>
        <w:pStyle w:val="Normal"/>
        <w:shd w:fill="FFFFFF" w:val="clear"/>
        <w:spacing w:before="5" w:after="0"/>
        <w:ind w:left="5" w:right="3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итоговой аттестации за курс средне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ускаются учащиеся 11-х классов, не имеющие академических задолженностей по предметам, изучаемым в  10-х и  11-х классах. </w:t>
      </w:r>
    </w:p>
    <w:p>
      <w:pPr>
        <w:pStyle w:val="Normal"/>
        <w:shd w:fill="FFFFFF" w:val="clear"/>
        <w:spacing w:before="5" w:after="0"/>
        <w:ind w:left="5" w:right="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и  11-х клас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имеющие академических задолженностей по предметам, изучаемым в 10-х и 11-х классах, при условии получения положительных отметок по результатам единого государственного экзамена получают аттестат установленного государственного образца о среднем (полном) общем образовании. Обучающиеся 11-х классов, имеющие по итогам года или по результатам итоговой аттестации две или более неудовлетворительные оценки, получают справку установленного образ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 дополнительно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едметам школьного цикла имеют свое естественное продолжение в разнообразных видах внеклассной и внешкольной деятельности учащихся, в том числе факультативной и кружков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требования к дополнительному образованию нацеливают на проектирование учебных программ как на средство развития познавательной мотивации, склонностей ребенка, приобщение его к процессу совмест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ОУ «Коммунарская средняя общеобразовательная школа № 1» реализуются программы дополнительного образования детей. Это самостоятельно разработанные учреждением программы, учитывающие запросы детей, семей. Они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 Структура дополнительного образования приведена в таблице 5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1"/>
        <w:gridCol w:w="1918"/>
        <w:gridCol w:w="3969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лимпийского резер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математическая шк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научное общ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Умелые рук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ая 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тки разговора – бисеринки сл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дел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изобразительной грамоты: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исунок, живопись, 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Ивар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туд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луб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Школьные вест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луб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актив шко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библиотека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рганизации здоровьесбережения в школе реализуется дополнительная образовательная программа «Будьте здоровы», а также целевая программа спортивно-оздоровительной направленности «Здоровье и спорт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:   </w:t>
      </w:r>
      <w:r>
        <w:rPr>
          <w:rFonts w:cs="Times New Roman" w:ascii="Times New Roman" w:hAnsi="Times New Roman"/>
          <w:sz w:val="24"/>
          <w:szCs w:val="24"/>
        </w:rPr>
        <w:t>общеобразовательная программа среднего (полного) общего образования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93"/>
        <w:gridCol w:w="3969"/>
        <w:gridCol w:w="850"/>
        <w:gridCol w:w="3544"/>
        <w:gridCol w:w="3544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в УП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повая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sz w:val="24"/>
                <w:szCs w:val="24"/>
              </w:rPr>
              <w:t>Учебно-методическое обеспечение программы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(если указан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общеобразовательных учреждений. 10-11 класс. Власенков А.И. , Рыбченкова Л.М. Базов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Дрофа», 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, Рыбченкова Л.М. «Русский язык.10-11.Учебник(БАЗОВЫЙ ур.)», М. «Просвещение», 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 Крючков С.Е., Чешко Л.А. «Пособие для занятий по русскому языку в старших классах», М., «Просвещение», 2007.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, Рыбченкова Л.М. «Русский язык.10-11.Учебник(БАЗОВЫЙ ур.)», М. «Просвещение», 20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 Крючков С.Е., Чешко Л.А. «Пособие для занятий по русскому языку в старших классах», М., «Просвещение», 2007.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общеобразовательных учреждений. 10-11 класс. Власенков А.И. , Рыбченкова Л.М. Профи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Дрофа», 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 И., Рыбченкова Л.М. «Русский язык. Грамматика. Текст. Стили речи. Учебное пособие для 10-11 классов общеобразовательных учреждений», М. «Просвещение», 2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, Крючков С.Е., Чешко Л.А. «Пособие для занятий по русскому языку в старших классах», М., «Просвещение», 2007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Литература. 5-11 классы (Базовый уровень) Под ред. В.Я. Корови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«Просвеще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го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бедев Ю.В. «Русская литература 19 века.10 класс» в 2 частях, М, «Просвещение», 2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усская литература 20 века. 11 класс» в 2 частях, под редакцией Журавлева В.П., М., «Просвещение», 200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к учебни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. Основное общее образование. Английский язык. Базов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, 2007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П. Кузовлев. Английский язык. 10-11 кл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i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1 кл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1 кл. М. Просвещение, 2006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ссеты для 10-11 кл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нига для учителя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Контрольные задания для 10 и 11 классов. М. Просвещение, 20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. Основное общее образование. Французский язык. Профи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, 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а Г.И. и др.  Французский язык. </w:t>
              <w:br/>
              <w:t xml:space="preserve">11 кл.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упражнений, аудиокурсы, методические рекомендации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. Основное общее образование. Английский язык. Базов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, 2007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П. Кузовлев. Английский язык. 10-11 кл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i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1 кл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1 кл. М. Просвещение, 2006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ссеты для 10-11 кл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нига для учителя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Контрольные задания для 10 и 11 классов. М. Просвещение, 20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Г, Ф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. Основное общее образование. Английский язык. Профи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, 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П. Кузовлев. Английский язык. 10-11 кл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П. Кузовлев.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iv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11 кл. М. Просвещение, 2006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.П. Кузовле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er 10-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, 20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ссеты для 10-11 кл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нига для учителя. М. Просвещение, 200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ые задания для 10 и 11 классов. М. Просвещение, 20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иностранному языку. Основное общее образование. Французский язык. Профи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, 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бнова Г.И. и др.  Французский язык. </w:t>
              <w:br/>
              <w:t xml:space="preserve">11 кл.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упражнений, аудиокурсы, методические рекомендации.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«Алгебра и начала анализа, 10 – 11». Базовый уровень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Мордкович А. Г. Алгебра и начала математического анализа. 10 класс, Учебник для учащихся общеобразовательных учреждений (базовый уровень) — М.: Мнемозина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Б.М. и др. Дидактические материалы по алгебре и началам анализа для 10 кл. М.: 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е материалы по алгебре и началам анализа для 10 кл. М.: Дроф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«Алгебра и начала анализа, 10 – 11». Профильный уровень. Авт: А.Г. Мордк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Мордкович А. Г. Алгебра и начала математического анализа. 10 класс, Учебник для учащихся общеобразовательных учреждений (профильный уровень) — М.: Мнемозина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Б.М. и др. Дидактические материалы по алгебре и началам анализа для 10 кл. М.: 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е материалы по алгебре и началам анализа для 10 кл. М.: Дрофа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«Алгебра и начала анализа, 10 – 11». Базовый уровень. Авт: Ш.А. Алимов, Ю.М. Колягин, Ю.В. Сидоров и др. 20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Колмогоров А.Н., Алгебра и начала анализа. 10-11 кл.  М.: Просвещение, 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 Б.М. и др. Дидактические материалы по алгебре и началам анализа для 11 кл. М.: Просвещение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в Б.Г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е материалы по алгебре и началам анализа для 11 кл. М.: Дрофа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«Алгебра и начала анализа, 10 – 11». Базовый уровень. Авт: Ш.А. Алимов, Ю.М. Колягин, Ю.В. Сидоров и др. 20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Мордкович А. Г. Алгебра и начала математического анализа. 11 класс, Учебник для учащихся общеобразовательных учреждений (профильный уровень) — М.: Мнемозина, 20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 Б.М. и др. Дидактические материалы по алгебре и началам анализа для 11 кл. М.: Просвещ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в Б.Г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дактические материалы по алгебре и началам анализа для 11 кл. М.: Дрофа, 2005</w:t>
            </w:r>
          </w:p>
        </w:tc>
      </w:tr>
      <w:tr>
        <w:trPr>
          <w:trHeight w:val="1366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«Геометрия, 10 – 11». Авт: Л.С. Атанасян, Б.Ф. Бутузов, С.Б. Кадомцев и др. 2006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. Геометрия 10-11: М.: Просвещение, 2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.Зив. Дидактические материалы по геометрии для 11 класса. М.: Просвещение. 200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 и др. Геометрия 10-11: М.: Просвещение,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Г.Зив. Дидактические материалы по геометрии для 11 класса. М.: Просвещение. 200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и мир. История с древнейших времен до конца XX века». Программы для общеобразовательных учреждений. 10 – 11 классы. Авторы: О.В. Волобуев, В.А. Клоков, М.В. Пономарев. Допущено МО РФ. М., Дрофа, 200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О.Н. История России.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Вентна Граф 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Методические рекомендации XX - начала XXI века Ю.А. Щетинов 11 кл. М. Просвещение 200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и мир. История с древнейших времен до конца XX века». Программы для общеобразовательных учреждений. 10 – 11 классы. Авторы: О.В. Волобуев, В.А. Клоков, М.В. Пономарев. Допущено МО РФ. М., Дрофа, 200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О.В.  Россия и Мир 11кл. М.Дрофа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Левандовский. История России XX-начала XXI века. 11 кл. М. Просвещение 200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Методические рекомендации XX - начала XXI века Ю.А. Щетинов 11 кл. М. Просвещение 200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. Просвещение, 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О.Ю Всеобщ истоия. – М.: Вентна Граф 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М. Просвещение, 2006 г. Человек и общество. 10 – 11 классы. Авт. коллектив под руководством Л.Н. Боголюбова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Ч.1. 10 кл. М. Просвещение 2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у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Боголюбов А.Ю. Лазебникова. Человек и Общество. Обществознание Ч.2. 11 кл. М. Просвещение 2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к учебнику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(базовый уровень) география мира – «Сборник нормативных документов. ГЕОГРАФИЯ», составитель Э.Д. Днепров, А.Г. Аркадьева – М.: Дрофа, 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иева О.А., Экономическая и социальная география мира. 10 класс, М.: Вентана-Граф, 201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. ЕГЭ».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, Практические и самостоятельные работы учащихся по географии, М.: Просвещение, 2006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для средней общеобразовательной школы. Биология 10-11 класс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Пасечник В.В., Пакулова О.В., Латюшин В.В., Маш Р.Д., 200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10-11 класс» Под редакцией Беляева Д.К. и Рувинского А.О., М., «Просвещение»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 «Контрольные и проверочные работы по биологии. 9-11 классы», М., «Дрофа», 199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нер Г.И. «Общая биология. Поурочные тесты и задания. 10-11 класс», М. «Аквариум», 2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тестовых заданий для тематического и итогового контроля. Биология. 11 класс», М., «Интеллект-центр», 20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ЕГЭ». М. «Дрофа», 2009</w:t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10-11 класс» Под редакцией Беляева Д.К. и Рувинского А.О. М. «Просвещение»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Т.С. «Контрольные и проверочные работы по биологии. 9-11 классы», М., «Дрофа», 199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нер Г.И. «Общая биология. Поурочные тесты и задания. 10-11 класс», М. «Аквариум», 20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тестовых заданий для тематического и итогового контроля. Биология. 11 класс», М., «Интеллект-центр», 20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ЕГЭ». М. «Дрофа». 2009</w:t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 7 -1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.Я. Мякише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Я. Мякишев, Б.Б. Буховцев. Физика. Учебник 10 кл. для общеобразовательных учреждений. М. Просвещение.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ник задач по физике. А.П. Рымкевич. М. Дрофа.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А. Касьянов, В.А. Коровин. Тетрадь для лабораторных работ. 10 кл. М. Дрофа. 2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 7 -11 классы. Профи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.Я. Мякиш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.Я. Мякишев, Б.Б. Буховцев. Физика. Учебник 10 кл. для общеобразовательных учреждений. М. Просвещение.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орник задач по физике. А.П. Рымкевич. М. Дрофа.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.А. Касьянов, В.А. Коровин. Тетрадь для лабораторных работ. 10 кл. М. Дрофа. 20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 7 -1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В.А. Касьян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Физика 11. Учебник для общеобразовательных учреждений. М. Просвещение.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. А.П. Рымкевич. М. Дрофа. 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Физика 7 -11 классы. Профи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.Я. Мякиш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Физика 11. Учебник для общеобразовательных учреждений. М. Просвещение. 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. А.П. Рымкевич. М. Дрофа.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химии для 8-11 классов общеобразовательных учреждений. Допущено Минобразования и науки РФ. 2 издание, переработанное и дополненное М. Дрофа. 200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0 класс. Базовый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А.В. Яшукова. Химия. Рабочая тетрадь к учебнику О.С Габриеляна «Химия.10 класс. Базовый уровен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Химия. К учебнику О.С Габриеляна «Химия. 10»</w:t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11 класс. Базовый уров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А.В. Яшукова. Химия. Рабочая тетрадь к учебнику О.С Габриеляна «Химия.10 класс. Базовый уровень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Химия. К учебнику О.С Габриеляна, Г.Г. Лысовой  «Химия. 11»</w:t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1 - 11кл  М.2008 г. В.И.Л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 редакцией В.И.Ляха, Л.Е.Любомирского, Г.Б.Мейксона Физическая культура 10 - 11 классы Москва «Просвещение». 2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В.И.Ляха, Л.Е.Любомирского, Г.Б.Мейксона Физическая культура 10-11 классы Москва «Просвещение». 20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Программы для общеобразовательных школ.  Вангородский С.Н., Миронов С.К., Латчук В.Н. М.: Дрофа, 200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.Т. Смирнов. Учебник для учащихся «ОБЖ. 10кл.», М., «Просвещение», 2008.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ик для учащихся «ОБЖ.11кл», М., «Просвещение»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опопов И. К. «ОБЖ учебник для учащихся 10-11кл.», «Просвещение», 2006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Н. Латчук. «Рабочая тетрадь ОБЖ.11кл.», М., «Дрофа», 2006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: Информатика. 2-11 классы. Составитель: Угринович. 200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ик: И.Г. Семакин, Е.К. Хеннер Информатика и ИКТ. Базовый уровень: учебник для  10-11 классов- 4-е изд. – М.: Бином. Лаборатория знаний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ум:  И.Г. Семакин, Е.К. Хеннер, Т.Ю. Шеина Информатика и ИКТ. Базовый уровень: практикум для 10-11 классов – М.: Бином. Лаборатория знаний, 2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. Преподавание курса "Информатика и ИКТ" в основной и средней шко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И.Г. Семакин, Е.К. Хеннер Информатика и ИКТ. Базовый уровень: учебник для  10-11 классов- 4-е изд. – М.: Бином. Лаборатория знаний, 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 И.Г. Семакин, Е.К. Хеннер, Т.Ю. Шеина Информатика и ИКТ. Базовый уровень: практикум для 10-11 классов – М.: Бином. Лаборатория знаний, 2007</w:t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И.Г. Семакин, Е.К. Хеннер Информатика и ИКТ. Базовый уровень: учебник для  10-11 классов- 4-е изд. – М.: Бином. Лаборатория знаний,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 И.Г. Семакин, Е.К. Хеннер, Т.Ю. Шеина Информатика и ИКТ. Базовый уровень: практикум для 10-11 классов – М.: Бином. Лаборатория знаний, 2007</w:t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Ф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: Информатика. 2-11 классы. Профильный уровень. Составитель: Угринович. 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И.Г. Семакин, Е.К. Хеннер Информатика и ИКТ. Базовый уровень: учебник для  10-11 классов- 4-е изд. – М.: Бином. Лаборатория знаний, 20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 И.Г. Семакин, Е.К. Хеннер, Т.Ю. Шеина Информатика и ИКТ. Базовый уровень: практикум для 10-11 классов – М.: Бином. Лаборатория знаний, 2007</w:t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Ленингра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Базисного учебного плана для общеобразовательных учреждений Ленинградской области Программные материалы. СПб. КО и ПО Ленинградской области.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олкова С.Д., Богославский Д.Д., Законодательство Ленинградской области, С-Пб, Специальная литература, 2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и законодательство Ленинград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Базисного учебного плана для общеобразовательных учреждений Ленинградской области Программные материалы. СПб. КО и ПО Ленинградской области.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олкова С.Д., Богославский Д.Д., Законодательство Ленинградской области, С-Пб, Специальная литература, 20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10-11 класса под редакцией Л.Л. Любим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А. Автономов «Введение в экономику» «ВИТА – Пресс», 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Е.В. Савицкая, С.Ф. Серёгина «Рабочая тетрадь по экономике. № 1, № 2». «ВИТА – Пресс». 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В.А. Автономов «Введение в экономику», «ВИТА – Пресс», 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: Е.В. Савицкая, С.Ф. Серёгина «Рабочая тетрадь по экономике. № 1, № 2». «ВИТА – Пресс». М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Право. 10 - 11 клас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Никитин А.Ф., основы государства и права, 10-11 клас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 А.Ф. Права ребёнка. Налоги. Семейное право. Избирательное право. Трудовое право. Дополнительные материалы к учебникам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Никитин А.Ф., основы государства и права, 10-11 классы, Дрофа, 2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 Права ребёнка. Налоги. Семейное право. Избирательное право. Трудовое право. Дополнительные материалы к учебника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10-11 кл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Г.И. Дани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Данилова Г.И. Мировая художественная культура. 10 класс, М.: Просвещение, 200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. Тематическое и поурочное планирование, 10 класс, 11 класс, М.: Просвещение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. Уроки учительского мастерства, 10-11 класс, Волгоград, 2008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ов В.Ф., Крючков С.Е., Пособие для занятий по русскому языку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2010-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давская Е.А. ЕГЭ. Русский язык: Поурочное планирование. Тематическое планирование уроков подготовки к экзаме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: Экзамен, 2010 г.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"/>
      <w:lvlJc w:val="left"/>
      <w:pPr>
        <w:tabs>
          <w:tab w:val="num" w:pos="708"/>
        </w:tabs>
        <w:ind w:left="690" w:hanging="39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hanging="0"/>
      <w:jc w:val="center"/>
      <w:outlineLvl w:val="0"/>
    </w:pPr>
    <w:rPr>
      <w:rFonts w:ascii="Times New Roman" w:hAnsi="Times New Roman" w:cs="Times New Roman"/>
      <w:b/>
      <w:bCs/>
      <w:i/>
      <w:iCs/>
      <w:color w:val="FF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i/>
      <w:iCs/>
      <w:color w:val="FF0000"/>
      <w:sz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360"/>
      <w:jc w:val="center"/>
      <w:outlineLvl w:val="3"/>
    </w:pPr>
    <w:rPr>
      <w:rFonts w:cs="Times New Roman"/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cs="Times New Roman"/>
      <w:color w:val="000000"/>
      <w:sz w:val="24"/>
      <w:u w:val="single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-534" w:firstLine="534"/>
      <w:jc w:val="center"/>
      <w:outlineLvl w:val="6"/>
    </w:pPr>
    <w:rPr>
      <w:rFonts w:ascii="Times New Roman" w:hAnsi="Times New Roman" w:cs="Times New Roman"/>
      <w:b/>
      <w:i/>
      <w:iCs/>
      <w:color w:val="FF0000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cs="Times New Roman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cs="Times New Roman"/>
      <w:sz w:val="24"/>
      <w:u w:val="single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6"/>
      <w:szCs w:val="20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i/>
      <w:iCs/>
      <w:color w:val="FF0000"/>
      <w:sz w:val="26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i/>
      <w:color w:val="000080"/>
      <w:sz w:val="28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i/>
      <w:color w:val="000000"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iCs/>
      <w:color w:val="FF0000"/>
      <w:sz w:val="26"/>
      <w:szCs w:val="20"/>
    </w:rPr>
  </w:style>
  <w:style w:type="character" w:styleId="Style10">
    <w:name w:val="Нижний колонтитул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11">
    <w:name w:val="Основной текст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right="-5872" w:firstLine="720"/>
      <w:jc w:val="both"/>
    </w:pPr>
    <w:rPr>
      <w:rFonts w:ascii="Times New Roman" w:hAnsi="Times New Roman" w:cs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Zagol">
    <w:name w:val="zagol"/>
    <w:basedOn w:val="Normal"/>
    <w:qFormat/>
    <w:pPr>
      <w:widowControl/>
      <w:autoSpaceDE w:val="true"/>
      <w:textAlignment w:val="center"/>
    </w:pPr>
    <w:rPr>
      <w:rFonts w:ascii="Times New Roman" w:hAnsi="Times New Roman" w:cs="Times New Roman"/>
    </w:rPr>
  </w:style>
  <w:style w:type="paragraph" w:styleId="Searchb">
    <w:name w:val="search_b"/>
    <w:basedOn w:val="Normal"/>
    <w:qFormat/>
    <w:pPr>
      <w:widowControl/>
      <w:shd w:fill="98B5C2" w:val="clear"/>
      <w:autoSpaceDE w:val="true"/>
      <w:spacing w:before="60" w:after="30"/>
      <w:jc w:val="center"/>
    </w:pPr>
    <w:rPr>
      <w:rFonts w:ascii="Verdana" w:hAnsi="Verdana" w:cs="Times New Roman"/>
      <w:b/>
      <w:bCs/>
      <w:color w:val="FFFFFF"/>
    </w:rPr>
  </w:style>
  <w:style w:type="paragraph" w:styleId="Searcht">
    <w:name w:val="search_t"/>
    <w:basedOn w:val="Normal"/>
    <w:qFormat/>
    <w:pPr>
      <w:widowControl/>
      <w:autoSpaceDE w:val="true"/>
      <w:spacing w:before="30" w:after="30"/>
    </w:pPr>
    <w:rPr>
      <w:rFonts w:ascii="Verdana" w:hAnsi="Verdana" w:cs="Times New Roman"/>
    </w:rPr>
  </w:style>
  <w:style w:type="paragraph" w:styleId="Pagenamediv">
    <w:name w:val="pagename_div"/>
    <w:basedOn w:val="Normal"/>
    <w:qFormat/>
    <w:pPr>
      <w:widowControl/>
      <w:pBdr>
        <w:bottom w:val="single" w:sz="18" w:space="3" w:color="98B5C2"/>
      </w:pBdr>
      <w:autoSpaceDE w:val="true"/>
      <w:spacing w:before="30" w:after="3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30" w:after="30"/>
      <w:ind w:left="30" w:right="30" w:hanging="0"/>
    </w:pPr>
    <w:rPr>
      <w:rFonts w:ascii="Times New Roman" w:hAnsi="Times New Roman" w:cs="Times New Roman"/>
    </w:rPr>
  </w:style>
  <w:style w:type="paragraph" w:styleId="Fotopic">
    <w:name w:val="foto_pic"/>
    <w:basedOn w:val="Normal"/>
    <w:qFormat/>
    <w:pPr>
      <w:widowControl/>
      <w:pBdr>
        <w:top w:val="single" w:sz="6" w:space="0" w:color="98B5C2"/>
        <w:left w:val="single" w:sz="6" w:space="0" w:color="98B5C2"/>
        <w:bottom w:val="single" w:sz="6" w:space="0" w:color="98B5C2"/>
        <w:right w:val="single" w:sz="6" w:space="0" w:color="98B5C2"/>
      </w:pBdr>
      <w:shd w:fill="FFFFFF" w:val="clear"/>
      <w:autoSpaceDE w:val="true"/>
      <w:spacing w:before="30" w:after="30"/>
      <w:ind w:left="30" w:right="30" w:hanging="0"/>
      <w:textAlignment w:val="center"/>
    </w:pPr>
    <w:rPr>
      <w:rFonts w:ascii="Times New Roman" w:hAnsi="Times New Roman" w:cs="Times New Roman"/>
    </w:rPr>
  </w:style>
  <w:style w:type="paragraph" w:styleId="Fotogor">
    <w:name w:val="foto_gor"/>
    <w:basedOn w:val="Normal"/>
    <w:qFormat/>
    <w:pPr>
      <w:widowControl/>
      <w:autoSpaceDE w:val="true"/>
      <w:spacing w:before="30" w:after="30"/>
      <w:ind w:left="30" w:right="30" w:hanging="0"/>
    </w:pPr>
    <w:rPr>
      <w:rFonts w:ascii="Times New Roman" w:hAnsi="Times New Roman" w:cs="Times New Roman"/>
    </w:rPr>
  </w:style>
  <w:style w:type="paragraph" w:styleId="Fototext">
    <w:name w:val="foto_text"/>
    <w:basedOn w:val="Normal"/>
    <w:qFormat/>
    <w:pPr>
      <w:widowControl/>
      <w:autoSpaceDE w:val="true"/>
      <w:spacing w:before="30" w:after="30"/>
      <w:ind w:left="75" w:hanging="0"/>
    </w:pPr>
    <w:rPr>
      <w:rFonts w:ascii="Times New Roman" w:hAnsi="Times New Roman" w:cs="Times New Roman"/>
    </w:rPr>
  </w:style>
  <w:style w:type="paragraph" w:styleId="Col1">
    <w:name w:val="col1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1sel">
    <w:name w:val="col1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1click">
    <w:name w:val="col1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2">
    <w:name w:val="col2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2sel">
    <w:name w:val="col2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2click">
    <w:name w:val="col2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3">
    <w:name w:val="col3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autoSpaceDE w:val="true"/>
      <w:spacing w:before="30" w:after="30"/>
    </w:pPr>
    <w:rPr>
      <w:rFonts w:ascii="Times New Roman" w:hAnsi="Times New Roman" w:cs="Times New Roman"/>
      <w:b/>
      <w:bCs/>
      <w:color w:val="000000"/>
    </w:rPr>
  </w:style>
  <w:style w:type="paragraph" w:styleId="Col3sel">
    <w:name w:val="col3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autoSpaceDE w:val="true"/>
      <w:spacing w:before="30" w:after="30"/>
    </w:pPr>
    <w:rPr>
      <w:rFonts w:ascii="Times New Roman" w:hAnsi="Times New Roman" w:cs="Times New Roman"/>
      <w:b/>
      <w:bCs/>
      <w:color w:val="000000"/>
    </w:rPr>
  </w:style>
  <w:style w:type="paragraph" w:styleId="Col3click">
    <w:name w:val="col3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4">
    <w:name w:val="col4"/>
    <w:basedOn w:val="Normal"/>
    <w:qFormat/>
    <w:pPr>
      <w:widowControl/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4sel">
    <w:name w:val="col4_sel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Col4click">
    <w:name w:val="col4_click"/>
    <w:basedOn w:val="Normal"/>
    <w:qFormat/>
    <w:pPr>
      <w:widowControl/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autoSpaceDE w:val="true"/>
      <w:spacing w:before="30" w:after="30"/>
    </w:pPr>
    <w:rPr>
      <w:rFonts w:ascii="Times New Roman" w:hAnsi="Times New Roman" w:cs="Times New Roman"/>
      <w:color w:val="000000"/>
    </w:rPr>
  </w:style>
  <w:style w:type="paragraph" w:styleId="Block">
    <w:name w:val="block"/>
    <w:basedOn w:val="Normal"/>
    <w:qFormat/>
    <w:pPr>
      <w:widowControl/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autoSpaceDE w:val="true"/>
      <w:spacing w:before="30" w:after="30"/>
    </w:pPr>
    <w:rPr>
      <w:rFonts w:ascii="Times New Roman" w:hAnsi="Times New Roman" w:cs="Times New Roman"/>
    </w:rPr>
  </w:style>
  <w:style w:type="paragraph" w:styleId="Blockselect">
    <w:name w:val="block_select"/>
    <w:basedOn w:val="Normal"/>
    <w:qFormat/>
    <w:pPr>
      <w:widowControl/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autoSpaceDE w:val="true"/>
      <w:spacing w:before="30" w:after="30"/>
    </w:pPr>
    <w:rPr>
      <w:rFonts w:ascii="Times New Roman" w:hAnsi="Times New Roman" w:cs="Times New Roman"/>
    </w:rPr>
  </w:style>
  <w:style w:type="paragraph" w:styleId="Bodytext">
    <w:name w:val="bodytext"/>
    <w:basedOn w:val="Normal"/>
    <w:qFormat/>
    <w:pPr>
      <w:widowControl/>
      <w:autoSpaceDE w:val="true"/>
      <w:spacing w:before="30" w:after="3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23:00Z</dcterms:created>
  <dc:creator>Korsanova</dc:creator>
  <dc:description/>
  <cp:keywords/>
  <dc:language>en-US</dc:language>
  <cp:lastModifiedBy>люда</cp:lastModifiedBy>
  <cp:lastPrinted>2012-07-06T13:46:00Z</cp:lastPrinted>
  <dcterms:modified xsi:type="dcterms:W3CDTF">2015-03-07T19:08:00Z</dcterms:modified>
  <cp:revision>3</cp:revision>
  <dc:subject/>
  <dc:title>Муниципальное бюджетное общеобразовательное учреждение</dc:title>
</cp:coreProperties>
</file>