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1134" w:top="1456" w:footer="1134" w:bottom="13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МБОУ «Коммунарская СОШ №1» разработана в соответствии с требованиями, предъявляемыми Министерством образования РФ и   комитетом общего и профессионального образования Ленинградской области на основании следующих нормативно-правовы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10.07.92 г. № 3266-1 (в редакции Федеральных законов от 13.01.96 № 12-ФЗ, от 16.11.97 № 144-ФЗ, от 07.08.2000 № 122-ФЗ, 27.10.2008 г. № 180-ФЗ, 25.12.2008 г. № 281-ФЗ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«Об утверждении Федерального базисного плана и примерных учебных планов для общеобразовательных  учреждений Российской Федерации, реализующих программы общего образования» от 09 марта 2004, № 13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с комментар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б организации образовательного процесса в общеобразовательных учреждениях Ленинградской области в 2011/2012 учебном году» (приложение к письму КОПО ЛО от 07.06.2011 г. № 19-3236/11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«О внесении изменений в Федеральный базисный учебный план и примерные учебные планы для образовательный учреждений Российской Федерации» от 20 августа 2008 г., № 241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Комитета общего и  профессионального образования  Ленинградской области «Об утверждении регионального  базисного учебного плана общеобразовательных  учреждений Ленинградской области» от 10 августа 2005г.,  № 560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 О введении 3 часа физкультуры» от 30.08.2010г., № 88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 Об утверждении и введение в действие федерального государственного образовательного стандарта начального общего образования» от 22.12.2009г., № 37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от 16.03.2011г., зарегистрировано в Минюсте РФ 03.03.2011г., регистрационный № 1999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предмет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 представляет собой документ, определяющий стратегию образовательного учреждения и заключающий в себе основные нормы, регулирующие процесс пребывания в нем субъектов образовательного процес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в качестве заинтересованных сторон выступают, во-первых, непосредственные участники образовательного процесса – учащиеся и педагоги; во-вторых, родители, представляющие интересы семьи; в-третьих, среднее общеобразовательное учреждение, и в четвертых. Государство, представляющее общество в целом, - то характеристика социального заказа по отношению к общеобразовательному учреждению складывается из следующих основных компонент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учащихся (выявляются в ходе устных опросов, анкетирования и экспертных оценок педагогов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я родителей (выявляются в ходе бесед, микросоциологических исследований, анкетирования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жиданиям образовательных учреждений профессионального образования (определяются в ходе анализа отзывов выпускников, анализа сдачи учащимися выпускного экзамена в традиционной и новой форм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уществует система изучения потребностей учащихся и родителей в образовательных услугах. Включая систематические опросы, беседы с учащимися и их родителями, анкетирование. На протяжении многих последних лет эти запросы остаются практически неизменными и сводятся к потребности в получении качественного образования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Коммунарская средняя общеобразовательная школа№1» предназначена удовлетвор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бщества в передаче лучших образцов культуры и воспитания</w:t>
        <w:br/>
        <w:t>молодого покол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енинградской области в сохранении традиций регион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средних специальных учебных заведений Санкт-Петербурга и Ленинградской области в притоке творческой молодеж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едприятий и организаций района в воспитании молодых людей, осознанно решивших связать свою жизнь с той или иной професс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школьников в освоении здорового образа жизни, поддержания физического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ЦЕННОСТИ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цептуальная цель школы, определённая в концепции и программе развития МБОУ «Коммунарская СОШ №1» предполагает обновление содержания образования, обогащение образовательного пространства технологиями организации проектной, творческой и исследовательской деятельности для переориентировки учебно-воспитательного процесса на создание условий для самореализации и успешности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ая цель достигается путем ориентированности всего коллектива школы на решение следующих приоритетных задач: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в школе образовательной среды, обеспечивающей личностное развитие каждого учащегося;</w:t>
      </w:r>
    </w:p>
    <w:p>
      <w:pPr>
        <w:pStyle w:val="Normal"/>
        <w:widowControl/>
        <w:numPr>
          <w:ilvl w:val="1"/>
          <w:numId w:val="1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успешной социализации каждого школьника, заключающейся не только в приспособлении его к эффективному функционированию в среде обитания, но и к активному формированию этой среды в соответствии со своими жизненными ц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этим, целевым назначением образовательной программы основного общего образования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беспечение   образовательного   процесса,   предусмотренного   Базисным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ым    планом   МО   РФ;    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беспечение   условий   для    достиж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ности   на  уровне   функцио-нальной   грамотности   в   основ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метных     областях,     формирование     готовности     к     получен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альнейшего образования базового и расширенно-го характера на основе </w:t>
      </w:r>
      <w:r>
        <w:rPr>
          <w:rFonts w:cs="Times New Roman" w:ascii="Times New Roman" w:hAnsi="Times New Roman"/>
          <w:sz w:val="24"/>
          <w:szCs w:val="24"/>
        </w:rPr>
        <w:t xml:space="preserve">осознания   </w:t>
      </w:r>
      <w:r>
        <w:rPr>
          <w:rFonts w:cs="Times New Roman" w:ascii="Times New Roman" w:hAnsi="Times New Roman"/>
          <w:spacing w:val="2"/>
          <w:sz w:val="24"/>
          <w:szCs w:val="24"/>
        </w:rPr>
        <w:t>школьниками   своих   познавательных   интересов,   проявления способности к изучению предметных областей знаний;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нравственной, мировоззренческой и гражданской позиции, про-фессиональный выбор;</w:t>
      </w:r>
    </w:p>
    <w:p>
      <w:pPr>
        <w:pStyle w:val="Style13"/>
        <w:numPr>
          <w:ilvl w:val="0"/>
          <w:numId w:val="25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общей культуры личности обучающихся на основе усвоения</w:t>
        <w:br/>
        <w:t>содержания образовательных программ,  адаптация ребенка к жизни в</w:t>
        <w:br/>
        <w:t>обществе, формирование основы для осознанного выбора дальнейшего</w:t>
        <w:br/>
        <w:t>жизненного пути;</w:t>
      </w:r>
    </w:p>
    <w:p>
      <w:pPr>
        <w:pStyle w:val="Style13"/>
        <w:numPr>
          <w:ilvl w:val="0"/>
          <w:numId w:val="25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 творческой  личности,  усвоившей  духовные  ценности  и</w:t>
        <w:br/>
        <w:t>традиции   народной   культуры,   имеющей   сознательную   нравственную</w:t>
        <w:br/>
        <w:t>позицию, способной к межкультурному общению;</w:t>
      </w:r>
    </w:p>
    <w:p>
      <w:pPr>
        <w:pStyle w:val="Style13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у обучающихся умения организовывать свою деятельность – опре-делять ее цели и задачи, выбирать средства реализации целей и применять их на практике, взаимодействовать с другими людьми в достижении общих целей, оце-нивать достигнутые результаты.</w:t>
      </w:r>
    </w:p>
    <w:p>
      <w:pPr>
        <w:pStyle w:val="TextBodyIndent"/>
        <w:rPr/>
      </w:pPr>
      <w:r>
        <w:rPr/>
        <w:t xml:space="preserve">По </w:t>
      </w:r>
      <w:r>
        <w:rPr>
          <w:szCs w:val="24"/>
        </w:rPr>
        <w:t>уровню</w:t>
      </w:r>
      <w:r>
        <w:rPr/>
        <w:t xml:space="preserve"> образованности целью для основной школы – овладение функциональной грамотностью, обеспечивающей препрофильную подготовку обучающихся; подготовка учащихся к продолжению обучения по образовательной программе среднего полного образования, освоение дополнительных образовательных программ.</w:t>
      </w:r>
    </w:p>
    <w:p>
      <w:pPr>
        <w:pStyle w:val="TextBodyIndent"/>
        <w:rPr/>
      </w:pPr>
      <w:r>
        <w:rPr/>
        <w:t>В качестве ведущего ориентира ценностно-целевого блока образовательной программы основного общего образования выступают государственные образовательные стандарты. В условиях следования общеобразовательной программе выпускник - это человек:</w:t>
      </w:r>
    </w:p>
    <w:p>
      <w:pPr>
        <w:pStyle w:val="TextBodyIndent"/>
        <w:rPr/>
      </w:pPr>
      <w:r>
        <w:rPr/>
        <w:t>- уважающий права и основные свободы личности;</w:t>
      </w:r>
    </w:p>
    <w:p>
      <w:pPr>
        <w:pStyle w:val="TextBodyIndent"/>
        <w:rPr/>
      </w:pPr>
      <w:r>
        <w:rPr/>
        <w:t>- достаточно образованный для достижения личного и семейного бла</w:t>
        <w:softHyphen/>
        <w:t>гополучия и успеха;</w:t>
      </w:r>
    </w:p>
    <w:p>
      <w:pPr>
        <w:pStyle w:val="TextBodyIndent"/>
        <w:rPr/>
      </w:pPr>
      <w:r>
        <w:rPr/>
        <w:t>- сотрудничающий с другими людьми, терпимый и внимательный к чужому мнению;</w:t>
      </w:r>
    </w:p>
    <w:p>
      <w:pPr>
        <w:pStyle w:val="TextBodyIndent"/>
        <w:rPr/>
      </w:pPr>
      <w:r>
        <w:rPr/>
        <w:t>- обладающий широкими культурными потребностями;</w:t>
      </w:r>
    </w:p>
    <w:p>
      <w:pPr>
        <w:pStyle w:val="TextBodyIndent"/>
        <w:rPr/>
      </w:pPr>
      <w:r>
        <w:rPr/>
        <w:t xml:space="preserve">- воспринимающий природу как жизненную ц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на уровне организации образовательного процесса в 5-9 классах состоит в том, чтобы обеспечить получение основного общего образования каждым учеником на максимально возможном качественном уровне в соответствии с индивидуальными возможностями личности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TextBodyIndent"/>
        <w:rPr>
          <w:szCs w:val="24"/>
        </w:rPr>
      </w:pPr>
      <w:r>
        <w:rPr>
          <w:szCs w:val="24"/>
        </w:rPr>
        <w:t>МБОУ «Коммунарская СОШ №1» является одной из трех средних школ города с населением 17 тысяч человек (4 тысячи детей до 18 лет). Это промышленный город с развитой инфраструктурой, на его территории расположено четыре крупных бумажно-картонных производства. Город находится в непосредственной близости от Санкт-Петербурга. Эти условия обеспечили определенные образовательные потребности населения. С одной стороны, общество нуждается в рабочих, инженерных, научных, творческих кадрах, с другой стороны, имеет возможность подготовить учащихся к получению высшего образования в ВУЗах мегаполиса.</w:t>
      </w:r>
    </w:p>
    <w:p>
      <w:pPr>
        <w:pStyle w:val="TextBodyIndent"/>
        <w:rPr/>
      </w:pPr>
      <w:r>
        <w:rPr>
          <w:szCs w:val="24"/>
        </w:rPr>
        <w:t>В городе работают три общеобразовательных школы, а также вечерняя (сменная) общеобразовательная школа. Три общеобразовательные школы города Коммунара находятся в примерно равных условиях и представляют сопоставимые образовательные услу-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и, что дает основание для конкуренции. В Коммунаре три дошкольных детских учрежде-ния и учреждения дополнительного образования: студии раннего развития детей, МБОУ ДОД «Школа искусств», МБОУ ДОД «Детско-юношеская спортивная школа». Родители имеют возможность обеспечить детям развитие способностей и талантов за стенами общеобразовательной школы.</w:t>
      </w:r>
    </w:p>
    <w:p>
      <w:pPr>
        <w:pStyle w:val="TextBodyIndent"/>
        <w:ind w:left="0" w:right="0" w:hanging="0"/>
        <w:rPr>
          <w:color w:val="800000"/>
          <w:szCs w:val="24"/>
        </w:rPr>
      </w:pPr>
      <w:r>
        <w:rPr>
          <w:szCs w:val="24"/>
        </w:rPr>
        <w:tab/>
        <w:t>В городе работают МУ «Центр культуры, досуга и творчества», МУ «Центральная городская библиотека», МУ «Подростковый центр». Развита сеть развлечений: кафе, игровые автоматы, бары, бильярдные, ночной клуб. В городе имеется спортивный комплекс, парковая зона. Это не снимает со школы ответственности за воспитание подрастающего поколения, а усиливает 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исторических и территориальных условий посёлок несколько обособлен, связь с Гатчинским районом пока слаба (город Коммунар находится в составе Гатчинского муниципального района с 01.01.2006 г. Согласно Закону РФ № 122). Жители ориентированы на близлежащий город Санкт-Петербург, который предоставляет профессиональное образование и рабочие мес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кирпичном 4х-этажном здании, построенном в 1975 году. В школе оборудованы и функционируют 28 учебных кабинетов, специализированные кабинеты химии, физики, биологии, информатики, домоводства, психологической разгрузки, актовый, танцевальный, спортивный залы, библиотека и читальный зал (7,5 тыс. наименований художественной литературы и 8,5 тыс. – учебной), краеведческий музей, кабинет внеурочной работы. столовая. Учащиеся получают горячее питание, за счет регионального бюджета питаются дети из малообеспеченных семей. Оборудованы кабинет директора с секретарем, кабинеты заместителя директора по АХЧ и заместителей директора по УВР, кабинет социального педагога, медицинский кабинет, учительск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характеристикой образовательного пространства школы, обеспечивающей достижения устойчивых высоких образовательных результатов, являются кадровые услови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 и административным персонал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сновной школы характеризуется высоким образовательным уровнем (см. рис.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-514350</wp:posOffset>
                </wp:positionV>
                <wp:extent cx="4054475" cy="188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889280"/>
                          <a:chOff x="0" y="0"/>
                          <a:chExt cx="4054320" cy="188928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8" descr=""/>
                          <pic:cNvPicPr/>
                        </pic:nvPicPr>
                        <pic:blipFill>
                          <a:blip r:embed="rId5"/>
                          <a:srcRect l="9780" t="11903" r="1882" b="24787"/>
                          <a:stretch/>
                        </pic:blipFill>
                        <pic:spPr>
                          <a:xfrm>
                            <a:off x="0" y="0"/>
                            <a:ext cx="405432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760" y="378360"/>
                            <a:ext cx="1589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-40.5pt;width:319.25pt;height:148.75pt" coordorigin="1861,-810" coordsize="6385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8" stroked="f" o:allowincell="f" style="position:absolute;left:1861;top:-810;width:6384;height:29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4;top:-214;width:250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ровень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Образовательный уровень учителей 5-9 классов МБОУ «Коммунарская СОШ №1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, работающ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9 </w:t>
      </w:r>
      <w:r>
        <w:rPr>
          <w:rFonts w:cs="Times New Roman" w:ascii="Times New Roman" w:hAnsi="Times New Roman"/>
          <w:sz w:val="24"/>
          <w:szCs w:val="24"/>
        </w:rPr>
        <w:t xml:space="preserve">классах имеют высокий уровень профессиональной квалификации (см. рис. 2). </w:t>
      </w:r>
    </w:p>
    <w:p>
      <w:pPr>
        <w:pStyle w:val="Normal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29540</wp:posOffset>
                </wp:positionV>
                <wp:extent cx="4582160" cy="1932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932840"/>
                          <a:chOff x="0" y="0"/>
                          <a:chExt cx="4582080" cy="193284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7132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6520" y="127080"/>
                            <a:ext cx="1555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алификационная катег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0.2pt;width:360.8pt;height:152.2pt" coordorigin="1599,204" coordsize="7216,3044">
                <v:shape id="shape_0" ID="Диаграмма 11" stroked="f" o:allowincell="f" style="position:absolute;left:1599;top:204;width:6568;height:30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65;top:404;width:244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алификационная катег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. Профессиональная квалификация учителей 5-9 классов МБОУ «</w:t>
      </w:r>
      <w:r>
        <w:rPr>
          <w:rFonts w:cs="Times New Roman" w:ascii="Times New Roman" w:hAnsi="Times New Roman"/>
          <w:sz w:val="24"/>
          <w:szCs w:val="24"/>
        </w:rPr>
        <w:t>Коммунарская СОШ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rPr/>
      </w:pPr>
      <w:r>
        <w:rPr>
          <w:szCs w:val="24"/>
        </w:rPr>
        <w:t xml:space="preserve">Педагогический коллектив МБОУ «Коммунарская средняя общеобразовательная школа №1» работает над реализацией </w:t>
      </w:r>
      <w:r>
        <w:rPr/>
        <w:t xml:space="preserve">общеобразовательной программы основного общего образования, обеспечивающей предпрофильную подготовку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характеристиками образовательной среды МБОУ «Коммунарская СОШ №1»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ыщенность образовательной среды информационно-коммуникативными технологиями (ИКТ) и организация сетевого взаимодействия субъектов образовательного простран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е развивающего эффекта посредствам оптимизации обучающих средст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сохранения и созидания здоровья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еятельности образовательного учреждения на готовность детей к самообразованию, как залогу успеш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деятельность исследовательско-поискового тип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иентация на формирование способов репродуктивной и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бразовательной среде школы содержится ряд возможностей для личностной самореализации ребенк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боды принятия школьником решения о его вхождении в культурно-образовательное пространств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ребенком деятельности (ее содержания и форм) и, что особенно важно, такой деятельности, которая позволила бы ему достичь наибольшего успеха, наивысшего самовыражения и реализации своих инициати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роение диалоговых отношений с людьми различных возрастов и социальных групп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интенсивного проживания детьми различных ролей в культурно-образовательном пространстве как возможности "пробы сил"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ой самореализации в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подходов оптимальной организации образовательного процесс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ретение независимости и личностно-профессиональной индивидуальности в условиях культурно-образовательного пространства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ое внимание уделяется реализации здоровьесберегающего потенциала образовательного пространства школы. Решение проблемы сохранения здоровья детей осуществляется по следующим направлениям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технологий, имеющих здоровьесберегающий ресурс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нение активных методов обучения и форм организации познавательной деятельности учащихс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ая организация труда учителя и учеников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комфортного психологического климат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СанПиН и правил охраны труд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дование различных видов деятельности на уроке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удиовизуальных средств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этом учитель на каждом уроке использует такие приёмы как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но-профилактические (следит за личной гигиеной и гигиеной обуч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пенсаторно-нейтрализующие (проводит физкультминутки, динамические паузы, осуществляет вместе у обучающимися оздоровительную, пальчиковую и др. гимнастики, тренинг, позволяющие частично нейтрализовать стрессовые ситуац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обучающие (письма, адресованные родителям, учащимся, педагог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спользовании на уроке, во внеклассной или внеурочной деятельности ИКТ и ТСО предусмотрено соблюдение здоровьесберегающего режи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д началом и после каждого академического часа учебных занятий классы проветривают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 проводится влажная уборка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непрерывной работы учащихся за ПК не превышает 15 минут для 5-го класса, 20 минут для учащихся 6-7 классов, 25 минут – 8-9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 работы на персональных компьютерах учителя проводят с учащимися комплекс упражнений для глаз, после каждого урока на переменах - физические упражнения для профилактики общего ут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я в кружках с использованием ПК организовывать не раньше, чем через 1 час после окончания учебных занятий в школе, проводятся не чаще двух раз в неделю общей продолжительностью не более 60 мин (5 класс) или 90 минут (6-9 кла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данной работы предусмотрено организованное взаимодействие с организациями физической культуры, спорта, здравоохранения и культуры города: МУДОД «Коммунарская школа искусств», МУДОД «Коммунарская детско-юношеская спортивная школа», центральная городская библиотека, МУП «Коммунарский центр информационных технологий», ФОК «ОЛИМП», бассейн, поликлиника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РЕСНО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основного общего образования рассчитана на учащихся I – IV групп здоровья, освоивших программу начальной школы. Продолжительность обучения 5 лет.</w:t>
      </w:r>
    </w:p>
    <w:p>
      <w:pPr>
        <w:pStyle w:val="311"/>
        <w:widowControl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Характеристика учащихся, которым адресована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 10 - 1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готовности к освоению программы – успешное освоение  образовательной программы начального обучения для  учащихся, окончивших обучение в 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ние здоровья: 1 - 4 груп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зультаты освоения образовательной программы основного общего образов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2.1.  Достижение учащимися государственных образовательных стандартов, отраженных в обязательном минимуме содержания образования (Приказы МО РФ </w:t>
      </w:r>
      <w:r>
        <w:rPr>
          <w:rFonts w:cs="Times New Roman" w:ascii="Times New Roman" w:hAnsi="Times New Roman"/>
          <w:color w:val="000000"/>
          <w:sz w:val="24"/>
        </w:rPr>
        <w:t xml:space="preserve">№1236 от 19.05.98г и </w:t>
      </w:r>
      <w:r>
        <w:rPr>
          <w:rFonts w:cs="Times New Roman" w:ascii="Times New Roman" w:hAnsi="Times New Roman"/>
          <w:sz w:val="24"/>
        </w:rPr>
        <w:t>№56 от 30.06.99 г), освоение учащимися Федерального компонента государственного стандарта общего образования, разработанного в соответствии с Законом Российской Федерации «Об образовании» (ст. 7)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стижение учащимися уровня образованности, соответствующего образовательным стандартам.     </w:t>
      </w:r>
    </w:p>
    <w:p>
      <w:pPr>
        <w:pStyle w:val="212"/>
        <w:widowControl/>
        <w:numPr>
          <w:ilvl w:val="1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качества </w:t>
      </w:r>
      <w:r>
        <w:rPr>
          <w:rFonts w:cs="Times New Roman" w:ascii="Times New Roman" w:hAnsi="Times New Roman"/>
          <w:sz w:val="24"/>
          <w:szCs w:val="24"/>
        </w:rPr>
        <w:t>(см. табл. 1 );</w:t>
      </w:r>
    </w:p>
    <w:p>
      <w:pPr>
        <w:pStyle w:val="212"/>
        <w:widowControl/>
        <w:numPr>
          <w:ilvl w:val="1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решать стандартные задачи в различных сферах жизнедеятельности) в основной школе (табл. 2).</w:t>
      </w:r>
    </w:p>
    <w:p>
      <w:pPr>
        <w:pStyle w:val="212"/>
        <w:widowControl/>
        <w:autoSpaceDE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widowControl/>
        <w:autoSpaceDE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hd w:fill="FFFFFF" w:val="clear"/>
        <w:spacing w:before="5" w:after="0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качества и показатели их сформированности</w:t>
      </w:r>
    </w:p>
    <w:p>
      <w:pPr>
        <w:pStyle w:val="Normal"/>
        <w:shd w:fill="FFFFFF" w:val="clear"/>
        <w:spacing w:before="5" w:after="0"/>
        <w:ind w:right="5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3700"/>
      </w:tblGrid>
      <w:tr>
        <w:trPr>
          <w:trHeight w:val="2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482"/>
              <w:rPr>
                <w:rFonts w:ascii="Times New Roman" w:hAnsi="Times New Roman" w:cs="Times New Roman"/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4"/>
                <w:szCs w:val="24"/>
              </w:rPr>
              <w:t>Характер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4"/>
                <w:szCs w:val="24"/>
              </w:rPr>
              <w:t>Личностные качества</w:t>
            </w:r>
          </w:p>
        </w:tc>
      </w:tr>
      <w:tr>
        <w:trPr>
          <w:trHeight w:val="14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ллектуа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стойчивых учеб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нтерес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мение развивать и управлять познавательным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роцессами лич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тойчивость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шении пробл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мение анализировать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роить логические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ыводы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нимание сущности образователь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ятельности</w:t>
            </w:r>
          </w:p>
        </w:tc>
      </w:tr>
      <w:tr>
        <w:trPr>
          <w:trHeight w:val="1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ая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воение основ коммуникатив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культуры личност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владение навыка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еконфлик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б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иентация в многообразии мнений, соблюдение прав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бязанносте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мение общаться с разными людьм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зных ситуациях. Уважение к традиция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17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чностна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ознание возможностей достоинств и недостат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обственного «Я»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владение приемами самообразования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амовоспита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выки самооценк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амоконтро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вность бороться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вою честь и че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школы, отвечать за сво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оступки и действия. Умение планировать, готовить, проводить беседу, анализировать информацию и т.п.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моцион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ие владеть собо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х ситуац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чувств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переживание, соучастие</w:t>
            </w:r>
          </w:p>
        </w:tc>
      </w:tr>
      <w:tr>
        <w:trPr>
          <w:trHeight w:val="8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стетическа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идеть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имать красоту. 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ющихся дея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ость чувства прекрасного</w:t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рел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витие осно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зических качест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менение спосо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здоров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емление с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льным, выносливым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2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ункциональной грамотности</w:t>
      </w:r>
    </w:p>
    <w:tbl>
      <w:tblPr>
        <w:tblW w:w="937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9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Содержание функциональной грамотност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сложных текстов, составление текстов различного содержания и полнот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функции иностранного языка, рецептивные умения: аудирование, чтение, продуктивные умения: говорение, письмо, составление предложений и текстов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базовых математических пон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кладных математических задач  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среде проживания; ориентация в принятых нормах морали, соблюдение норм и правил нравственного по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диалогу в незнакомой ситуаци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ъяснение явлений природы, наблюдаемых в повсе</w:t>
              <w:softHyphen/>
              <w:t>д</w:t>
              <w:softHyphen/>
              <w:t>невной жизни; знание, понимание и соблюдение правил эколо</w:t>
              <w:softHyphen/>
              <w:t>ги</w:t>
              <w:softHyphen/>
              <w:t>ческого поведения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ценностях мировой и отечественной культуры, в том числе в памятниках и центрах культуры среды про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личать произведения искусства от произведений псевдоискусства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мотность (использование бытовой техники);        умение использовать персональный компьютер как средство получения необходимой информации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воего физического состояния с помощью спе</w:t>
              <w:softHyphen/>
              <w:t>ци</w:t>
              <w:softHyphen/>
              <w:t xml:space="preserve">альных упражн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себе и другим при заболе</w:t>
              <w:softHyphen/>
              <w:t>ва</w:t>
              <w:softHyphen/>
              <w:t>ни</w:t>
              <w:softHyphen/>
              <w:t>ях и травмах, знание норм здорового образа жизн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</w:t>
              <w:softHyphen/>
              <w:t>ва</w:t>
              <w:softHyphen/>
              <w:t>тельных областей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соблюдение правил личной безопас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</w:t>
              <w:softHyphen/>
              <w:t>зо</w:t>
              <w:softHyphen/>
              <w:t>ва</w:t>
              <w:softHyphen/>
              <w:t>ние общеучебных умений и навыков при решении познава</w:t>
              <w:softHyphen/>
              <w:t>тель</w:t>
              <w:softHyphen/>
              <w:t>ных задач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иеся, получившие основное общее образование, должны: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ь показателей развития интеллектуальной сферы, достаточной для организации своей учебной деятельности;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компьютерной грамотности;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стемой общеучебных умений и навыков, сориентироваться в выборе своей профилизации; 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обязанности и уметь их реализовывать и выполнять;</w:t>
      </w:r>
    </w:p>
    <w:p>
      <w:pPr>
        <w:pStyle w:val="21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, уважать труд  свой и других людей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бный план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школы является создание не зависящих от социокультурных возможностей семьи и ее имущественного положения условий, которые способствуют умственному развитию учащихся, их самопознанию и осознанному личностно-профессиональному самоопределению. Учебный план разрабатывается на каждый учебный год и является приложением к образовательной программ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 в 2011/2012 учебном году направлен на выполнение следующей задачи:  обеспечение базового, предпрофильного  образования. Он разработан с учетом преемственности с планом 2010/2011 учебного год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bCs/>
          <w:sz w:val="24"/>
          <w:szCs w:val="24"/>
        </w:rPr>
        <w:t>5аб, 6аб,</w:t>
      </w:r>
      <w:r>
        <w:rPr>
          <w:rFonts w:cs="Times New Roman" w:ascii="Times New Roman" w:hAnsi="Times New Roman"/>
          <w:sz w:val="24"/>
          <w:szCs w:val="24"/>
        </w:rPr>
        <w:t>– пятидневная учебная неделя;</w:t>
      </w:r>
      <w:r>
        <w:rPr>
          <w:rFonts w:cs="Times New Roman" w:ascii="Times New Roman" w:hAnsi="Times New Roman"/>
          <w:bCs/>
          <w:sz w:val="24"/>
          <w:szCs w:val="24"/>
        </w:rPr>
        <w:t xml:space="preserve"> 7аб, 8а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аб классы – шестидневная учебная неделя.  Продолжительность уроков  - 45 минут.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иностранному языку (5-9 классы), технологии  (5-8 классы), информатики (8-9 классы) осуществляется деление классов на две группы. В 9 классе предмет «Искусство»  представлен  курсом «Мировая художественная  культура»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базовые учебные предметы в объеме, предусмотренном БУП-2004. В 6-х классах  1 час школьного компонента  добавлен в федеральный компонент на биологию для реализации УМК Пальдяева Г.М. " Биология. 5-11 классы" к УМК Пасечника В.В.  В 7-х классах 1 час добавлен на «Русский язык» для реализации УМК  М.М.Разумовской «Русский язык» (170 час) и по 1-му часу из регионального и школьного компонентов добавлены на математику УМК   Макарычева Ю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лгебра 7-9»  (170 час)</w:t>
      </w:r>
      <w:r>
        <w:rPr>
          <w:rFonts w:cs="Times New Roman" w:ascii="Times New Roman" w:hAnsi="Times New Roman"/>
          <w:sz w:val="24"/>
          <w:szCs w:val="24"/>
        </w:rPr>
        <w:t>. В 8-х классах 1 час добавлен на реализацию программы О.С. Габриэляна «Химия 8 класс», рассчитанной на 102 часа. В  8 б классе  1 час школьного компонента добавлен для реализации   УМК  Макарычева Ю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лгебра 8»  </w:t>
      </w:r>
      <w:r>
        <w:rPr>
          <w:rFonts w:cs="Times New Roman" w:ascii="Times New Roman" w:hAnsi="Times New Roman"/>
          <w:sz w:val="24"/>
          <w:szCs w:val="24"/>
        </w:rPr>
        <w:t>(134 час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«Ленинградская область: земля и люди» изучается отдельным предметом в 5 - 6 классах. В 5-ом классе предметы «Серебряный пояс России», «Народное творчество Ленинградской области» изучаются в объёме по 0,5 часа в неделю. В 6-ом классе  предмет «Природа родного края» изучается в объёме 1 час в неделю.  В 8а классе 1 час и в 8б классе 0,5 часа в неделю выделен на предмет «История и культура Ленинградской земли»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асов школьного компонента 1 час в неделю в 5-х классах отдан на изучение наглядной геометрии с целью развития пространственного мышления школьников.  В 7-х классах 1 час перераспределён на проведение практикума по физике. В 8б классе 0,5 часа выделено на практикум по математике и 1 час на  практикум по физике. В 8а классе по 1 часу на практикум по математике, 0,5 часа практикума по русскому языку и 0,5 часа на факультатив « Самосовершенствование личности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 в 9-х классах используются для проведения предпрофильных курсов  по выбору. Данные курсы  помогают ученику определиться с собственной образовательной траекторией на 3 ступени обучения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9 классов выбраны следующие курсы по выбору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25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решению задач по физике (34 час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25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русскому языку (34 часа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25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математике (51 час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25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 (34 часа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ессии (17 часов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реализации учебного плана 2011/2012 учебного год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, предполагает удовлетворение образовательных потребностей учащихся и родителей,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индивидуального обучения детей на дому в течение учебного года (по необходимости) составляется индивидуальный учебный план с пояснительной запиской, утверждённый приказом образовательного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-е, 6-е  классы (БУП-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8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-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ragraph">
                  <wp:posOffset>53975</wp:posOffset>
                </wp:positionV>
                <wp:extent cx="5925185" cy="54400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1275"/>
                              <w:gridCol w:w="993"/>
                              <w:gridCol w:w="992"/>
                              <w:gridCol w:w="100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   ИК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бряный пояс Росс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ое творчество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дного кр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го                             учре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Факультати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28.35pt;mso-wrap-distance-left:9.05pt;mso-wrap-distance-right:9.05pt;mso-wrap-distance-top:0pt;mso-wrap-distance-bottom:0pt;margin-top:4.2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1275"/>
                        <w:gridCol w:w="993"/>
                        <w:gridCol w:w="992"/>
                        <w:gridCol w:w="100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  ИК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бряный пояс Росс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ое творчество Ленинградской обла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дного кр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го                             учре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Факультатив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7-е, 8-е классы (БУП-2004)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 учебная недел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53975</wp:posOffset>
                </wp:positionV>
                <wp:extent cx="6221730" cy="6073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3043"/>
                              <w:gridCol w:w="1245"/>
                              <w:gridCol w:w="1245"/>
                              <w:gridCol w:w="1383"/>
                              <w:gridCol w:w="125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8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hanging="39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hanging="39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   ИК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                                компонент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культура Ленинградской земл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го                             учреждени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физик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овершенствование личност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78.25pt;mso-wrap-distance-left:9.05pt;mso-wrap-distance-right:9.05pt;mso-wrap-distance-top:0pt;mso-wrap-distance-bottom:0pt;margin-top:4.2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3043"/>
                        <w:gridCol w:w="1245"/>
                        <w:gridCol w:w="1245"/>
                        <w:gridCol w:w="1383"/>
                        <w:gridCol w:w="1255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/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hanging="3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hanging="3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  ИК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                                компонент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культура Ленинградской земл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го                             учреждения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физик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овершенствование личност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усскому языку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9-е классы (БУП –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2455" cy="51263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"/>
                              <w:gridCol w:w="5400"/>
                              <w:gridCol w:w="922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-2155" w:right="113" w:firstLine="22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-2268" w:firstLine="226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а кл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б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 ИК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( МХК) 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 компонен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, история, культура Ленинградской земл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урсы по выбору: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ешению задач по физик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професс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403.65pt;mso-wrap-distance-left:9.05pt;mso-wrap-distance-right:9.05pt;mso-wrap-distance-top:0pt;mso-wrap-distance-bottom:0pt;margin-top:0.05pt;mso-position-vertical-relative:text;margin-left:10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"/>
                        <w:gridCol w:w="5400"/>
                        <w:gridCol w:w="922"/>
                        <w:gridCol w:w="888"/>
                      </w:tblGrid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-2155" w:right="113" w:firstLine="226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еральный комп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-2268" w:firstLine="226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а кл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б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 ИК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( МХК) 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 компонен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, история, культура Ленинградской земл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ы по выбору: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ind w:lef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ешению задач по физик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усскому язык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професси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чебно-методические комплекты  </w:t>
      </w:r>
      <w:r>
        <w:rPr>
          <w:rFonts w:cs="Times New Roman" w:ascii="Times New Roman" w:hAnsi="Times New Roman"/>
          <w:b/>
          <w:sz w:val="24"/>
          <w:szCs w:val="24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ind w:left="0" w:right="0" w:hanging="432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Организационно – педагогические услов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  Нормативные требов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в соответствии с санитарно-эпидемиологическими правилами и нормами СанПиН </w:t>
      </w:r>
      <w:r>
        <w:rPr>
          <w:rFonts w:cs="Times New Roman" w:ascii="Times New Roman" w:hAnsi="Times New Roman"/>
          <w:sz w:val="24"/>
          <w:szCs w:val="24"/>
        </w:rPr>
        <w:t>2.4.8.2821-10, соблюдает здоровьесберегающий режим обучения и воспит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ая неделя – шестидневна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– 34 недели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составляют 4 четверти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– 30 дне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уроков 9 ч 00 мину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45 мину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мены 3 перемены по 10 минут, 2 перемены по 20 мину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класса: 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на группы при изучении английского языка, информатики,   при реализации учебных предметов из образовательной области «Технолог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едметных кружков – через 1 час после окончания урок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 и на основании заявления родителей ребенок может пройти обучение по скорректированным учебным программам на дом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СанПиН 2.4.8.2821-10 «Санитарно-эпидемиологические требования к условиям и организации обучения в общеобразовательных учреждениях», а также на основании приказа Министерства образования и науки РФ «О введении 3 часа физкультуры» от 30.08.2010г., № 889 преподавание учебного предмета «физическая культура» осуществляется в объёме трёх часов за счёт увеличения на 1 час общей недельной нагрузки обучающихся. 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i w:val="false"/>
          <w:color w:val="000000"/>
          <w:sz w:val="24"/>
          <w:szCs w:val="24"/>
        </w:rPr>
        <w:t xml:space="preserve">Основной формой организации обучения </w:t>
      </w:r>
      <w:r>
        <w:rPr>
          <w:b w:val="false"/>
          <w:i w:val="false"/>
          <w:color w:val="000000"/>
          <w:sz w:val="24"/>
          <w:szCs w:val="24"/>
        </w:rPr>
        <w:t>является классно-урочная система с использованием в учебном процессе индивидуальных и групповых форм учебной деятельности учащихся и консультативных занятий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i w:val="false"/>
          <w:color w:val="000000"/>
          <w:sz w:val="24"/>
          <w:szCs w:val="24"/>
        </w:rPr>
        <w:t>Технологии, применяемые при реализации образовательной программы основно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в образовательном процессе, ориентированы на развитие общекультурной компетентности личности, формирование критического мышления, самостоятельности мышления, активизацию деятельности учащих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самостоятельной познаватель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чёта индивидуальных достижений уча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исследовательской деятельности учащих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социальной практик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информационно-интелектуальной компетент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.</w:t>
      </w:r>
    </w:p>
    <w:p>
      <w:pPr>
        <w:pStyle w:val="Normal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я и созидания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применяются технологии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звивающего обучения (ТРО) 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ровневой дифференциации обучения на основе обязательных результатов (В.В. Фирсов)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аскрепощённого развития детей (В. Ф. Базарный)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ное обучение;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и игровые технологии,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крупнения дидактических единиц</w:t>
      </w:r>
    </w:p>
    <w:p>
      <w:pPr>
        <w:pStyle w:val="Normal"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применяются следующие формы и методы обучен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малых группа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систем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вивающего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ного обуч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.</w:t>
      </w:r>
    </w:p>
    <w:p>
      <w:pPr>
        <w:pStyle w:val="Heading1"/>
        <w:overflowPunct w:val="false"/>
        <w:autoSpaceDE w:val="false"/>
        <w:ind w:left="284" w:right="0" w:hanging="432"/>
        <w:jc w:val="left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Психолого-педагогическое и медико-социальное сопровождение уча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сихолого-педагогическое сопровож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учащихся с определенными трудностями в обучении и общении (осуществляется школьным социальным педагогом, психологом и классным руководителем). Социальный педагог осуществляет патронаж детей, нуждающихся в социально-медицинской, юридической, педагогической помощи, ведет коррекционную работу с детьми «группы риска»; осуществляет психологическую диагностику по текущим запросам учащихся, учителей и родителей; совместно с психологом и  классным руководителем проводит необходимую коррекционную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Социальное сопровождение учащих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  социальным   педагогом   по   следующим   основ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0"/>
        </w:numPr>
        <w:shd w:fill="FFFFFF" w:val="clear"/>
        <w:ind w:left="0" w:right="38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циальная защита детей (опекаемых, инвалидов и др.), прав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торых подтверждены законодательными актами и осуществля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ими службами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0" w:right="3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циальная помощь, которая рассматривается как психологическ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ддержка ребенка в трудной ситуации, ак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в преодолении проблемы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социальной поддерж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59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явление проблемных детей</w:t>
      </w:r>
    </w:p>
    <w:p>
      <w:pPr>
        <w:pStyle w:val="Style14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ое сопровождение проблемных детей. </w:t>
      </w:r>
    </w:p>
    <w:p>
      <w:pPr>
        <w:pStyle w:val="Normal"/>
        <w:shd w:fill="FFFFFF" w:val="clear"/>
        <w:ind w:left="4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ффективность    системы сопровождения    достигается  за    с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лексного выполнения следующих этап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54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омплексная и конкретная диагности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54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нализ информации о природе проблемы, о ребенке, о путях их реш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ведение консультаций для детей и их родителей или лиц, их заменяющих, для классных руководите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4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казание первичной помощи в решении проблем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4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щита прав ребенка в сфере образования и других сферах</w:t>
        <w:br/>
        <w:t xml:space="preserve">общественной жизни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ассные руководители, учителя-предметники, администрация, работая совместно с родителями через систему родительских собраний, деятельность родительских комитетов классов, индивидуальных собеседований, совета профилактики, осуществляют сопровождение учащихся в особо важные периоды жизни школьника:</w:t>
      </w:r>
    </w:p>
    <w:p>
      <w:pPr>
        <w:pStyle w:val="211"/>
        <w:ind w:left="0" w:right="0" w:hanging="0"/>
        <w:rPr/>
      </w:pPr>
      <w:r>
        <w:rPr>
          <w:rFonts w:cs="Wingdings" w:ascii="Wingdings" w:hAnsi="Wingdings"/>
          <w:color w:val="000000"/>
          <w:szCs w:val="24"/>
        </w:rPr>
        <w:t>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</w:t>
      </w:r>
      <w:r>
        <w:rPr>
          <w:i/>
          <w:color w:val="000000"/>
          <w:szCs w:val="24"/>
        </w:rPr>
        <w:t>даптационный период</w:t>
      </w:r>
      <w:r>
        <w:rPr>
          <w:color w:val="000000"/>
          <w:szCs w:val="24"/>
        </w:rPr>
        <w:t xml:space="preserve"> перехода из начальной школы в основную (проведение диагностических исследований, определяющих готовность детей к обучению н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ступени, сформированность положительной мотивации к учебе);</w:t>
      </w:r>
    </w:p>
    <w:p>
      <w:pPr>
        <w:pStyle w:val="211"/>
        <w:ind w:left="0" w:right="0" w:hanging="0"/>
        <w:rPr/>
      </w:pPr>
      <w:r>
        <w:rPr>
          <w:rFonts w:cs="Wingdings" w:ascii="Wingdings" w:hAnsi="Wingdings"/>
          <w:color w:val="000000"/>
          <w:szCs w:val="24"/>
        </w:rPr>
        <w:t>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период профориентации</w:t>
      </w:r>
      <w:r>
        <w:rPr>
          <w:color w:val="000000"/>
          <w:szCs w:val="24"/>
        </w:rPr>
        <w:t xml:space="preserve"> школьников. Согласно принятой в школе программе «Воспитание школьников в процессе профильного образования» данный период начинается с 8 класса и предполагает проведение анкетирования, выявляющего профессиональные интересы и возможности школьников, помогающих учащимся 8-9 классов сделать выбор в допрофессиональной подготовке с учетом пожеланий родителей и рекомендаций учителей-предметников.</w:t>
      </w:r>
    </w:p>
    <w:p>
      <w:pPr>
        <w:pStyle w:val="Heading8"/>
        <w:numPr>
          <w:ilvl w:val="4"/>
          <w:numId w:val="1"/>
        </w:numPr>
        <w:jc w:val="left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Heading8"/>
        <w:jc w:val="left"/>
        <w:rPr/>
      </w:pPr>
      <w:r>
        <w:rPr>
          <w:rFonts w:cs="Times New Roman" w:ascii="Times New Roman" w:hAnsi="Times New Roman"/>
          <w:i w:val="false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истема диагностики</w:t>
      </w:r>
      <w:r>
        <w:rPr>
          <w:rFonts w:cs="Times New Roman" w:ascii="Times New Roman" w:hAnsi="Times New Roman"/>
          <w:b w:val="false"/>
          <w:i w:val="false"/>
          <w:szCs w:val="24"/>
        </w:rPr>
        <w:t>, применяемая при реализации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ическая диагностика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навыков самоконтрол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воспитанности учащихс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ЗУН учащихся  5 - 9-х классов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, осуществляемая специалистами психолого-педагогической и медико-социальной служб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ая диагностик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 здоровья школьников (осуществляется в ходе медицинских осмотров, отражается в медицинских картах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физических особенностей (состояния умственной работоспособности, утомляемости).</w:t>
      </w:r>
    </w:p>
    <w:p>
      <w:pPr>
        <w:pStyle w:val="Heading5"/>
        <w:ind w:left="0" w:firstLine="36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Психологическая диагностика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детей к основной  школе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динамических особенностей школьников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и интересов учащихс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мотив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также осуществляется по запросам родителей, учителей, учащихся при наличии личных проблем. </w:t>
      </w:r>
    </w:p>
    <w:p>
      <w:pPr>
        <w:pStyle w:val="Heading9"/>
        <w:ind w:left="0" w:firstLine="36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Социальная диагностик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потребностей школьник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х условий детей из семей социального риска.</w:t>
      </w:r>
    </w:p>
    <w:p>
      <w:pPr>
        <w:pStyle w:val="Heading1"/>
        <w:overflowPunct w:val="false"/>
        <w:autoSpaceDE w:val="false"/>
        <w:ind w:left="-480" w:right="0" w:hanging="432"/>
        <w:jc w:val="left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1"/>
        <w:numPr>
          <w:ilvl w:val="0"/>
          <w:numId w:val="13"/>
        </w:numPr>
        <w:overflowPunct w:val="false"/>
        <w:autoSpaceDE w:val="false"/>
        <w:jc w:val="left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организации внеучебной деятельности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0" w:leader="none"/>
        </w:tabs>
        <w:autoSpaceDE w:val="true"/>
        <w:ind w:left="420" w:hanging="420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школьная внеурочная деятельнос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течение года по всем ведущим предметам традиционных «Предметных недель», разрабатываемых школьными методическими объединениями по принимаемому в начале учебного года плану с обязательным обобщением итогов по школе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й библиотек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нкурсы и праздники, а также работа спортивных секц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, клубов, студий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0" w:leader="none"/>
        </w:tabs>
        <w:autoSpaceDE w:val="true"/>
        <w:ind w:left="42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кольная деятельность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 и городских турах предметных олимпиад, международном математическом конкурсе-игре «Кенгуру», российской игре-конкурсе по русскому языку «Русский медвежонок-языкознание для всех»,  игре по истории «Золотое руно», по английскому языку «Английский бульдог» и других различного уровня мероприятиях;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ые экскурси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, выставок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в центральной городской библиотеке, Школе искусств, Центре культуры, досуга и творчества.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аттестации достижений учащихся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ая успеваемость: контрольные, тестовые, самостоятельные, лабораторные, практические, творческие работы учащихся, проводимые учителем в течение четверти (полугодия) в соответствии с реализуемой учебной программой (отражается в классном журнале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переводных 5 - 8  общеобразовательных классов, проводимая в форме контрольных работ, устных итоговых зачетов, защиты рефератов, тестирования (в том числе компьютерного) по двум предметам, выбираемым педагогическим советом и администрацией школы по плану внутришкольного контроля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работы по предметам (диагностические работы по русскому языку  и математике на начало и конец учебного года по всем классам; по остальным предметам – по годовому плану работы школы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учащихся 9-х классов (проводится согласно Положению о  формах  и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,  утвержденного Приказом МО РФ от 28.11.08 №362)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олимпиады разных уровней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йонных, городских, региональных творческих конкурсах, спортивных  соревнованиях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 достижений уче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форм учета достижений уча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выставки работ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отличительными знаками, дипломами и грамотами.</w:t>
      </w:r>
    </w:p>
    <w:p>
      <w:pPr>
        <w:pStyle w:val="Normal"/>
        <w:widowControl/>
        <w:autoSpaceDE w:val="tru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еревода учащихся 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ледующий класс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ихся осуществляется в соответствии с Типовым положением об  образовательном учреждении. Обучающиеся, освоившие в полном объеме учебные программы, переводятся в следующий класс. Выпускники 9 класса, не имеющие академических  задолженностей   после   сдачи   итоговой   аттестации   за курс основной школы, получают аттестат установленного государственного образца об основном (общем) образовании.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ий класс могут быть условно переведены обучающиеся 5 - 8 классов, имеющие по итогам учебного года академическую задолженность по одному предмету. С целью создания условий для ликвидации академической задолженности в июне проводятся занятия в летней школе для условно переведенных учащихся.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академической задолженности в течение лета или 1-ой четверти следующего учебного года возлагается на родителей (законных представителей) условно переведенных учеников.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5 - 8-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не освоившие программу учебного года и имеющие академическую задолженность по двум или более предметам, оставляются    на повторное обучение.</w:t>
      </w:r>
    </w:p>
    <w:p>
      <w:pPr>
        <w:pStyle w:val="Normal"/>
        <w:shd w:fill="FFFFFF" w:val="clear"/>
        <w:ind w:right="36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9-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освоившие программу учебного года и имеющие академическую задолженность по 1-ому предмету, допускаются к итоговой аттестации при условии обязательной сдачи экзамена по предмету, по которому имеется задолженность. Для учащихся, получивших не более одной неудовлетворительной оценки в период итоговой аттестации, назначаются дополнительные сроки для повторной итоговой аттестации. Обучающиеся 9-ых классов, имеющие по итогам года или по результатам итоговой аттестации две или более неудовлетворительных оценок, по согласованию с родителями остаются на повторное обучение или получают справку установленного образца. </w:t>
      </w:r>
    </w:p>
    <w:p>
      <w:pPr>
        <w:pStyle w:val="Normal"/>
        <w:shd w:fill="FFFFFF" w:val="clear"/>
        <w:ind w:left="10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Варианты выбора образовательных программ дальнейшего обучени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среднего (полного) образования (10-11 классы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или универсальная групп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дополните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ам школьного цикла имеют свое естественное продолжение в разнообразных видах внеклассной и внешкольной деятельности учащихся, в том числе факультативной и кружков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дополнительному образованию нацеливают на проектирование учебных программ как на средство развития познавательной мотивации, склонностей ребенка, приобщение его к процессу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Коммунарская средняя общеобразовательная школа №1» реализуются программы дополнительного образования детей. Это самостоятельно разработанные учреждением программы, учитывающие запросы детей, семей. Он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работа в течение всего учебного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Структура дополнительного образова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1"/>
        <w:gridCol w:w="1918"/>
        <w:gridCol w:w="3969"/>
        <w:gridCol w:w="1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лимпийского резер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математическая шко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научное об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мелые рук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тех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ки разговора – бисеринки сл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изобразительной грамоты: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исунок, живопись,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Ива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ту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Школьные вес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актив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49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рганизации здоровьесбережения в школе реализуется дополнительная образовательная программа «Будьте здоровы», а также целевая программа спортивно-оздоровительной направленности «Здоровье и спорт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  общеобразовательная программа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2835"/>
        <w:gridCol w:w="851"/>
        <w:gridCol w:w="3685"/>
        <w:gridCol w:w="4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 в У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повая)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если указан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-с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М.М.Разумовская и др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Русский язык. 5 класс. Учеб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зумовская М.М., Лекант П.А. 2011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усский язык. 5 класс. 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Разумовская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3">
              <w:r>
                <w:rPr>
                  <w:rStyle w:val="InternetLink"/>
                </w:rPr>
                <w:t>Финтис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5 класс. Поурочные планы по программе М.М. Разумовской. 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D-ROM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усский язык. 5 класс. Мультимедийное приложение к учебнику под ред. М.М. Разумовской и П.А. Лек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Русский язык. 6 класс. Учебник. М.М.Разумовская и др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Русский язык. 6 класс. 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умовская М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16">
              <w:r>
                <w:rPr>
                  <w:rStyle w:val="InternetLink"/>
                </w:rPr>
                <w:t xml:space="preserve">Русский язык. 6 класс. Поурочные планы по программе М.М. Разумовско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D-ROM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Русский язык. 6класс. Мультимедийное приложение к учебнику под ред. М.М. Разумовской и П.А. Лек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9 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Русский язык. 7 класс. Учебник. М.М.Разумовская и др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Русский язык.7 класс. 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умовская М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19">
              <w:r>
                <w:rPr>
                  <w:rStyle w:val="InternetLink"/>
                </w:rPr>
                <w:t xml:space="preserve">Русский язык. 7 класс. Поурочные планы по программе М.М. Разумовско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D-ROM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Русский язык. 7 класс. Муль-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тимедийное приложение к учебнику под ред. М.М. Разумовской и П.А. Лек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 г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Русский язык. 8 класс. Учебник. М.М.Разумовская и др. 200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Русский язык. 8 класс. 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умовская М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24">
              <w:r>
                <w:rPr>
                  <w:rStyle w:val="InternetLink"/>
                </w:rPr>
                <w:t xml:space="preserve">Русский язык. 8 класс. Поурочные планы по программе М.М. Разумовской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D-ROM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Русский язык. 8 класс. Мультимедийное приложение к учебнику под ред. М.М. Разумовской и П.А. Лек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9 </w:t>
            </w:r>
          </w:p>
        </w:tc>
      </w:tr>
      <w:tr>
        <w:trPr>
          <w:trHeight w:val="15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Русский язык. 9 класс. Учебник. М.М.Разумовская и др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Русский язык. 9 класс. Методические рекоменд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Разумовская М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одавская Е. Русский язык. 9 класс. Поурочные планы по программе М.М. Разумовской. 200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CD-ROM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Русский язык. 9 класс. Мультимедийное приложение к учебнику под ред. М.М. Разумовской и П.А. Лека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09 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 и др. «Программы общеобразовательных учреждений. Литература. 5-11 классы» М. Просвещение.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Коровина В.Я. и др. Литература. </w:t>
              <w:br/>
              <w:t>Учебник-хрестоматия.Ч. 1, 2. 5 кл. 2007</w:t>
              <w:br/>
              <w:t>Коровина В.Я. и др. Читаем, думаем, спорим… Дидактические материалы для 5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. 5 кл. Методические советы. Коровина В.Я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Полухина В.П.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-хрестоматия.Ч. 1, 2. 6 кл. 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и др. Читаем, думаем, спорим… Дидактические материалы для 6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. Методические советы. Коровина В.Я. и др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Коровина В.Я. Литература. </w:t>
              <w:br/>
              <w:t>Учебник-хрестоматия. Ч. 1, 2. 7 кл. 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и др.;Читаем, думаем, спорим… Дидактические материалы для 7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кл. Методические советы. Коровина В.Я. и др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Коровина В.Я. и др. Литература. </w:t>
              <w:br/>
              <w:t>Учебник-хрестоматия.Ч. 1, 2. 8 кл.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. Методические советы. Коровина В.Я. и др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Коровина В.Я. и др. Литература. Учебник-хрестоматия.Ч. 1, 2. 9 кл. 200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. Методические советы. Коровина В.Я. и др.</w:t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Биболетовой М.З. Биболетова М.З. «Enjoy English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6 класс, из-во Титул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ompanion» (сборник заданий и упражнений), аудиокасс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6 класс, из-во Титул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ompanion» (сборник заданий и упражнений), аудиокасс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7 класс, из-во Титул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ompanion» (сборник заданий и упражнений), аудиокасс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нглийский язык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mbridge English for Schools in Russ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  <w:br/>
              <w:t>Под ред. Виноградовой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ompanion» (сборник заданий и упражнений), аудиокасс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Английский язык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mbridge English for Schools in Russia.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ompanion» (сборник заданий и упражнений), аудиокасс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 В.И.Жохов, А.С.Чесноков, С.И.Шварцбурд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атематика: учебник для 5 кл. общеобразовательных учреждений. Н.Я.Виленкин, В.И.Жохов, А.С.Чесноков, С.И.Шварцбурд. М. Мнемозина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математики в 5 и 6 классах. Методические рекомендации для учителя к учебникам Виленкина Н.Я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 Дидактические материалы по математике для 5 класса. М.6 Классикс Стиль, 2008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атематика. Учебник для 6 кл. общеобразовательных учреждений. Н.Я.Виленкин, В.И.Жохов, А.С.Чесноков, С.И.Шварцбурд. М. Мнемозина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есноков, К.И. Нешков Дидактические материалы по математике для 6 класса. – М.6 Классикс Стиль, 2005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алгебре. 7- 9  класс. Макарычев Ю.Н. и др. 2007 под редакцией С.А.Теляк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гебра. Учебник для  7 кл.  Макарычев Ю.Н. и др.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роведения письменного экзамена по алгебре за курс основной школы. 9 кл., Кузнецова Л.В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хов В.И. Дидактические материалы по алгебре для 7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 и др. Алгебра, 7 кл. Карточки для проведения контрольных работ 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гебра. Учебник для  8 кл.  Макарычев Ю.Н. и др. 2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 и др. Дидактические материалы по алгебре для 8 кл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гебра. Учебник для  9 кл.  Макарычев Ю.Н. и др.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хов В.И. и др. Дидактические материалы по алгебре для 9 кл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по геоме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 и др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еометрия: учебник для 7- 9 кл. Л.С.Атанасян, В.Ф.Бутузов, С.Б.Кадомцев и др. М. Просвещение. 2005 -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7 класса. Л.С.Атанасян, В.Ф.Бутузов, Ю.А.Глазков, И.И.Юдина. М. Просвещение. 2005 -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е материалы для 7 кл. Б.Г.Зив, В.М. Мейлер. М. Просвещение. 2004 - 2008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для общеобразовательных школ. Александров А.Д.. Вернер А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еометрия .8 класс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й материал для 8 кл. Б.Г.Зив, В.М. Мейлер.  М Просвещение. 2005 – 2008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по геоме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еометрия: учебник для 7- 9 кл. Л.С.Атанасян, В.Ф.Бутузов, С.Б.Кадомцев и др. М Просвещение, 2005 -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8 класса. Л.С.Атанасян, В.Ф.Бутузов, Ю.А.Глазков, И.И.Юдина. М Просвещение, 2005 -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й материал для 8 кл. Б.Г.Зив, В.М. Мейлер.  М Просвещение. 2005 – 20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Ф. Поурочные планы по геометрии.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по геоме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, С.Б.Кадомцев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еометрия: учебник для 7 - 9 кл. Л.С. Атанасян, В.Ф.Бутузов, С.Б.Кадомцев и др. М Просвещение, 2005 -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9 класса. Л.С. Атанасян, В.Ф.Бутузов, Ю.А.Глазков, И.И.Юдина. М Просвещение, 2005 -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Дидактический материал для 9 кл. Б.Г.Зив, В.М. Мейлер. М Просвещение. 2005 - 2008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 М. Просвещение,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 Авт: А.А. Вигасин, Г.И. Годер, И.С. Свенциц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А.А. Вигасин, Г.И. Годер, И.С. Свенцицкая. История древнего мира. Учебник для 5 класса. М. Просвещение. 20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Годер. Рабочая тетрадь по истории древнего мира в 2-х ч.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История древнего мира с набором контурных кар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расланова. История Древнего мира. 5 класс. Поурочные разработки к учебникам А.А. Вигасина. М. Вако.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 М. Просвещение,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редних веков. 6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– 9 классы. Авторы: А.А. Данилов, Л.Г. Косу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. История отечества с древности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гибалова Е.В., Донской Г.М. История Средних веков. Учебник для 6 кл. М. Просвещение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Донской, Крючкова Е.А. Рабочая тетрадь к учебнику Е.В.Агибаловой и Г.М.Донского «История Средних веков». 6 кл. М. Просвещение. 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XVI века. А.А. Данилов, Л.Г. Косулин., М. Просвещение 200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с древнейших времён до конца XVI века. 6 класс. Рабочая тетрадь. М. Просвещение,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В. , Соловьёв К.А. История Средних веков. 6 класс: Поурочные разработки к учебникам Е.В.Агибаловой,</w:t>
              <w:br/>
              <w:t>Г.М.Донского. М.: ВАКО, 2004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Б.Н., Соловьёв К.А. Поурочные разработки по истории России с древнейших времён до конца XVI века: 6 класс. М. ВАКО, 2006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 М. Просвещение,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. 7 – 8 клас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.Я. Юдовская, Л.М. Ванющ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7 класс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– 9 классы. Авторы: А.А. Данилов, Л.Г. Косу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Юдовская А.Я., Баранов П.А., Ванюшкина Л.М Всеобщая история.  История нового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 России: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Учебник для 7 класса. А.А. Данилов, Л.Г.Косулина. М. Просвещение. 200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 России: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Рабочая тетрадь для 7 класса. М. Просвещение. 2008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курса по Новой истории. 1500-1800. 7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А.Я. Юдавской, П.А. Баранова, Л.М Ванюшкиной. 7 класс/К.В. Волкова, О.В. Давыдова. – М.: Экзамен, 2006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 Просвещение,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. 7 – 8 клас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А.Я. Юдовская, Л.М. Ванющ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8 класс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– 9 классы. Авторы: А.А. Данилов, Л.Г. Косу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Юдовская А.Я., Баранов П.А., Ванюшкина Л.М Всеобщая история.  История нового време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Рабочая тетрадь по Новой истории. М. Просвещение,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 России, XIX век. Учебник для 8 класса. А.А. Данилов, Л.Г.Косулина. М. Просвещение. 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, XIX век. Рабочая тетрадь для 8 класса. М. Просвещение.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 История России, XIX век: учебник для 8 кл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К.А. Универсальные поурочные разработки по новой истории: 8 класс. - М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Е.В., Сумакова Н.В. Поурочные разработки по истории России XIX в. 8 класс. Под ред. Б.Н.Серова. М..ВАКО;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 Просвещение, 2006 г.  Новейшая история зарубежных стра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6 – 9 классы. Авторы: А.А. Данилов, Л.Г. Косу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сеобщая история, Новейшая история 9кл. О.С. Сороко-Цюпа, А.О. Сороко-Цюпа, М. Просвещение. 2008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Всеобщая история, Новейшая история 9кл. М. Просвещение. 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, А.О. Сороко-Цю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XX-начала XXI века.  9кл. А.А. Данилов, Л.Г. Косулин, М. Просвещение. 20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История России XX-начала XXI века. Ч. 1-2 9кл. А.А. Данилов, Л.Г. Косулин, М. Просвещение.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. История России XX - начала XXI века. 9кл. А.А. Данилов, Л.Г. Косулин, М. Просвещение 2005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нилов. Поурочные разработки к учебнику истории России XX века 9кл. М. Просвещение. 2006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 Просвещение, 2006  Введение в обществознание. 6 – 7 классы. Авт. Коллектив под руководством Л.Н. Боголюбова.  М. Просвещение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бществознание 6 кл. М. Просвещение 2011 г. Л.Н. Боголюбов, Л.Ф. Ива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Обществознание 6 кл. М. Просвещение 2008 г. Л.Н. Боголюбов, Л.Ф. Иванов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Введение в обществознание 6 кл. М Просвещение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бществознание: человек, право, экономика. Учебник для 7 кл. Л.Н. Боголюбов. М. Просвещение. 2008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Обществознание: человек, право, экономика. Рабочая тетрадь 7 кл. О.А. Котова, Т.Е Лискова. М. Просвещение. 2008 г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Введение в обществознание 7 кл. М Просвещение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 Просвещение, 2006 г. Введение в обществознание. 8 – 9 классы. (68 ч). Авт. коллектив под руководством Л.Н. Боголюбова.  М. Просвещение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ведение в обществознание. 8 - 9 кл. Л.Н. Боголюбов. М.  Просвещение 2006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ведение в Обществознание 8 - 9 кл. М. Просвещение. 2006 г. Е.И. Жиль, А.Н. Лазебнико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Введение в обществознание 8 - 9 кл. М Просвещение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ведение в обществознание. 8 - 9 кл. Л.Н. Боголюбов. М. Просвещение. 2006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Введение в обществознание. 8 - 9 кл. М. Просвещение. 2006 г. Е.И. Жиль, А.Н. Лазебнико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Введение в обществознание 8 - 9 кл. М Просвещение. 2006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5 класс под редакцией А.А. Плешакова 2006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А.А. Плешаков, Н.И. Сонин «Природоведение». 5 класс, М. «Дрофа» 200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Природоведение». А.А. Плешаков, Н.И. Сони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улова В.М. и др. Природа. Неживая и живая. Тематическое и поурочное планирование к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образования по биологии для 6 - 9 классов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, С.В. Суматохин, Г.С. Калинова. 20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асечник В.В. «Биология. Бактерии. Грибы. Растения. 6 класс», М., «Дрофа», 2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Н.В., Пасечник В.В. Биология. Бактерии, грибы, растения. 6 кл. Тематическое и поурочное планирование к учебнику. Методическое пособие.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Латюшин В.В., Шапкин В.А. «Биология. Животные. 7 класс», М., «Дрофа», 2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Уфимцева Г.А. Биология. Животные. 7 кл. Тематическое и поурочное планирование к учебнику. Методическое пособ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Колесов Д.В., Маш Р.Д., Беляев И.Н. «Биология. Человек. 8 класс», М., «Дрофа», 2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. Человек. 8 кл. Тематическое и поурочное планирование к учебнику. Методическое пособ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Каменский А.А., Криксунов Е.А., Пасечник В.В. «Биология. Введение в общую биологию и экологию. 9 класс». М «Дрофа». 2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Введение в общую биологию и экологию. 9 кл. Тематическое и поурочное планирование к учебнику. Методическое пособие</w:t>
            </w:r>
          </w:p>
        </w:tc>
      </w:tr>
      <w:tr>
        <w:trPr>
          <w:trHeight w:val="16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П. Дронова, Л.Е. Савельевой, Землеведение, 6 класс – «География. Программы для общеобразовательных учреждений 6-11» составитель Е.В. Овсянникова, М.: Дроф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Дронов В.П., Савельевва Л.Е., География. Землеведение. 6 класс, М.: Дрофа, 2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, Практические и самостоятельные работы учащихся по географии, М.: Просвещение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6 - 9 класса. География. 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Душина И.В., Коринская В.А., Щенев В.А. География материков и океанов. 7класс», Дрофа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«География. Материков и океанов. 7 класс»,Дрофа, изд. «ДИК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особие по курсу «География материков и океанов». 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Дронов В. П., Баринова И. И., Ром Я. В., Лобжанидзе А. А. «География России. Природа, население и хозяйство». 8 класс, М.: Дрофа, 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курсу "География. Природа России" 8 кл. Элькин Г.Н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ексеев А.И., Николина В.В. География:</w:t>
              <w:br/>
              <w:t>население и хозяйство России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«География. Население и хозяйство России. 9класс», Дрофа, изд. «Д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 «География. Население и хозяйство России. 9класс», Дрофа, изд. «ДИК». Рабочая тетрадь по географии. 9 кл. Николина В.В., Алексеев А.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географии населения и хозяйства России. 9кл. Алексеев А.И., Николина В.В.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, Учебник для 7 класса средней школы – М.: Просвещение, 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В.И. Лукашик. М. просвещение.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С. Куперштейн. Опорные конспекты и разноуровневые задачи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К. Физика. 7-9 кл. Книга для учителя – М.: Просвещение, 2009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Перышкин А.В. Физика, Учебник для 8 класса средней школы – М.: Просвещение, 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В.И. Лукашик. М. просвещение.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ерштейн Ю.С. Опорные конспекты и разноуровневые задачи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К. Физика. 7-9 кл. Книга для учителя – М.: Просвещение, 2009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Громов С.В., Родина Н.А. Физика. 9 к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В.И. Лукашик. М. просвещение.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А.П. Рымкевич. М. Дрофа.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н А.Е.. Опорные конспекты и разноуровневые задачи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К. Физика. 7-9 кл. Книга для учителя – М.: Просвещение, 2009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8-11 классов 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О.С. Габриелян.  Допущено Минобразования и науки РФ. 2 издание, переработанное и дополненное М. Дрофа. 200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абриелян О.С. Химия 8 класс. М. Дрофа.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Рабочая тетрадь к учебнику О.С Габриеляна «Химия. 8 класс» М. Дрофа.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Тетрадь для лабораторных опытов и практических работ к учебнику О.С Габриеляна «Химия. 8 класс» М. Дрофа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Методическое пособие. 8 - 9 кл. Габриэлян О.С.</w:t>
              <w:br/>
              <w:t xml:space="preserve">Настольная книгадля учителя 8 кл. Габрэелян О.С.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Химия. К учебнику О.С Габриеляна «Химия. 8 класс».  М. Дрофа. 2007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абриелян О.С. Химия 9 класс. М. Дрофа.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Рабочая тетрадь к учебнику О.С Габриеляна «Химия. 9 класс» М. Дрофа.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Тетрадь для лабораторных опытов и практических работ к учебнику О.С Габриеляна «Химия. 9 класс» М. Дрофа. 200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Методическое пособие. 8 - 9 кл. Габриэлян О.С. Настольная книга для учителя 9кл. Габриэлян О.С., Остроумов И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Химия. К учебнику О.С Габриеляна «Химия. 9 класс» М. Дрофа. 2007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“Основы живописи” для 5-9 классов. Авторы - Кузин В.С., Нерсисян Л.С., Ломов С.П., Коваленко П.Ю., Близнюк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Н.А. Горяева, О.В. Островская « Декоративно-прикладное искусство в жизни человека. 5 класс». М. «Просвещение» 2005г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 « Твоя мастерская». Рабочая тетрадь для 5 класса». М. «Просвещение». 20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Горяева. Методическое пособие к учебнику «Декоративно-прикладное искусство в жизни человека. 5 класс».  М. «Просвещение» 200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Л. А. Неменская. Изобразительное искусство « Искусство в жизни человека. 6 класс».  Москва. « Просвещение».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.   Методическое пособие к учебнику «Искусство в жизни человека. 6 класс».  М. «Просвещение». 2008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.С. Питерских, Г.Е. Гуров: Изобразительное искусство «Дизайн и архитектура в жизни человека. 7 - 8 класс» М. «Просвещение». 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Гуров., А. С. Питерских. Методическое пособие к учебнику « Дизайн и архитектура в жизни человека. 7 - 8 класс». Москва. « Просвещение». 2008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7 – 8 кл. / Под ред. А.Д. Ботвинникова – М.: Просвещение,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отвинников А.Д. и др. Черчение: Учебник для 7-8 кл. общеобразова. учреждений /А.Д. Ботвинников, В.Н. Виноградов, И.С. Вышнепольский. – 9-е изд. – М.: Просвещение. 2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черчению. К учебнику А. Д. Ботвинникова и др. "Черчение. 7-8 классы"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7 – 8 кл. / Под ред. А.Д. Ботвинникова – М.: Просвещение,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Ботвинников А.Д. и др. Черчение: Учебник для 7-8 кл. общеобразова. учреждений /А.Д. Ботвинников, В.Н. Виноградов, И.С. Вышнепольский. – 9-е изд. – М.: Просвещение. 2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черчению. К учебнику А. Д. Ботвинникова и др. "Черчение. 7-8 классы"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9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искусств (34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.И. Дани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Г.И. Данилова «Мировая художественная культура. Содружество искусств. 9 класс». Москва «Дрофа»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 «Тематическое и поурочное планирование». Москва «Дрофа» 2006г.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: Музыка 1-7 классы. Под ред. Д.Б.Кабалевского. Министерство образования РФ 200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еев В.В., Науменко Т.И. Музыка. Учебник для 5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Науменко Т.И. Нотная хрестоматия и методические рекомендации для учителя. 5 кл., 6 кл.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еев В.В., Науменко Т.И. Музыка. Учебник для 6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Науменко Т.И. Нотная хрестоматия и методические рекомендации для учителя. 5 кл., 6 кл. 6 кл.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Алеев В.В., Науменко Т.И. Музыка. Учебник для 7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Науменко Т.И. Нотная хрестоматия и методические рекомендации для учителя. 5 кл., 6 кл. 7 кл.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-11кл  М.2008г.В.И.Л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Г.Б.Мейксона, Л.Е.Любомирского, Л.Б.Кофмана, В.И.Ляха Физическая культура 5-7 классы Москва «Просвещение» 199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Г.Б.Мейксона, Л.Е.Любомирского, Л.Б.Кофмана, В.И.Ляха Физическая культура 5-7 классы Москва «Просвещение» 199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Г.Б.Мейксона, Л.Е.Любомирского, Л.Б.Кофмана, В.И.Ляха Физическая культура 5-7 классы Москва «Просвещение» 199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Е.Любомирского, Г.Б.Мейксона, В.И.Ляха Физическая культура 8-9 классы Москва «Просвещение» 19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Е.Любомирского, Г.Б.Мейксона, В.И.Ляха Физическая культура 8-9 классы Москва «Просвещение» 19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«Основы безопасности жизнедеятельности» для 5 – 9 классов общеобразовательных учреждений.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: «Поурочные разработки 5-9 классы» к учебнику «Основы безопасности жизнедеятельности». Москва «Просвещение» 2008г.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Вангородский С.Н. </w:t>
              <w:br/>
              <w:t>и др. Основы безопасности жизнедеятельности. 8 к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: «Поурочные разработки 5-9 классы» к учебнику «Основы безопасности жизнедеятельности». Москва «Просвещение» 2008г.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Технология. Трудовое обучение» 5-е издание, М.: «Просвещение», 200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А. Т. Технология: учебник для 5 кл. общеобр. уч. / А. Т. Тищенко, П. С. Самородкин, В. Д. Симоненко. – М.: Просвещение, 2007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, Е. А. Технология: тетрадь для 5 кл. (вариант для мальчиков) / Е. А. Викторов. – Саратов: Лицей,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 Ю.А., Жадаева А.В. Технология: Поурочные планы для 5-7 классов по разделу "Технология обработки металлов" по программе В.Д.Симоненко, М.: Учитель,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А. Т. Технология: учебник для 6 кл. общеобр. уч. / А. Т. Тищенко, П. С. Самородкин, В. Д. Симоненко. – М.: Просвещение, 2007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, Е. А. Технология: тетрадь для 6 кл. (вариант для мальчиков) / Е. А. Викторов. – Саратов: Лицей, 2007.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, А. Т. Технология: учебник для 6 кл. общеобр. уч. / А. Т. Тищенко, П. С. Самородкин, В. Д. Симоненко. – М.: Просвещение, 2007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, Е. А. Технология: тетрадь для 6 кл. (вариант для мальчиков) / Е. А. Викторов. – Саратов: Лицей, 2007.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профессиональная карьера: учебник для учащихся 8–9 классов общеобразовательной школы / под ред. В. Д. Симоненко. – М.: Вентана-Граф, 2006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8 класс: учебник для учащихся 8 класса общеобразовательных учреждений. – 2-е изд., перераб. / под ред. В. Д. Симоненко. – М.: Вентана-Граф, 2006.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Информатика и ИКТ. 8 - 11 классы. Составитель: Угринович Н. Д. 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гринович Н. Д. Информатика и ИКТ. М.: БИНОМ Лаборатория знаний 8 кл.,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 Методическое пособие по информатике и 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с программным обеспечением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Угринович Н. Д. Информатика и ИКТ. М.: БИНОМ Лаборатория знаний9 кл., 20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Д. Методическое пособие по информатике и 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с программным обеспечением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оя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Базисного учебного плана для общеобразовательных учреждений Ленинградской области Программные материалы. СПб. КО и ПО Ленинградской области. 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стория и культура Ленинградской земли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, 68 ч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еребряный пояс России. Под ред. С.А.Лисицына. Дрофа.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еребряный пояс России. Под ред. С.А.Лисицына. Дрофа.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Природа родного края. Томанова З.А., Любарский А.Н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Ленинградской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стория и культура Ленинградской земли с древнейших времен до наших дней / под ред. С.А. Лисицына. СПб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история и культура Ленинградской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стория и культура Ленинградской земли с древнейших времен до наших дней / под ред. С.А. Лисицына. СПб 20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i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708"/>
        </w:tabs>
        <w:ind w:left="690" w:hanging="39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3" w:hanging="360"/>
      </w:pPr>
      <w:rPr>
        <w:i w:val="false"/>
        <w:rFonts w:ascii="Cambria" w:hAnsi="Cambria" w:cs="Arial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0"/>
      <w:jc w:val="center"/>
      <w:outlineLvl w:val="0"/>
    </w:pPr>
    <w:rPr>
      <w:rFonts w:ascii="Times New Roman" w:hAnsi="Times New Roman" w:cs="Times New Roman"/>
      <w:b/>
      <w:bCs/>
      <w:i/>
      <w:i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i/>
      <w:iCs/>
      <w:color w:val="FF0000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360"/>
      <w:jc w:val="center"/>
      <w:outlineLvl w:val="3"/>
    </w:pPr>
    <w:rPr>
      <w:rFonts w:cs="Times New Roman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34" w:right="0" w:firstLine="534"/>
      <w:jc w:val="center"/>
      <w:outlineLvl w:val="6"/>
    </w:pPr>
    <w:rPr>
      <w:rFonts w:ascii="Times New Roman" w:hAnsi="Times New Roman" w:cs="Times New Roman"/>
      <w:b/>
      <w:i/>
      <w:iCs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cs="Times New Roman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ambria" w:hAnsi="Cambria" w:cs="Arial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ambria" w:hAnsi="Cambria" w:cs="Arial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31">
    <w:name w:val="Основной текст с отступом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0"/>
    </w:rPr>
  </w:style>
  <w:style w:type="character" w:styleId="22">
    <w:name w:val="Заголовок 2 Знак"/>
    <w:basedOn w:val="1"/>
    <w:qFormat/>
    <w:rPr>
      <w:rFonts w:ascii="Times New Roman" w:hAnsi="Times New Roman" w:eastAsia="Times New Roman" w:cs="Times New Roman"/>
      <w:i/>
      <w:iCs/>
      <w:color w:val="FF0000"/>
      <w:sz w:val="26"/>
      <w:szCs w:val="20"/>
    </w:rPr>
  </w:style>
  <w:style w:type="character" w:styleId="4">
    <w:name w:val="Заголовок 4 Знак"/>
    <w:basedOn w:val="1"/>
    <w:qFormat/>
    <w:rPr>
      <w:rFonts w:ascii="Arial" w:hAnsi="Arial" w:eastAsia="Times New Roman" w:cs="Times New Roman"/>
      <w:b/>
      <w:i/>
      <w:color w:val="000080"/>
      <w:sz w:val="28"/>
      <w:szCs w:val="20"/>
    </w:rPr>
  </w:style>
  <w:style w:type="character" w:styleId="5">
    <w:name w:val="Заголовок 5 Знак"/>
    <w:basedOn w:val="1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8">
    <w:name w:val="Заголовок 8 Знак"/>
    <w:basedOn w:val="1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yle8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i/>
      <w:iCs/>
      <w:color w:val="FF0000"/>
      <w:sz w:val="26"/>
      <w:szCs w:val="20"/>
    </w:rPr>
  </w:style>
  <w:style w:type="character" w:styleId="Style10">
    <w:name w:val="Нижний колонтитул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-5872" w:firstLine="7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Zagol">
    <w:name w:val="zagol"/>
    <w:basedOn w:val="Normal"/>
    <w:qFormat/>
    <w:pPr>
      <w:widowControl/>
      <w:autoSpaceDE w:val="true"/>
      <w:textAlignment w:val="center"/>
    </w:pPr>
    <w:rPr>
      <w:rFonts w:ascii="Times New Roman" w:hAnsi="Times New Roman" w:cs="Times New Roman"/>
    </w:rPr>
  </w:style>
  <w:style w:type="paragraph" w:styleId="Searchb">
    <w:name w:val="search_b"/>
    <w:basedOn w:val="Normal"/>
    <w:qFormat/>
    <w:pPr>
      <w:widowControl/>
      <w:shd w:fill="98B5C2" w:val="clear"/>
      <w:autoSpaceDE w:val="true"/>
      <w:spacing w:before="60" w:after="30"/>
      <w:jc w:val="center"/>
    </w:pPr>
    <w:rPr>
      <w:rFonts w:ascii="Verdana" w:hAnsi="Verdana" w:cs="Times New Roman"/>
      <w:b/>
      <w:bCs/>
      <w:color w:val="FFFFFF"/>
    </w:rPr>
  </w:style>
  <w:style w:type="paragraph" w:styleId="Searcht">
    <w:name w:val="search_t"/>
    <w:basedOn w:val="Normal"/>
    <w:qFormat/>
    <w:pPr>
      <w:widowControl/>
      <w:autoSpaceDE w:val="true"/>
      <w:spacing w:before="30" w:after="30"/>
    </w:pPr>
    <w:rPr>
      <w:rFonts w:ascii="Verdana" w:hAnsi="Verdana" w:cs="Times New Roman"/>
    </w:rPr>
  </w:style>
  <w:style w:type="paragraph" w:styleId="Pagenamediv">
    <w:name w:val="pagename_div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pic">
    <w:name w:val="foto_pic"/>
    <w:basedOn w:val="Normal"/>
    <w:qFormat/>
    <w:pPr>
      <w:widowControl/>
      <w:shd w:fill="FFFFFF" w:val="clear"/>
      <w:autoSpaceDE w:val="true"/>
      <w:spacing w:before="30" w:after="30"/>
      <w:ind w:left="30" w:right="30" w:hanging="0"/>
      <w:textAlignment w:val="center"/>
    </w:pPr>
    <w:rPr>
      <w:rFonts w:ascii="Times New Roman" w:hAnsi="Times New Roman" w:cs="Times New Roman"/>
    </w:rPr>
  </w:style>
  <w:style w:type="paragraph" w:styleId="Fotogor">
    <w:name w:val="foto_gor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text">
    <w:name w:val="foto_text"/>
    <w:basedOn w:val="Normal"/>
    <w:qFormat/>
    <w:pPr>
      <w:widowControl/>
      <w:autoSpaceDE w:val="true"/>
      <w:spacing w:before="30" w:after="30"/>
      <w:ind w:left="75" w:right="0" w:hanging="0"/>
    </w:pPr>
    <w:rPr>
      <w:rFonts w:ascii="Times New Roman" w:hAnsi="Times New Roman" w:cs="Times New Roman"/>
    </w:rPr>
  </w:style>
  <w:style w:type="paragraph" w:styleId="Col1">
    <w:name w:val="col1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sel">
    <w:name w:val="col1_sel"/>
    <w:basedOn w:val="Normal"/>
    <w:qFormat/>
    <w:pPr>
      <w:widowControl/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click">
    <w:name w:val="col1_click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">
    <w:name w:val="col2"/>
    <w:basedOn w:val="Normal"/>
    <w:qFormat/>
    <w:pPr>
      <w:widowControl/>
      <w:shd w:fill="FFF19D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sel">
    <w:name w:val="col2_sel"/>
    <w:basedOn w:val="Normal"/>
    <w:qFormat/>
    <w:pPr>
      <w:widowControl/>
      <w:shd w:fill="FFED86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click">
    <w:name w:val="col2_click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3">
    <w:name w:val="col3"/>
    <w:basedOn w:val="Normal"/>
    <w:qFormat/>
    <w:pPr>
      <w:widowControl/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sel">
    <w:name w:val="col3_sel"/>
    <w:basedOn w:val="Normal"/>
    <w:qFormat/>
    <w:pPr>
      <w:widowControl/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click">
    <w:name w:val="col3_click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">
    <w:name w:val="col4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sel">
    <w:name w:val="col4_sel"/>
    <w:basedOn w:val="Normal"/>
    <w:qFormat/>
    <w:pPr>
      <w:widowControl/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click">
    <w:name w:val="col4_click"/>
    <w:basedOn w:val="Normal"/>
    <w:qFormat/>
    <w:pPr>
      <w:widowControl/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Block">
    <w:name w:val="block"/>
    <w:basedOn w:val="Normal"/>
    <w:qFormat/>
    <w:pPr>
      <w:widowControl/>
      <w:shd w:fill="FFFFB0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lockselect">
    <w:name w:val="block_select"/>
    <w:basedOn w:val="Normal"/>
    <w:qFormat/>
    <w:pPr>
      <w:widowControl/>
      <w:shd w:fill="FFE38C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5">
    <w:name w:val="Маркированный список1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</w:rPr>
  </w:style>
  <w:style w:type="paragraph" w:styleId="Bkmisc">
    <w:name w:val="bk_misc"/>
    <w:basedOn w:val="Normal"/>
    <w:qFormat/>
    <w:pPr>
      <w:widowControl/>
      <w:autoSpaceDE w:val="true"/>
      <w:spacing w:before="100" w:after="0"/>
      <w:ind w:left="50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my-shop.ru/shop/books/357013.html" TargetMode="External"/><Relationship Id="rId12" Type="http://schemas.openxmlformats.org/officeDocument/2006/relationships/hyperlink" Target="http://www.my-shop.ru/shop/books/357014.html" TargetMode="External"/><Relationship Id="rId13" Type="http://schemas.openxmlformats.org/officeDocument/2006/relationships/hyperlink" Target="http://protoplex.ru/?action=author&amp;author=&#1060;&#1080;&#1085;&#1090;&#1080;&#1089;&#1086;&#1074;&#1072;" TargetMode="External"/><Relationship Id="rId14" Type="http://schemas.openxmlformats.org/officeDocument/2006/relationships/hyperlink" Target="http://www.my-shop.ru/shop/soft/477706.html" TargetMode="External"/><Relationship Id="rId15" Type="http://schemas.openxmlformats.org/officeDocument/2006/relationships/hyperlink" Target="http://www.my-shop.ru/shop/books/357014.html" TargetMode="External"/><Relationship Id="rId16" Type="http://schemas.openxmlformats.org/officeDocument/2006/relationships/hyperlink" Target="http://protoplex.ru/books_show/85167.html" TargetMode="External"/><Relationship Id="rId17" Type="http://schemas.openxmlformats.org/officeDocument/2006/relationships/hyperlink" Target="http://www.my-shop.ru/shop/soft/477706.html" TargetMode="External"/><Relationship Id="rId18" Type="http://schemas.openxmlformats.org/officeDocument/2006/relationships/hyperlink" Target="http://www.my-shop.ru/shop/books/357014.html" TargetMode="External"/><Relationship Id="rId19" Type="http://schemas.openxmlformats.org/officeDocument/2006/relationships/hyperlink" Target="http://protoplex.ru/books_show/85167.html" TargetMode="External"/><Relationship Id="rId20" Type="http://schemas.openxmlformats.org/officeDocument/2006/relationships/hyperlink" Target="http://www.my-shop.ru/shop/soft/477706.html" TargetMode="External"/><Relationship Id="rId21" Type="http://schemas.openxmlformats.org/officeDocument/2006/relationships/hyperlink" Target="http://www.my-shop.ru/shop/soft/477706.html" TargetMode="External"/><Relationship Id="rId22" Type="http://schemas.openxmlformats.org/officeDocument/2006/relationships/hyperlink" Target="http://www.my-shop.ru/shop/soft/477706.html" TargetMode="External"/><Relationship Id="rId23" Type="http://schemas.openxmlformats.org/officeDocument/2006/relationships/hyperlink" Target="http://www.my-shop.ru/shop/books/357014.html" TargetMode="External"/><Relationship Id="rId24" Type="http://schemas.openxmlformats.org/officeDocument/2006/relationships/hyperlink" Target="http://protoplex.ru/books_show/85167.html" TargetMode="External"/><Relationship Id="rId25" Type="http://schemas.openxmlformats.org/officeDocument/2006/relationships/hyperlink" Target="http://www.my-shop.ru/shop/soft/477706.html" TargetMode="External"/><Relationship Id="rId26" Type="http://schemas.openxmlformats.org/officeDocument/2006/relationships/hyperlink" Target="http://www.my-shop.ru/shop/books/357014.html" TargetMode="External"/><Relationship Id="rId27" Type="http://schemas.openxmlformats.org/officeDocument/2006/relationships/hyperlink" Target="http://www.my-shop.ru/shop/soft/477706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5:00Z</dcterms:created>
  <dc:creator>Korsanova</dc:creator>
  <dc:description/>
  <cp:keywords/>
  <dc:language>en-US</dc:language>
  <cp:lastModifiedBy>люда</cp:lastModifiedBy>
  <cp:lastPrinted>2012-05-15T09:04:00Z</cp:lastPrinted>
  <dcterms:modified xsi:type="dcterms:W3CDTF">2015-03-07T19:09:00Z</dcterms:modified>
  <cp:revision>4</cp:revision>
  <dc:subject/>
  <dc:title>Муниципальное бюджетное общеобразовательное учреждение</dc:title>
</cp:coreProperties>
</file>