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7772400" cy="1068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Cambria" w:hAnsi="Cambria"/>
          <w:sz w:val="24"/>
          <w:szCs w:val="24"/>
        </w:rPr>
        <w:t>Образовательная программа  МБОУ «Коммунарская  СОШ №1» разработана в соответствии с требованиями, предъявляемыми Министерством образования РФ и   комитетом общего и профессионального образования Ленинградской области на основании следующих нормативно-правовых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>Закон РФ «Об образовании» от 10.07.92 г. № 3266-1 (в редакции Федеральных законов от 13.01.96 № 11-ФЗ, от 16.11.97 № 144-ФЗ, от 07.08.2000 № 121-ФЗ, 27.10.2008 г. № 180-ФЗ, 25.12.2008 г. № 281-ФЗ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иказ Министерства образования и науки «Об утверждении Федерального базисного плана и примерных учебных планов для общеобразовательных  учреждений Российской Федерации, реализующих программы общего образования» от 09 марта 2004, № 13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>Приказ Минобрнауки Росс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с комментари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>Инструктивно-методическое письмо «Об организации образовательного процесса в общеобразовательных учреждениях Ленинградской области в 2011/2012 учебном году» (приложение к письму КОПО ЛО от 07.06.2011 г. № 19-3236/1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>Приказ  Министерства образования и науки «О внесении изменений в Федеральный базисный учебный план и примерные учебные планы для образовательный учреждений Российской Федерации» от 20 августа 2008 г., № 24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>Приказ Комитета общего и  профессионального образования  Ленинградской области «Об утверждении регионального  базисного учебного плана общеобразовательных  учреждений Ленинградской области» от 10 августа 2005г.,  № 56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>Приказ Министерства образования и науки РФ « О введении 3 часа физкультуры» от 30.08.2010г., № 889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>Приказ Министерства образования и науки РФ « Об утверждении и введение в действие федерального государственного образовательного стандарта начального общего образования» от 22.12.2009г., № 373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от 16.03.2011г., зарегистрировано в Минюсте РФ 03.03.2011г., регистрационный № 1999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мерные программы по предмет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Лицензия обще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Образовательная программа школы  представляет собой документ, определяющий стратегию образовательного учреждения и заключающий в себе основные нормы, регулирующие процесс пребывания в нем субъектов образовательного процесса. 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оскольку в качестве заинтересованных сторон выступают, во-первых, непосредственные участники образовательного процесса - учащиеся и педагоги; во-вторых, родители, представляющие интересы семьи; в-третьих, среднее общеобразовательное учреждение, и в четвертых. Государство, представляющее общество в целом, - то характеристика социального заказа по отношению к общеобразовательному учреждению складывается из следующих основных компонентов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Потребности учащихся (выявляются в ходе устных опросов, анкетирования и экспертных оценок педагогов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Ожидания родителей (выявляются в ходе бесед, микросоциологических исследований, анкетирования);</w:t>
      </w:r>
    </w:p>
    <w:p>
      <w:pPr>
        <w:pStyle w:val="Normal"/>
        <w:ind w:firstLine="720"/>
        <w:jc w:val="both"/>
        <w:rPr/>
      </w:pPr>
      <w:r>
        <w:rPr>
          <w:rFonts w:cs="Times New Roman" w:ascii="Cambria" w:hAnsi="Cambria"/>
          <w:sz w:val="24"/>
          <w:szCs w:val="24"/>
        </w:rPr>
        <w:t>В школе существует система изучения потребностей учащихся и родителей в образовательных услугах. Включая систематические опросы, беседы с учащимися и их родителями, анкетирование. На протяжении многих последних лет эти запросы остаются практически неизменными и сводятся к потребности в получении качественного образования.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mbria" w:hAnsi="Cambria"/>
          <w:sz w:val="24"/>
          <w:szCs w:val="24"/>
        </w:rPr>
        <w:t>Образовательная программа 1-4 классов МБОУ «Коммунарская средняя общеобразовательная школа №1» предназначена удовлетвори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требности общества в передаче лучших образцов культуры и воспитания</w:t>
        <w:br/>
        <w:t>молодого поко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требности Ленинградской области в сохранении традиций регио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требности школьников в освоении здорового образа жизни, поддержания физического здоровья.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ЦЕННОСТ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цептуальная цель школы, определённая в концепции и программе развития МБОУ «Коммунарская СОШ №1» предполагает обновление содержания образования, обогащение образовательного пространства технологиями организации проектной, творческой и исследовательской деятельности для переориентировки учебно-воспитательного процесса на создание условий для самореализации и успешности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ая цель достигается путем ориентированности всего коллектива школы на решение следующих приоритетных задач: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вердое достижение каждым учащимся требований государственных образовательных стандартов по курсам соответствующих учебных дисциплин на максимально возможном уровне;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в школе образовательной среды, обеспечивающей личностное развитие каждого учащегося;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успешной социализации каждого школьника, заключающейся не только в приспособлении его к эффективному функционированию в среде обитания, но и к активному формированию этой среды в соответствии со своими жизненными ц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фундаментом всего последующего обуче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 закладывает основы элементарной грамотности учащихся - начальный, самый простой, но универсальный уровень обученности основным способам деятельности (письмо, чтение, рисование, счет и др.). </w:t>
      </w:r>
      <w:r>
        <w:rPr>
          <w:rFonts w:cs="Times New Roman" w:ascii="Times New Roman" w:hAnsi="Times New Roman"/>
          <w:sz w:val="24"/>
          <w:szCs w:val="28"/>
        </w:rPr>
        <w:t>В соответствии с этим, целевым назначением образовательной программы начальной школы (1-4 классы)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чебой деятельности ребенка через: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чебных и познавательных мотивов, умение принимать, сохранять, реализовывать учебные цели;</w:t>
      </w:r>
    </w:p>
    <w:p>
      <w:pPr>
        <w:pStyle w:val="Style12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и их результат;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 познавательной мотивации и интересов учащихся;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отрудничеству и совместной деятельности учения с учителем и одноклассниками;</w:t>
      </w:r>
    </w:p>
    <w:p>
      <w:pPr>
        <w:pStyle w:val="Style12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образованности целью для начальной школы является уровень элементарной грамотности общеобразовательной программе начального общего образования для подготовки учащихся к основной школе; освоение дополнительных образовательных программ.</w:t>
      </w:r>
    </w:p>
    <w:p>
      <w:pPr>
        <w:pStyle w:val="TextBodyIndent"/>
        <w:rPr/>
      </w:pPr>
      <w:r>
        <w:rPr/>
        <w:t>В качестве ведущего ориентира ценностно-целевого блока образовательной программы начальной школы выступают государственные образовательные стандарты. В условиях следования общеобразовательной программе выпускник - это человек:</w:t>
      </w:r>
    </w:p>
    <w:p>
      <w:pPr>
        <w:pStyle w:val="TextBodyIndent"/>
        <w:rPr/>
      </w:pPr>
      <w:r>
        <w:rPr/>
        <w:t>- уважающий права и основные свободы личности;</w:t>
      </w:r>
    </w:p>
    <w:p>
      <w:pPr>
        <w:pStyle w:val="TextBodyIndent"/>
        <w:rPr/>
      </w:pPr>
      <w:r>
        <w:rPr/>
        <w:t>- достаточно образованный для достижения личного и семейного бла</w:t>
        <w:softHyphen/>
        <w:t>гополучия и успеха;</w:t>
      </w:r>
    </w:p>
    <w:p>
      <w:pPr>
        <w:pStyle w:val="TextBodyIndent"/>
        <w:rPr/>
      </w:pPr>
      <w:r>
        <w:rPr/>
        <w:t>- сотрудничающий с другими людьми, терпимый и внимательный к чужому мнению;</w:t>
      </w:r>
    </w:p>
    <w:p>
      <w:pPr>
        <w:pStyle w:val="TextBodyIndent"/>
        <w:rPr/>
      </w:pPr>
      <w:r>
        <w:rPr/>
        <w:t>- обладающий широкими культурными потребностями;</w:t>
      </w:r>
    </w:p>
    <w:p>
      <w:pPr>
        <w:pStyle w:val="TextBodyIndent"/>
        <w:rPr/>
      </w:pPr>
      <w:r>
        <w:rPr/>
        <w:t xml:space="preserve">- воспринимающий природу как жизненную ценность. </w:t>
      </w:r>
    </w:p>
    <w:p>
      <w:pPr>
        <w:pStyle w:val="TextBodyInden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TextBodyIndent"/>
        <w:rPr/>
      </w:pPr>
      <w:r>
        <w:rPr>
          <w:szCs w:val="24"/>
        </w:rPr>
        <w:t>МБОУ «Коммунарская средняя общеобразовательная школа № 1» является одной из трех средних школ города с населением 17 тысяч человек (4 тысячи детей до 18 лет). Это промышленный город с развитой инфраструктурой, на его территории расположено четыре крупных бумажно-картонных производства. Город находится в непосредственной близости от Санкт-Петербурга. Эти условия обеспечили определенные образовательные потребности населения. С одной стороны, общество нуждается в рабочих, инженерных, научных, творческих кадрах, с другой стороны, имеет возможность подготовить учащихся к получению высшего образования в ВУЗах мегапол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работают три общеобразовательных школы, а также вечерняя (сменная) общеобразовательная школа. Три общеобразовательные школы города Коммунара находятся в примерно равных условиях и предоставляют сопоставимые образовательные услуги, что дает основание для конкуренции. В Коммунаре три дошкольных детских учреждения и учреждения дополнительного образования: студии раннего развития детей, МБОУ ДОД «Школа искусств», МБОУ ДОД «Детско-юношеская спортивная школа». Родители имеют возможность обеспечить детям развитие способностей и талантов за стенами общеобразовательно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работают МУ «Центр культуры, досуга и творчества», МУ «Центральная городская библиотека», МУ «Подростковый центр». Развита сеть развлечений: кафе, игровые автоматы, бары, бильярдные, ночной клуб. В городе имеется спортивный комплекс, парковая зона. Это не снимает со школы ответственности за воспитание подрастающего поколения, а усиливает 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исторических и территориальных условий город несколько обособлен, связь с Гатчинским районом пока слаба (город Коммунар находится в составе Гатчинского муниципального района с 01.01.2006 г. согласно Закону РФ № 122). Жители ориентированы на близлежащий город Санкт-Петербург, который предоставляет профессиональное образование и рабочие мес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кирпичном 4х-этажном здании, построенном в 1975 году. В школе оборудованы и функционируют 28 учебных кабинетов, специализированные кабинеты химии, физики, биологии, информатики, домоводства, психологической разгрузки, актовый, танцевальный, спортивный залы, библиотека и читальный зал (7,5 тыс. наименований художественной литературы и 8,5 тыс. – учебной), краеведческий музей, кабинет внеурочной работы, столовая. Учащиеся получают горячее питание, за счет регионального бюджета питаются дети из малообеспеченных семей. Оборудованы кабинет директора с секретарем, кабинеты заместителя директора по АХЧ и заместителей директора по УВР, кабинет социального педагога, медицинский кабинет, учительск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характеристикой образовательного пространства школы, обеспечивающей достижения устойчивых высоких образовательных результатов, являются кадровые услови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стью укомплектована педагогическим и административным персонал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характеризуется высоким образовательным уровнем (см. рис. 1)</w:t>
      </w:r>
      <w:r>
        <w:br w:type="page"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177165</wp:posOffset>
                </wp:positionV>
                <wp:extent cx="3912870" cy="1415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415520"/>
                          <a:chOff x="0" y="0"/>
                          <a:chExt cx="3912840" cy="141552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1" descr=""/>
                          <pic:cNvPicPr/>
                        </pic:nvPicPr>
                        <pic:blipFill>
                          <a:blip r:embed="rId3"/>
                          <a:srcRect l="13599" t="22679" r="1161" b="25874"/>
                          <a:stretch/>
                        </pic:blipFill>
                        <pic:spPr>
                          <a:xfrm>
                            <a:off x="0" y="0"/>
                            <a:ext cx="39128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240" y="0"/>
                            <a:ext cx="1589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овень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3.95pt;width:308.1pt;height:111.45pt" coordorigin="2314,279" coordsize="6162,2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1" stroked="f" o:allowincell="f" style="position:absolute;left:2314;top:279;width:6161;height:22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9;top:279;width:2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овень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. Образовательный уровень учителей 1-4 классов МБОУ «Коммунарская СОШ №1»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, работающие в начальной школе (1-4 классы) имеют высокий уровень профессиональной квалификации (см. рис. 2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175260</wp:posOffset>
                </wp:positionV>
                <wp:extent cx="4196715" cy="1872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872720"/>
                          <a:chOff x="0" y="0"/>
                          <a:chExt cx="4196880" cy="187272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2" descr=""/>
                          <pic:cNvPicPr/>
                        </pic:nvPicPr>
                        <pic:blipFill>
                          <a:blip r:embed="rId5"/>
                          <a:srcRect l="9960" t="15019" r="1725" b="16944"/>
                          <a:stretch/>
                        </pic:blipFill>
                        <pic:spPr>
                          <a:xfrm>
                            <a:off x="0" y="0"/>
                            <a:ext cx="405324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0240" y="0"/>
                            <a:ext cx="15562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алификационная катег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3.8pt;width:330.45pt;height:147.45pt" coordorigin="1484,276" coordsize="6609,2949">
                <v:shape id="shape_0" ID="Диаграмма 2" stroked="f" o:allowincell="f" style="position:absolute;left:1484;top:276;width:6382;height:29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42;top:276;width:245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алификационная катего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. Профессиональная квалификация учителей 1-4 классов МБОУ «Коммунарская СОШ №1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характеристиками образовательной среды МБОУ «Коммунарская СОШ №1»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ыщенность образовательной среды информационно-коммуникативными технологиями (ИКТ) и организация сетевого взаимодействия субъектов образовательного простран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ижение развивающего эффекта посредствам оптимизации обучающих средст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 для сохранения и созидания здоровья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деятельности образовательного учреждения на готовность детей к самообразованию, как залогу успеш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я деятельность исследовательско-поискового тип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ация на формирование способов репродуктивной и творче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бразовательной среде школы содержится ряд возможностей для личностной самореализации ребенк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ы принятия школьником решения о его вхождении в культурно-образовательное пространств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а выбора ребенком деятельности (ее содержания и форм) и, что особенно важно, такой деятельности, которая позволила бы ему достичь наибольшего успеха, наивысшего самовыражения и реализации своих инициати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роение диалоговых отношений с людьми различных возрастов и социальных групп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лее интенсивного проживания детьми различных ролей в культурно-образовательном пространстве как возможности "пробы сил"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ой самореализации 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а выбора подходов оптимальной организации образовательного процесс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ретение независимости и личностно-профессиональной индивидуальности в условиях культурно-образовательного пространства шко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бое внимание уделяется реализации здоровьесберегающего потенциала образовательного пространства школы. Решение проблемы сохранения здоровья детей осуществляется по следующим направлениям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технологий, имеющих здоровьесберегающий ресурс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нение активных методов обучения и форм организации познавательной деятельности учащихся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циональная организация труда учителя и учеников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комфортного психологического климата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е СанПиН и правил охраны труда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едование различных видов деятельности на уроке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аудиовизуальных средств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этом учитель на каждом уроке использует такие приёмы к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щитно-профилактические (следит за личной гигиеной и гигиеной обуч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пенсаторно-нейтрализующие (проводит физкультминутки, динамические паузы, осуществляет вместе у обучающимися оздоровительную, пальчиковую и др. гимнастик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-обучающие (письма, адресованные родителям, учащимся, педагог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спользовании на уроке, во внеклассной или внеурочной деятельности ИКТ и ТСО предусмотрено соблюдение здоровьесберегающего реж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началом и после каждого академического часа учебных занятий классы проветривают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дневно проводится влажная уборка поме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непрерывной работы учащихся за ПК не превышает 10-15 мину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работы на персональных компьютерах учителя проводят с учащимися комплекс упражнений для глаз, после каждого урока на переменах - физические упражнения для профилактики общего утом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в кружках с использованием ПК организовывать не раньше, чем через 1 час после окончания учебных занятий в школе, проводятся не чаще двух раз в неделю общей продолжительностью не более 6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данной работы предусмотрено организованное взаимодействие с организациями физической культуры, спорта, здравоохранения и культуры города: МУДОД «Коммунарская школа искусств», МУДОД «Коммунарская детско-юношеская спортивная школа», центральная городская библиотека, МУП «Коммунарский центр информационных технологий», ФОК «ОЛИМП», бассейн, поликли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РЕСНО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начального общего образования адресована детям 6,5 – 8 лет, достигшим любого уровня школьной зрелост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группы здоровья. Программа рассчитана на 4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Е СОДЕРЖАНИЕ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Й ШКОЛЫ 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Характеристика учащихся, которым адресована програм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Возраст 6,5 - 10 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мплектование 1-х классов осуществляется в заявительном порядке. Предварительно проводятся Дни открытых дверей, родительские собрания. Учителя начальных классов, социальный педагог, психолог и заместитель директора по УВР проводят консультации для родителей по вопросам выбора учебных программ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родолжительность обучения: 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Уровень готовности к освоению программы:</w:t>
      </w:r>
      <w:r>
        <w:rPr>
          <w:rFonts w:cs="Times New Roman" w:ascii="Times New Roman" w:hAnsi="Times New Roman"/>
          <w:sz w:val="24"/>
        </w:rPr>
        <w:t xml:space="preserve">  любой уровень школьной зрелости. </w:t>
      </w:r>
    </w:p>
    <w:p>
      <w:pPr>
        <w:pStyle w:val="3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ояние здоровья: 1 – 4 группа здоровья.</w:t>
      </w:r>
      <w:r>
        <w:br w:type="page"/>
      </w:r>
    </w:p>
    <w:p>
      <w:pPr>
        <w:pStyle w:val="34"/>
        <w:jc w:val="right"/>
        <w:rPr>
          <w:rFonts w:ascii="Times New Roman" w:hAnsi="Times New Roman" w:cs="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  <w:t>Таблица 1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  <w:t>Технология комплектования 1-ых классов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6022"/>
        <w:gridCol w:w="2502"/>
      </w:tblGrid>
      <w:tr>
        <w:trPr>
          <w:trHeight w:val="796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3"/>
                <w:sz w:val="22"/>
                <w:szCs w:val="22"/>
              </w:rPr>
              <w:t>Этап  работ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2"/>
                <w:szCs w:val="22"/>
              </w:rPr>
              <w:t>Участие</w:t>
            </w:r>
          </w:p>
        </w:tc>
      </w:tr>
      <w:tr>
        <w:trPr>
          <w:trHeight w:val="1133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2"/>
                <w:szCs w:val="22"/>
              </w:rPr>
              <w:t>октябрь -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бор информации о детях, достигших школьного возраста и проживающих в микрорайоне школы. Рассылка приглашений на собеседование родителей и детей с учителями будущих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первоклассник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852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формление стенда для родителей будущих первоклассников «Информация для родителей. Уголок первоклассника». Родительское собрание «Здравствуй, школа!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еля 4 классо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2"/>
                <w:szCs w:val="22"/>
              </w:rPr>
              <w:t>январь 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2"/>
                <w:szCs w:val="22"/>
              </w:rPr>
              <w:t>март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беседы с родителями, детьми. Посещение занятий в детском сад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еля 4 классо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2"/>
                <w:szCs w:val="22"/>
              </w:rPr>
              <w:t>март 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плектование 1-ых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еля 4 классо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1444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3"/>
                <w:sz w:val="22"/>
                <w:szCs w:val="22"/>
              </w:rPr>
              <w:t>август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дительское собра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Учителя выпускных классов. Служб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провождения.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УВР нача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ласс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езультаты освоения ОП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воение учащимися обязательного минимума содержания начального общего образования (приложение к Приказу Минобразования России «Об утверждении временных требований к обязательному минимуму содержания начального общего образования» от 19.05.1998 г. №1236)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воение учащимися Федерального компонента государственного стандарта общего образования. Начальное общее образование.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чащимися уровня образованности, соответствующего образовательным стандартам  (уровень элементарной грамотности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Таблица 2</w:t>
      </w:r>
    </w:p>
    <w:p>
      <w:pPr>
        <w:pStyle w:val="24"/>
        <w:spacing w:lineRule="auto" w:line="240"/>
        <w:jc w:val="center"/>
        <w:rPr/>
      </w:pPr>
      <w:r>
        <w:rPr/>
        <w:t>Содержание элементарной грамотности по образовательным областям</w:t>
      </w:r>
    </w:p>
    <w:tbl>
      <w:tblPr>
        <w:tblW w:w="10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745"/>
      </w:tblGrid>
      <w:tr>
        <w:trPr>
          <w:trHeight w:val="5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052" w:leader="none"/>
              </w:tabs>
              <w:ind w:left="176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разовательная область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й грамотности</w:t>
            </w:r>
          </w:p>
        </w:tc>
      </w:tr>
      <w:tr>
        <w:trPr>
          <w:trHeight w:val="23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Филоло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ноценного навыка чтения: правильного, беглого, выразительного, осознанного, с высоким уровнем понимания прочитанного. Темп чтения: от 90 слов в минут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сновных видов речевой деятельности: слушание, говорение, письмо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книгой, текстом (составить план, таблицу, выделить главную мысль и др.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о справочной литературо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ными видами письменных работ: списывание, запись под диктовку, изложение, сочинение, письмо.</w:t>
            </w:r>
          </w:p>
        </w:tc>
      </w:tr>
      <w:tr>
        <w:trPr>
          <w:trHeight w:val="7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элементарных математических представлений, знаний, уме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основ математического язы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элементами абстрактного и логического мышления.</w:t>
            </w:r>
          </w:p>
        </w:tc>
      </w:tr>
      <w:tr>
        <w:trPr>
          <w:trHeight w:val="14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е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Наличие представлений о разнообразии объектов и явлений природы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ознание связей, зависимостей во времени и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Формирование экономической культуры и мыш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й сферы, разнообразных интерес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иродой родного края, с представителями животного и растительного мира.</w:t>
            </w:r>
          </w:p>
        </w:tc>
      </w:tr>
      <w:tr>
        <w:trPr>
          <w:trHeight w:val="24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азбуки рисунка – изображение различных предметных фор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базовых принципов композиции, ее разнообразных тип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основ цветовед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разной техникой работы – гуашь, аквар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некоторыми элементами метро-ритмической основы музыки; необходимый уровень развития эмоциональной отзывчивости на музык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истемы ключевых знаний о выразительных средствах музыки.</w:t>
            </w:r>
          </w:p>
        </w:tc>
      </w:tr>
      <w:tr>
        <w:trPr>
          <w:trHeight w:val="12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двигательными умениями и навыками в соответствии с программо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знаний о влиянии физических упражнений на состояние здоровья, работоспособность, о закаливании организма, о режиме дня, о здоровом образе жизни.</w:t>
            </w:r>
          </w:p>
        </w:tc>
      </w:tr>
      <w:tr>
        <w:trPr>
          <w:trHeight w:val="2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анализом, планированием, организацией и контролем трудо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ворческого технического мышления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Учащиеся, завершившие обучение на ступени начального общего образования, долж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, то есть овладеть общеучебными умениями и навыками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навыками учебной деятельности, простейшими навыками самоконтроля учебных действий, культурой поведения, чтения и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чностные качества</w:t>
      </w:r>
      <w:r>
        <w:rPr>
          <w:rFonts w:cs="Times New Roman" w:ascii="Times New Roman" w:hAnsi="Times New Roman"/>
          <w:sz w:val="24"/>
          <w:szCs w:val="24"/>
        </w:rPr>
        <w:t>: у выпускника начальной школы должны быть сформированы учебно-познавательные интересы, мотивация достижения успеха, социальная мотивация (долг, ответственность); уверенность в себе, чувство полноценности, трудолюбие, усидчивость, дисциплинированность, адаптивность, самостоятельность в действиях, желание и способность иметь собственное мнение, коммуникативность, доброжелательность, эмпат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1-4 классов составлен с соблюдением нормативов Федерального и регионального компонентов базисного учебного плана общеобразовательных учреждений  Российской Федерации,  реализующих   программы общего образования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Инвариантная  часть учебного плана полностью соответствует требованиям Федерального  и Регионального  базисных учебных планов, включает в себя базовые учебные предметы в объеме, предусмотренном БУП-2004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тика и ИКТ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гиональный компонент представлен интегрированным учебным  курсом «Введение в изучение родного края»; включает содержательные линии краеведческой направленности предметов федерального компонента: «Окружающий мир (человек, природа, общество)», «Технология (труд)» в объёме не менее 10-15% отведенного для этих целей учебного времени.  </w:t>
      </w:r>
    </w:p>
    <w:p>
      <w:pPr>
        <w:pStyle w:val="Normal"/>
        <w:tabs>
          <w:tab w:val="clear" w:pos="708"/>
          <w:tab w:val="left" w:pos="1477" w:leader="none"/>
        </w:tabs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7" w:leader="none"/>
        </w:tabs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й школы</w:t>
      </w:r>
    </w:p>
    <w:p>
      <w:pPr>
        <w:pStyle w:val="Normal"/>
        <w:jc w:val="center"/>
        <w:rPr/>
      </w:pPr>
      <w:r>
        <w:rPr/>
        <w:t>БУП-2004 Пятидневная учебная нед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5"/>
        <w:gridCol w:w="1968"/>
        <w:gridCol w:w="753"/>
        <w:gridCol w:w="755"/>
        <w:gridCol w:w="754"/>
        <w:gridCol w:w="755"/>
        <w:gridCol w:w="756"/>
        <w:gridCol w:w="707"/>
        <w:gridCol w:w="756"/>
        <w:gridCol w:w="747"/>
      </w:tblGrid>
      <w:tr>
        <w:trPr>
          <w:trHeight w:val="54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б </w:t>
            </w:r>
          </w:p>
        </w:tc>
      </w:tr>
      <w:tr>
        <w:trPr>
          <w:trHeight w:val="14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 (человек, прир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67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история и культура Ленинградской зем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</w:rPr>
        <w:t xml:space="preserve">В оздоровительных целях и для облегчения процесса адаптации детей к требованиям образовательного учреждения в 1-х классах применяется "ступенчатый" метод постепенного наращивания учебной нагрузки: 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нтябре, октябре – 3 урока по 35 минут;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торой четверти  4 урока по 35 минут; 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ретьей четверти до 5 уроков по 45 минут.</w:t>
      </w:r>
    </w:p>
    <w:p>
      <w:pPr>
        <w:pStyle w:val="Default"/>
        <w:ind w:right="-140" w:firstLine="560"/>
        <w:jc w:val="both"/>
        <w:rPr/>
      </w:pPr>
      <w:r>
        <w:rPr>
          <w:color w:val="000000"/>
          <w:szCs w:val="20"/>
        </w:rPr>
        <w:t>При организации образовательного процесса индивидуального обучения детей на дому в течение учебного года (по необходимости) составляется индивидуальный учебный план с пояснительной запиской, утверждённый приказом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чебно-методические комплекты  </w:t>
      </w:r>
      <w:r>
        <w:rPr>
          <w:rFonts w:cs="Times New Roman" w:ascii="Times New Roman" w:hAnsi="Times New Roman"/>
          <w:b/>
          <w:sz w:val="24"/>
          <w:szCs w:val="24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i w:val="false"/>
          <w:color w:val="000000"/>
          <w:sz w:val="24"/>
          <w:szCs w:val="24"/>
        </w:rPr>
        <w:t>5. Организационно – педагогические усло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  Нормативные 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в соответствии с санитарно-эпидемиологическими правилами и нормами СанПиН </w:t>
      </w:r>
      <w:r>
        <w:rPr>
          <w:rFonts w:cs="Times New Roman" w:ascii="Times New Roman" w:hAnsi="Times New Roman"/>
          <w:sz w:val="24"/>
          <w:szCs w:val="24"/>
        </w:rPr>
        <w:t>2.4.8.2821-10, соблюдает здоровьесберегающий режим обучения и воспит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еделя в начальной школе – пятидневная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34 недели (2 - 4 классы), 33 недели (1 классы)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составляют 4 четвер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никул – 30 дней, дополнительные каникулы в первых классах –  7 дней (февраль)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роков 8 ч. 30 минут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а во 2 - 4 классах  –  45 минут; </w:t>
      </w:r>
      <w:r>
        <w:rPr>
          <w:rFonts w:cs="Times New Roman" w:ascii="Times New Roman" w:hAnsi="Times New Roman"/>
          <w:sz w:val="24"/>
          <w:szCs w:val="24"/>
        </w:rPr>
        <w:t xml:space="preserve">в 1-х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35 мин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ы </w:t>
      </w:r>
      <w:r>
        <w:rPr>
          <w:rFonts w:cs="Times New Roman" w:ascii="Times New Roman" w:hAnsi="Times New Roman"/>
          <w:sz w:val="24"/>
          <w:szCs w:val="24"/>
        </w:rPr>
        <w:t>3 по 10 минут, 2 перемены по 20 минут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класса: от 25 человек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 и на основании заявления родителей ребенок может пройти обучение по скорректированным учебным программам на дому (индивидуальное обучение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анПиН 2.4.8.2821-10 «Санитарно-эпидемиологические требования к условиям и организации обучения в общеобразовательных учреждениях», а также на основании </w:t>
      </w:r>
      <w:r>
        <w:rPr>
          <w:rFonts w:cs="Times New Roman" w:ascii="Cambria" w:hAnsi="Cambria"/>
          <w:sz w:val="24"/>
          <w:szCs w:val="24"/>
        </w:rPr>
        <w:t>приказа Министерства образования и науки РФ «О введении 3 часа физкультуры» от 30.08.2010г., № 889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учебного предмета «физическая культура» осуществляется в объёме трёх часов за счёт увеличения на 1 час общей недельной нагрузк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2. Организационные услов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</w:tabs>
        <w:ind w:hanging="0"/>
        <w:rPr/>
      </w:pPr>
      <w:r>
        <w:rPr>
          <w:b/>
          <w:color w:val="000000"/>
          <w:szCs w:val="24"/>
        </w:rPr>
        <w:t>Технологии,</w:t>
      </w:r>
      <w:r>
        <w:rPr>
          <w:color w:val="000000"/>
          <w:szCs w:val="24"/>
        </w:rPr>
        <w:t xml:space="preserve"> применяемые при реализации образовательной программы 1-4 класс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традиционной классно-урочной системы применяются элементы различных педагогических технологий и разнообразные методы, направленные на активизацию деятельности учащихся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технологии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безотметочного обуч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рганизации самостоятельной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учёта индивидуальных достижений учащихс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азвития критического мышления через чтение и письмо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развития информационно-интелектуальной компетентности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ения и созидания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применяются технологи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азвивающего обучения (ТРО) 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ровневой дифференциации обучения на основе обязательных результатов (В.В. Фирсов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аскрепощённого развития детей (В. Ф. Базарный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ное обучение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и игровые технологии,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крупнения дидактических едини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ются следующие приемы и способы обучения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малых группах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методы обуч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возможные виды индивидуальной деятельности учащихся.</w:t>
      </w:r>
    </w:p>
    <w:p>
      <w:pPr>
        <w:pStyle w:val="Normal"/>
        <w:shd w:fill="FFFFFF" w:val="clear"/>
        <w:ind w:left="72" w:firstLine="3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режиме выбранных педагогических технологий предусматривает рефлексивный подход в процессе формирования предметных и интеллектуальных умений, развитие моторных функций организм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</w:tabs>
        <w:ind w:hanging="0"/>
        <w:rPr/>
      </w:pPr>
      <w:r>
        <w:rPr>
          <w:b/>
          <w:color w:val="000000"/>
          <w:szCs w:val="24"/>
        </w:rPr>
        <w:t>6. Психолого-педагогическое и медико-социальное сопровождение учащихся</w:t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Сопровождение учащихся осуществляется классными руководителями, заместителями директора по УВР, по ВР, социальным педагогом, педагогом-психологом.</w:t>
      </w:r>
    </w:p>
    <w:p>
      <w:pPr>
        <w:pStyle w:val="TextBodyIndent"/>
        <w:tabs>
          <w:tab w:val="clear" w:pos="708"/>
          <w:tab w:val="left" w:pos="1560" w:leader="none"/>
          <w:tab w:val="left" w:pos="241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Основные направления работы службы сопровождения: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работа с учащимися (сопровождение ученика, сопровождение класса),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работа с родителями,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работа с учителями.</w:t>
      </w:r>
    </w:p>
    <w:p>
      <w:pPr>
        <w:pStyle w:val="23"/>
        <w:ind w:right="-5872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Кроме отмеченных направлений деятельности школьной службы сопровождения,  </w:t>
      </w:r>
    </w:p>
    <w:p>
      <w:pPr>
        <w:pStyle w:val="23"/>
        <w:ind w:right="-587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 течение учебного года ее сотрудники проводят исследования: </w:t>
      </w:r>
    </w:p>
    <w:p>
      <w:pPr>
        <w:pStyle w:val="23"/>
        <w:numPr>
          <w:ilvl w:val="0"/>
          <w:numId w:val="23"/>
        </w:numPr>
        <w:tabs>
          <w:tab w:val="clear" w:pos="708"/>
          <w:tab w:val="left" w:pos="142" w:leader="none"/>
        </w:tabs>
        <w:ind w:left="709" w:right="0" w:hanging="360"/>
        <w:rPr/>
      </w:pPr>
      <w:r>
        <w:rPr>
          <w:color w:val="000000"/>
          <w:szCs w:val="24"/>
        </w:rPr>
        <w:t xml:space="preserve">особенностей индивидуального развития учеников 1- 4 классов, </w:t>
      </w:r>
    </w:p>
    <w:p>
      <w:pPr>
        <w:pStyle w:val="23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ind w:left="709" w:right="0" w:hanging="360"/>
        <w:rPr/>
      </w:pPr>
      <w:r>
        <w:rPr>
          <w:color w:val="000000"/>
          <w:szCs w:val="24"/>
        </w:rPr>
        <w:t>особенностей эмоционально-волевой и личностной сфер учащихся начальной школы.</w:t>
      </w:r>
      <w:r>
        <w:rPr>
          <w:color w:val="323232"/>
          <w:spacing w:val="1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циальное сопровождение осуществляется   социальным   педагогом   по   следующим   основным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:</w:t>
      </w:r>
    </w:p>
    <w:p>
      <w:pPr>
        <w:pStyle w:val="23"/>
        <w:numPr>
          <w:ilvl w:val="0"/>
          <w:numId w:val="19"/>
        </w:numPr>
        <w:ind w:left="709" w:right="0" w:hanging="360"/>
        <w:rPr/>
      </w:pPr>
      <w:r>
        <w:rPr>
          <w:color w:val="000000"/>
          <w:szCs w:val="24"/>
        </w:rPr>
        <w:t>социальная защита детей (опекаемых, инвалидов и др.), права которых       подтверждены       законодательными       актами       и осуществляются соответствующими службами;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социальная  помощь, которая рассматривается  как психологическая  поддержка   ребенка    в  трудной  ситуации, активное содействие в преодолении проблемы.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Система социальной поддержки: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выявление проблемных детей;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социальное сопровождение проблемны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ффективность   системы   сопровождения  достигается  за  счет   комплек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следующих этапов: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комплексная и конкретная диагностика;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анализ информации о природе проблемы, о ребенке, о путях решения;</w:t>
      </w:r>
    </w:p>
    <w:p>
      <w:pPr>
        <w:pStyle w:val="23"/>
        <w:numPr>
          <w:ilvl w:val="0"/>
          <w:numId w:val="19"/>
        </w:numPr>
        <w:ind w:left="709" w:right="0" w:hanging="360"/>
        <w:rPr/>
      </w:pPr>
      <w:r>
        <w:rPr>
          <w:color w:val="000000"/>
          <w:szCs w:val="24"/>
        </w:rPr>
        <w:t>проведение   консультаций   для   детей   и   их   родителей   или   лиц,   их заменяющих, для классных руководителей;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оказание первичной помощи в решении проблемы;</w:t>
      </w:r>
    </w:p>
    <w:p>
      <w:pPr>
        <w:pStyle w:val="23"/>
        <w:numPr>
          <w:ilvl w:val="0"/>
          <w:numId w:val="19"/>
        </w:numPr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защита прав ребенка в сфере образования и других сферах общественной жизни.</w:t>
      </w:r>
    </w:p>
    <w:p>
      <w:pPr>
        <w:pStyle w:val="23"/>
        <w:ind w:right="0" w:firstLine="709"/>
        <w:rPr/>
      </w:pPr>
      <w:r>
        <w:rPr>
          <w:color w:val="000000"/>
          <w:szCs w:val="24"/>
        </w:rPr>
        <w:t>Социальный педагог осуществляет все необходимые контакты с  образовательными, медицинскими и другими учреждениями в целях подбора формы обучения и вида ОУ соответственно диагнозу.</w:t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 Система диагностики, применяемая при реализации образовательной программы начальной школы (2 - 4 классы)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14" w:leader="none"/>
        </w:tabs>
        <w:autoSpaceDE w:val="tru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диагностика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навыков самоконтроля (анкетирование учащихся 4-х классов)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а чтения (проверка уровня сформированности навыка у учащихся  1-4-х классов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14" w:leader="none"/>
        </w:tabs>
        <w:autoSpaceDE w:val="true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ка, осуществляемая специалистами психолого-педагогической и медико-социальн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ская диагностик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 здоровья школьников (осуществляется в ходе медицинских осмотров, отражается в медицинских картах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физических особенностей (состояния умственной работоспособности, утомляемости).</w:t>
      </w:r>
    </w:p>
    <w:p>
      <w:pPr>
        <w:pStyle w:val="Heading5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Психологическая диагностика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динамических особенностей школьников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и интересов учащихс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мотив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также осуществляется по запросам родителей, учителей, учащихся при наличии личных проблем. </w:t>
      </w:r>
    </w:p>
    <w:p>
      <w:pPr>
        <w:pStyle w:val="Heading9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Социальная диагностик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 потребностей школьников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чебная работа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тришкольную внеурочную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 течение года по всем ведущим предметам традиционных «Предметных недель», разрабатываемых школьными методическими объединениями по принимаемому в начале учебного года плану с обязательным обобщением итогов по школе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й библиоте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конкурсы и праздники, а также работа спортивных секц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, клубов, студи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кольную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ых и городских турах предметных олимпиад, международном математическом конкурсе-игре «Кенгуру», российской игре-конкурсе по русскому языку «Русский медвежонок-языкознание для всех»,  по английскому языку «Английский бульдог» и других различного уровня мероприятиях;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ные экскурси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, выставок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в центральной городской библиотеке, Школе искусств, Центре культуры, досуга и творче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Формы аттестации достижений учащихс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успеваемость: контрольные, тестовые, творческие работы учащихся, проводимые учителем в течение четверти в соответствии с реализуемой учебной программой (отражается в классном журнале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по предмета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 и тестирова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, муниципальные (в соответствии с графиком проведения предметных олимпиад и конкурсов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конкурс-игра по русскому языку «Русский медвежонок» (ноябрь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конкурс-игра по математике «Кенгуру» (март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конкурс-игра по английскому языку «Английский бульдог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, городских, региональных творческих конкурсах, спортивных  соревнования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достижений уче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форм учета достижений учащихся (участие в олимпиадах, конкурсах, соревнованиях, внеклассных мероприятиях, творческие работы школьников) использует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е выставки работ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отличительными знаками, дипломами и грамот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арианты выбора образовательных программ дальнейшего обучени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основного общего образования (5-9 классы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в 9 классе по выбору учащихся в рамках предпрофильной подготовки.</w:t>
      </w:r>
      <w:r>
        <w:br w:type="page"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134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ам школьного цикла имеют свое естественное продолжение в разнообразных видах внеклассной и внешкольной деятельности учащихся, в том числе факультативной и кружков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требования к дополнительному образованию нацеливают на проектирование учебных программ как на средство развития познавательной мотивации, склонностей ребенка, приобщение его к процессу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ОУ «Коммунарская средняя общеобразовательная школа № 1» реализуются программы дополнительного образования детей. Это самостоятельно разработанные учреждением программы, учитывающие запросы детей, семей. Он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а работа в течение всего учебного года.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дополнительного образования (дошкольное и начальное образов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0"/>
        <w:gridCol w:w="185"/>
        <w:gridCol w:w="1767"/>
        <w:gridCol w:w="184"/>
        <w:gridCol w:w="3492"/>
        <w:gridCol w:w="1542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Радость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кур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5 и 6-летне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лимпийского резерв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 - РТ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лного дня (интеграция общего и дополнительного образования)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изобразительной грамоты: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исунок, живопись,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1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тех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сторико-краеведческий музей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экскурсий в школьный историко-краеведческий муз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ансамб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актив школ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блиотек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3"/>
        <w:widowControl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рганизации здоровьесбережения в школе реализуется дополнительная образовательная программа «Будьте здоровы», а также целевая программа спортивно-оздоровительной направленности «Здоровье и спорт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:   </w:t>
      </w:r>
      <w:r>
        <w:rPr>
          <w:rFonts w:cs="Times New Roman" w:ascii="Times New Roman" w:hAnsi="Times New Roman"/>
          <w:sz w:val="24"/>
          <w:szCs w:val="24"/>
        </w:rPr>
        <w:t>общеобразовательная программ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3420"/>
        <w:gridCol w:w="777"/>
        <w:gridCol w:w="3685"/>
        <w:gridCol w:w="3686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в УП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овая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Учебно-методическ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ник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(если указан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программы для начальной школы в образовательной системе «Школа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. Горецкий В.Г., Фелосова Н.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Самостоятельно сформированный компле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: Рамзаева Т.Г. Русский язык. 1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и др. Прописи к русской азбу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. Чудо-пр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 учебнику русского языка в 1 классе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исьм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для начальной школы в образовательной системе «Школа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Горецкий В.Г., Фелосова Н.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о сформированный компле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Рамзаева Т.Г. Русский язык. 2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Прописи к русской азбу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В.А.. Чудо-пропись, М.: Просвещение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 русского языка во 2 классе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для начальной школы в образовательной системе «Школа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Горецкий В.Г., Фелосова Н.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о сформированный компле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Рамзаева Т.Г. Русский язык. 3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Прописи к русской азбу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В.А.. Чудо-пропись, М.: Просвещение, 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2,3 класс: Поурочные планы.( по учебнику Т.Г.Рамзаевой «Русский язык.2,3 класс.   </w:t>
            </w:r>
          </w:p>
          <w:p>
            <w:pPr>
              <w:pStyle w:val="Normal"/>
              <w:ind w:left="3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Я.Ш. Поурочные разработки по русскому языку к учебному комплекту Т.Г.Рамзаевой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для начальной школы в образовательной системе «Школа 2100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Бунеев Р.Н., Бунеева Е.В., Пронина О.В., Русский язык, 3 клас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к учебнику Бунеев Р.Н., Бунеева Е.В., Пронина О.В., Русский язык, 3 класс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Начальные классы. Рус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М. Просвещение. 2002г. Автор Т.Г. Рамзае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Т.Г. Рамзаева. «Русский язык 4 класс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4 класс: Поурочные планы.( по учебнику Т.Г.Рамзаевой «Русский язык.4 класс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ачальные классы. Литературное чтение. Автор: Климанов Л.Ф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ая азбука.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литературные чт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ачальные классы. Литературное чтение. Автор: Климанов Л.Ф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литературные чтения, 2 класс – М. Просвещение,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Методическое пособие.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Литературное чтение. Авторы: Л.Ф.Климанова, В.Г. Горецкий, М.В. Головано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"Литературное чтение" – М. Просвещение,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Методическое пособие.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Литературное чтение. Авторы: Л.Ф.Климанова, В.Г. Горецкий, М.В. Головано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"Литературное чтение – М. Просвещение,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и др. Методическое пособие. 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Родная речь. Авторы: Л.Ф.Климанова, В.Г. Горецкий, М.В. Головано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"Родная речь».4кл.Уч.(Комнл.в 1-х ч.) – М. Просвещение, 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Методическое пособие.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английского языка. Английский с удовольствием для 1-9 кл. общеобразовательных учреждений. Авторы: Биболетова М.З., Трубанева Н.Н., 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Английский с удовольствием. Учебник для 2 кл. г. Обнинск, ТИТУЛ, 2007г.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г. Обнинск, ТИТУЛ, 2011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г. Обнинск, ТИТУЛ, 200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. г. Обнинск, ТИТУЛ, 200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сен с аудиокассетой. г.Обнинск, ТИТУЛ, 200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английского языка. Английский с удовольствием для 1-9 кл. общеобразовательных учреждений. Авторы: Биболетова М.З., Трубанева Н.Н., 2007 г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Английский с удовольствием. Учебник для 2 кл. г. Обнинск, ТИТУЛ,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г. Обнинск, ТИТУЛ, 2011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г. Обнинск, ТИТУЛ, 200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. г. Обнинск, ТИТУЛ, 200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сен с аудиокассетой. г. Обнинск, ТИТУЛ, 2007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.2 КЛАСС.Раб.тетр, 2011 г.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английского языка. Английский с удовольствием для 1-9 кл. общеобразовательных учреждений. Авторы: Биболетова М.З., Трубанева Н.Н., 2007 г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Английский с удовольствием. Учебник для 2 кл. г. Обнинск, ТИТУЛ, 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г. Обнинск, ТИТУЛ, 2011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г. Обнинск, ТИТУЛ, 200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. г. Обнинск, ТИТУЛ, 200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сен с аудиокассетой. г. Обнинск, ТИТУЛ, 2007г.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Математика. М., «Просвещение», 2009 год. Авторы: М.И. Моро, С. И. Волкова, Ю.М. Калягин, М.А. Бантова, Г. В. Бельтюкова Моро М.И. и д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 «Математика. 1 класс». Учебник в 2 частях. М. Просвещение, 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 «Математика. 1 класс». Рабочая тетрадь в 2 частях. М. Просвещение,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 «Математика. 1 класс». Методические рекомендации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Математика. М., «Просвещение», 2009 год. Авторы: М.И. Моро, С. И. Волкова, Ю.М. Калягин, М.А. Бантова, Г. В. Бельтюко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. Учебник для 2 класса. М. Просвещение.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Тетрадь по математике для 2 клас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«Математика. 2 класс» Бантова М.А., Бельтюкова Г.В., Степанова С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Контрольные работы по математике к учебнику М.И. Моро 2кл., М.: Экзамен, 2011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Математика. М., «Просвещение», 2008год. Авторы: М.И. Моро, С. И. Волкова, Ю.М. Калягин, М.А. Бантова, Г. В. Бельтюко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М.И. Моро «Математика 3 класс». Учебник в 2 частях. М. Просвещение, 2008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 «Математика 3 класс». Рабочая тетрадь в 2 частях. М. Просвещение,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для начальной школы в образовательной системе «Школа 2100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, 3 класс, М.: Просвещение,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стоятельные и контрольные работы по математике в начальной школе» Л.Г.Петерсон для 4 класса.- М.: Баласс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Математика. М., «Просвещение», 2008год. Авторы: М.И. Моро, С. И. Волкова, Ю.М. Калягин, М.А. Бантова, Г. В. Бельтюко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М.И. Моро «Математика 4 класс». Учебник в 2 частях. М. Просвещение, 2008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стоятельные и контрольные работы по математике в начальной школе» Л.Г.Петерсон для 4 класса.- М.: Баласс, 2009.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, авторская программа А.А.Плешакова. М 20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.А.Плешаков. «Мир вокруг нас» Учебник для 1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№ 1, № 2 к учебнику «Окружающий мир. Мир вокруг на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Тетрадь для проверочных работ «Проверим себ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Методическое пособие к учебнику «Мир вокруг нас. 1 класс»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, авторская программа А.А.Плешакова. М 20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.А.  Плешаков. Мир вокруг нас. 2 класс.  Учебник в  2 частях  М. Просвещение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Плешаков. Мир вокруг нас. 2 класс.  Рабочая тетрадь в  2 частях  М. Просвещение 200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Плешаков. Мир вокруг нас.  Атлас-определитель.  М. Просвещение 200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Плешаков.  «Зелёные страницы»  М. Просвещение 2004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Методическое пособие к учебнику «Мир вокруг нас. 2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Мир вокруг нас.2кл.(1-4).Тесты.2011г.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Окружающий мир. М., «Просвещение», 2008год. Автор: А.А. Плешак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.А. Плешаков «Мир вокруг нас 3 класс». Учебник в 2 частях. М. Просвещение, 2004г.</w:t>
            </w:r>
          </w:p>
          <w:p>
            <w:pPr>
              <w:pStyle w:val="Normal"/>
              <w:ind w:left="52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«Мир вокруг нас 3 класс». Рабочая тетрадь в 2 частях. М. Просвещение, 2007г.</w:t>
            </w:r>
          </w:p>
          <w:p>
            <w:pPr>
              <w:pStyle w:val="Normal"/>
              <w:ind w:left="52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усова Т.Ю., Поурочные разработки по курсу «Окружающий мир»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начальной школы в образовательной системе «Школа 2100».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.А Вахрушев, О.В.Бурский, А.С.Раутин.  Окружающий мир. 2 класс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, О.В. Бурский, А.С. Раутин. Самостоятельные работы по окружающему миру. 2 кл. М.:Балласт, 2008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Окружающий мир. М., «Просвещение», 2008год. Автор: А.А. Плеш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.А.Плешаков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4кл.Учеб.(Компл.в 1-х ч.).М.: Просвещение, 20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усова Т.Ю., Поурочные разработки по курсу «Окружающий мир»</w:t>
            </w:r>
          </w:p>
        </w:tc>
      </w:tr>
      <w:tr>
        <w:trPr>
          <w:trHeight w:val="8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И. Программа Изобразительное искусство.1-4 класс. М., Дрофа, 2005 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 С. Кузин, Э. И. Кубышкина. Изобразительное искусство. 1 класс. Учебник. Издательство: Дрофа, 2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В. Изобразительное искусство. 1 класс: поурочные планы по учебнику В.С. Кузина, Э.И. Кубышкиной. 1-е изд., стереотип. – Волгоград: Учитель, 2008.</w:t>
            </w:r>
          </w:p>
        </w:tc>
      </w:tr>
      <w:tr>
        <w:trPr>
          <w:trHeight w:val="8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 С. Кузин, Э. И. Кубышкина. Изобразительное искусство. 2 класс. Учебник. Издательство: Дрофа, 2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ам по изобразительному искусству под ред. Б.М.Неменского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 С. Кузин, Э. И. Кубышкина. Изобразительное искусство.3 класс. Учебник. Издательство: Дрофа, 2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ам по изобразительному искусству под ред. Б.М.Неменского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 С. Кузин, Э. И. Кубышкина. Изобразительное искусство.4 класс. Учебник. Издательство: Дрофа, 2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ам по изобразительному искусству под ред. Б.М.Неменского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 «Музыка. Начальная школа», Е.Д.Критская, Г.П.Сергеева, Т. С. Шмагина, М., Просвещение, 201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 – М.: Просвещение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1 класса, М.: Просвещение, 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 к учебнику «Музыка»: 1 к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1 класс. (СD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.Д.Критская, Г.П.Сергеева, Т. С. Шмагина, Поурочное планирование музыки  в 1 классе. - М., Просвещение,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 «Школа России». Комплексная программа физического воспитания. М., «Просвещение», 2008год. Автор программы: В.И. Л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И. Лях.  «Мой друг – физкультура. 1-4 классы». Учебник. М. Просвещение, 1999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И. Лях.  «Мой друг – физкультура. 1-4 классы». Учебник. М. Просвещение, 1999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Е.Н. Литвинов, Г.И. Погадаев… «Ура! Физкультура! 1-4 классы». Учебник. М. Просвещение, 200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.  «Мой друг – физкультура. 1-4 классы». Учебник. М. Просвещение, 1999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Е.Н. Литвинов, Г.И. Погадаев… «Ура! Физкультура! 1-4 классы». Учебник. М. Просвещение, 200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.  «Мой друг – физкультура. 1-4 классы». Учебник. М. Просвещение, 1999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ключая И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начальной школы в образовательной системе «Школа 2100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Автор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 Лутце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.А.Куревина, Е.А.Лутцева. Технология.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Лутцева Прекрасное рядом с тобой. Учебник-тетрадь для 1 класса.—М. Баласс, 200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Лутцева. методические рекомендации к учебнику технологии.</w:t>
            </w:r>
          </w:p>
        </w:tc>
      </w:tr>
      <w:tr>
        <w:trPr>
          <w:trHeight w:val="8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начальной школы в образовательной системе «Школа 2100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Автор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 Лутце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.А.Куревина, Е.А.Лутцева. Технология. 2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Лутцева Прекрасное рядом с тобой. Учебник-тетрадь для 1 класса.—М. Баласс, 200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Лутцева. методические рекомендации к учебнику технологии.</w:t>
            </w:r>
          </w:p>
        </w:tc>
      </w:tr>
      <w:tr>
        <w:trPr>
          <w:trHeight w:val="8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начальной школы в образовательной системе «Школа 2100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Автор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 Лутцев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.А.Куревина, Е.А.Лутцева. Технология. 3 класс, М. Баласс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Лутцева Прекрасное рядом с тобой. Учебник-тетрадь для 1 класса.—М. Баласс, 200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Лутцева. методические рекомендации к учебнику технологии.</w:t>
            </w:r>
          </w:p>
        </w:tc>
      </w:tr>
      <w:tr>
        <w:trPr>
          <w:trHeight w:val="8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начальной школы в образовательной системе «Школа 2100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Автор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 Лутце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Лутцева Е. А., Технология: Ступеньки к мастерству: Учебник для учащихся 4 класса общеобразовательных учреждений, М.: Вентана-Граф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 "Технология. Учимся мастерству. 4 класс. Рабочая тетрад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: Ступеньки к мастерству: 4 класс: Органайзер для учителя: Сценарии уроков Издательство</w:t>
              <w:tab/>
              <w:t>Вентана-Граф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3" w:hanging="360"/>
      </w:pPr>
      <w:rPr>
        <w:i w:val="false"/>
        <w:rFonts w:ascii="Cambria" w:hAnsi="Cambria" w:cs="Arial"/>
      </w:rPr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hanging="0"/>
      <w:jc w:val="center"/>
      <w:outlineLvl w:val="0"/>
    </w:pPr>
    <w:rPr>
      <w:rFonts w:ascii="Times New Roman" w:hAnsi="Times New Roman" w:cs="Times New Roman"/>
      <w:b/>
      <w:bCs/>
      <w:i/>
      <w:iCs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i/>
      <w:iCs/>
      <w:color w:val="FF0000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360"/>
      <w:jc w:val="center"/>
      <w:outlineLvl w:val="3"/>
    </w:pPr>
    <w:rPr>
      <w:rFonts w:cs="Times New Roman"/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color w:val="000000"/>
      <w:sz w:val="24"/>
      <w:u w:val="single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534" w:firstLine="534"/>
      <w:jc w:val="center"/>
      <w:outlineLvl w:val="6"/>
    </w:pPr>
    <w:rPr>
      <w:rFonts w:ascii="Times New Roman" w:hAnsi="Times New Roman" w:cs="Times New Roman"/>
      <w:b/>
      <w:i/>
      <w:iCs/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cs="Times New Roman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cs="Times New Roman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Aria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0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i/>
      <w:iCs/>
      <w:color w:val="FF0000"/>
      <w:sz w:val="26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i/>
      <w:color w:val="000080"/>
      <w:sz w:val="28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iCs/>
      <w:color w:val="FF0000"/>
      <w:sz w:val="26"/>
      <w:szCs w:val="20"/>
    </w:rPr>
  </w:style>
  <w:style w:type="character" w:styleId="Style10">
    <w:name w:val="Нижний колонтитул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Основной текст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_"/>
    <w:basedOn w:val="Style5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-5872" w:firstLine="720"/>
      <w:jc w:val="both"/>
    </w:pPr>
    <w:rPr>
      <w:rFonts w:ascii="Times New Roman" w:hAnsi="Times New Roman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Zagol">
    <w:name w:val="zagol"/>
    <w:basedOn w:val="Normal"/>
    <w:qFormat/>
    <w:pPr>
      <w:widowControl/>
      <w:autoSpaceDE w:val="true"/>
      <w:textAlignment w:val="center"/>
    </w:pPr>
    <w:rPr>
      <w:rFonts w:ascii="Times New Roman" w:hAnsi="Times New Roman" w:cs="Times New Roman"/>
    </w:rPr>
  </w:style>
  <w:style w:type="paragraph" w:styleId="Searchb">
    <w:name w:val="search_b"/>
    <w:basedOn w:val="Normal"/>
    <w:qFormat/>
    <w:pPr>
      <w:widowControl/>
      <w:shd w:fill="98B5C2" w:val="clear"/>
      <w:autoSpaceDE w:val="true"/>
      <w:spacing w:before="60" w:after="30"/>
      <w:jc w:val="center"/>
    </w:pPr>
    <w:rPr>
      <w:rFonts w:ascii="Verdana" w:hAnsi="Verdana" w:cs="Times New Roman"/>
      <w:b/>
      <w:bCs/>
      <w:color w:val="FFFFFF"/>
    </w:rPr>
  </w:style>
  <w:style w:type="paragraph" w:styleId="Searcht">
    <w:name w:val="search_t"/>
    <w:basedOn w:val="Normal"/>
    <w:qFormat/>
    <w:pPr>
      <w:widowControl/>
      <w:autoSpaceDE w:val="true"/>
      <w:spacing w:before="30" w:after="30"/>
    </w:pPr>
    <w:rPr>
      <w:rFonts w:ascii="Verdana" w:hAnsi="Verdana" w:cs="Times New Roman"/>
    </w:rPr>
  </w:style>
  <w:style w:type="paragraph" w:styleId="Pagenamediv">
    <w:name w:val="pagename_div"/>
    <w:basedOn w:val="Normal"/>
    <w:qFormat/>
    <w:pPr>
      <w:widowControl/>
      <w:pBdr>
        <w:bottom w:val="single" w:sz="18" w:space="3" w:color="98B5C2"/>
      </w:pBdr>
      <w:autoSpaceDE w:val="true"/>
      <w:spacing w:before="30" w:after="3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30" w:after="30"/>
      <w:ind w:left="30" w:right="30" w:hanging="0"/>
    </w:pPr>
    <w:rPr>
      <w:rFonts w:ascii="Times New Roman" w:hAnsi="Times New Roman" w:cs="Times New Roman"/>
    </w:rPr>
  </w:style>
  <w:style w:type="paragraph" w:styleId="Fotopic">
    <w:name w:val="foto_pic"/>
    <w:basedOn w:val="Normal"/>
    <w:qFormat/>
    <w:pPr>
      <w:widowControl/>
      <w:pBdr>
        <w:top w:val="single" w:sz="6" w:space="0" w:color="98B5C2"/>
        <w:left w:val="single" w:sz="6" w:space="0" w:color="98B5C2"/>
        <w:bottom w:val="single" w:sz="6" w:space="0" w:color="98B5C2"/>
        <w:right w:val="single" w:sz="6" w:space="0" w:color="98B5C2"/>
      </w:pBdr>
      <w:shd w:fill="FFFFFF" w:val="clear"/>
      <w:autoSpaceDE w:val="true"/>
      <w:spacing w:before="30" w:after="30"/>
      <w:ind w:left="30" w:right="30" w:hanging="0"/>
      <w:textAlignment w:val="center"/>
    </w:pPr>
    <w:rPr>
      <w:rFonts w:ascii="Times New Roman" w:hAnsi="Times New Roman" w:cs="Times New Roman"/>
    </w:rPr>
  </w:style>
  <w:style w:type="paragraph" w:styleId="Fotogor">
    <w:name w:val="foto_gor"/>
    <w:basedOn w:val="Normal"/>
    <w:qFormat/>
    <w:pPr>
      <w:widowControl/>
      <w:autoSpaceDE w:val="true"/>
      <w:spacing w:before="30" w:after="30"/>
      <w:ind w:left="30" w:right="30" w:hanging="0"/>
    </w:pPr>
    <w:rPr>
      <w:rFonts w:ascii="Times New Roman" w:hAnsi="Times New Roman" w:cs="Times New Roman"/>
    </w:rPr>
  </w:style>
  <w:style w:type="paragraph" w:styleId="Fototext">
    <w:name w:val="foto_text"/>
    <w:basedOn w:val="Normal"/>
    <w:qFormat/>
    <w:pPr>
      <w:widowControl/>
      <w:autoSpaceDE w:val="true"/>
      <w:spacing w:before="30" w:after="30"/>
      <w:ind w:left="75" w:hanging="0"/>
    </w:pPr>
    <w:rPr>
      <w:rFonts w:ascii="Times New Roman" w:hAnsi="Times New Roman" w:cs="Times New Roman"/>
    </w:rPr>
  </w:style>
  <w:style w:type="paragraph" w:styleId="Col1">
    <w:name w:val="col1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1sel">
    <w:name w:val="col1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1click">
    <w:name w:val="col1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">
    <w:name w:val="col2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sel">
    <w:name w:val="col2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click">
    <w:name w:val="col2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3">
    <w:name w:val="col3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autoSpaceDE w:val="true"/>
      <w:spacing w:before="30" w:after="30"/>
    </w:pPr>
    <w:rPr>
      <w:rFonts w:ascii="Times New Roman" w:hAnsi="Times New Roman" w:cs="Times New Roman"/>
      <w:b/>
      <w:bCs/>
      <w:color w:val="000000"/>
    </w:rPr>
  </w:style>
  <w:style w:type="paragraph" w:styleId="Col3sel">
    <w:name w:val="col3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autoSpaceDE w:val="true"/>
      <w:spacing w:before="30" w:after="30"/>
    </w:pPr>
    <w:rPr>
      <w:rFonts w:ascii="Times New Roman" w:hAnsi="Times New Roman" w:cs="Times New Roman"/>
      <w:b/>
      <w:bCs/>
      <w:color w:val="000000"/>
    </w:rPr>
  </w:style>
  <w:style w:type="paragraph" w:styleId="Col3click">
    <w:name w:val="col3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">
    <w:name w:val="col4"/>
    <w:basedOn w:val="Normal"/>
    <w:qFormat/>
    <w:pPr>
      <w:widowControl/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sel">
    <w:name w:val="col4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click">
    <w:name w:val="col4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Block">
    <w:name w:val="block"/>
    <w:basedOn w:val="Normal"/>
    <w:qFormat/>
    <w:pPr>
      <w:widowControl/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autoSpaceDE w:val="true"/>
      <w:spacing w:before="30" w:after="30"/>
    </w:pPr>
    <w:rPr>
      <w:rFonts w:ascii="Times New Roman" w:hAnsi="Times New Roman" w:cs="Times New Roman"/>
    </w:rPr>
  </w:style>
  <w:style w:type="paragraph" w:styleId="Blockselect">
    <w:name w:val="block_select"/>
    <w:basedOn w:val="Normal"/>
    <w:qFormat/>
    <w:pPr>
      <w:widowControl/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autoSpaceDE w:val="true"/>
      <w:spacing w:before="30" w:after="30"/>
    </w:pPr>
    <w:rPr>
      <w:rFonts w:ascii="Times New Roman" w:hAnsi="Times New Roman" w:cs="Times New Roman"/>
    </w:rPr>
  </w:style>
  <w:style w:type="paragraph" w:styleId="Bodytext1">
    <w:name w:val="bodytext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2">
    <w:name w:val="Body text"/>
    <w:basedOn w:val="Normal"/>
    <w:qFormat/>
    <w:pPr>
      <w:shd w:fill="FFFFFF" w:val="clear"/>
      <w:autoSpaceDE w:val="true"/>
      <w:spacing w:lineRule="atLeast" w:line="240"/>
      <w:jc w:val="right"/>
    </w:pPr>
    <w:rPr>
      <w:rFonts w:ascii="Calibri" w:hAnsi="Calibri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6:00Z</dcterms:created>
  <dc:creator>Korsanova</dc:creator>
  <dc:description/>
  <cp:keywords/>
  <dc:language>en-US</dc:language>
  <cp:lastModifiedBy>люда</cp:lastModifiedBy>
  <cp:lastPrinted>2012-07-06T13:47:00Z</cp:lastPrinted>
  <dcterms:modified xsi:type="dcterms:W3CDTF">2015-03-07T18:54:00Z</dcterms:modified>
  <cp:revision>3</cp:revision>
  <dc:subject/>
  <dc:title>Муниципальное бюджетное общеобразовательное учреждение</dc:title>
</cp:coreProperties>
</file>