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ожение о заключении договора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О предоставлении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57"/>
      </w:tblGrid>
      <w:tr>
        <w:trPr>
          <w:trHeight w:val="709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токол № 06 от «12» января 2016 г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ind w:left="-45" w:right="630" w:hanging="203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Утверждено приказом </w:t>
            </w: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03-од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«12» января 2016 г.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</w:t>
      </w:r>
      <w:r>
        <w:rPr>
          <w:bCs/>
        </w:rPr>
        <w:t xml:space="preserve">Федеральным законом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, </w:t>
      </w:r>
      <w:r>
        <w:rPr>
          <w:rStyle w:val="Applestylespan"/>
          <w:color w:val="000000"/>
        </w:rPr>
        <w:t xml:space="preserve">Приказом </w:t>
      </w:r>
      <w:r>
        <w:rPr>
          <w:bCs/>
        </w:rPr>
        <w:t xml:space="preserve">Минобрнауки России </w:t>
      </w:r>
      <w:r>
        <w:rPr>
          <w:rStyle w:val="Applestylespan"/>
          <w:color w:val="000000"/>
        </w:rPr>
        <w:t>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  <w:r>
        <w:rPr>
          <w:b/>
        </w:rPr>
        <w:t xml:space="preserve">, </w:t>
      </w:r>
      <w:r>
        <w:rPr>
          <w:bCs/>
        </w:rPr>
        <w:t xml:space="preserve"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 Постановлением  Правительства РФ от 24.02.2009 г. N 142 «Об утверждении Правил разработки и утверждения федеральных государственных образовательных стандартов», </w:t>
      </w:r>
      <w:r>
        <w:rPr>
          <w:rFonts w:cs="Arial" w:ascii="Arial" w:hAnsi="Arial"/>
          <w:color w:val="222222"/>
          <w:sz w:val="20"/>
          <w:szCs w:val="20"/>
        </w:rPr>
        <w:t>р</w:t>
      </w:r>
      <w:r>
        <w:rPr/>
        <w:t>аспоряжением Правительства РФ от 07.02.2011 N 163-р "О Концепции Федеральной целевой программы развития образования на 2016 - 2020 годы".</w:t>
      </w:r>
    </w:p>
    <w:p>
      <w:pPr>
        <w:pStyle w:val="Normal"/>
        <w:jc w:val="both"/>
        <w:rPr>
          <w:szCs w:val="28"/>
        </w:rPr>
      </w:pPr>
      <w:r>
        <w:rPr/>
        <w:t xml:space="preserve">1.2. Основанием для разработки Договора </w:t>
      </w:r>
      <w:r>
        <w:rPr>
          <w:szCs w:val="28"/>
        </w:rPr>
        <w:t xml:space="preserve">«О предоставлении общего образования» (далее Договор) </w:t>
      </w:r>
      <w:r>
        <w:rPr/>
        <w:t>послужило введение нового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>1.3. Трехсторонний договор заключается между общеобразовательным учреждением, обучающимся, достигшим 14-летнего возраста, и родителями в целях достижения требований федерального государственного образовательного стандарта и повышения качества образования. Договор о предоставлении начального и основного общего образования обучающимся, не достигшим 14-летнего возраста, подписывается руководителем общеобразовательного учреждения и родителями.</w:t>
      </w:r>
    </w:p>
    <w:p>
      <w:pPr>
        <w:pStyle w:val="Normal"/>
        <w:jc w:val="both"/>
        <w:rPr/>
      </w:pPr>
      <w:r>
        <w:rPr/>
        <w:t>1.4. Предметом договора является определение прав и обязанностей сторон по обеспечению права обучающегося на получение бесплатного качественного образования.</w:t>
      </w:r>
    </w:p>
    <w:p>
      <w:pPr>
        <w:pStyle w:val="Normal"/>
        <w:jc w:val="both"/>
        <w:rPr/>
      </w:pPr>
      <w:r>
        <w:rPr/>
        <w:t>1.5. Соотношение зон ответственности общеобразовательного учреждения, обучающегося и родителей конкретизировано в договоре.</w:t>
      </w:r>
    </w:p>
    <w:p>
      <w:pPr>
        <w:pStyle w:val="Normal"/>
        <w:jc w:val="both"/>
        <w:rPr/>
      </w:pPr>
      <w:r>
        <w:rPr/>
        <w:t>1.6. Договор заключается поэтапно на период обучения учащегося на 1-ой, 2-ой, 3-ей ступени образования.</w:t>
      </w:r>
    </w:p>
    <w:p>
      <w:pPr>
        <w:pStyle w:val="Normal"/>
        <w:jc w:val="both"/>
        <w:rPr/>
      </w:pPr>
      <w:r>
        <w:rPr/>
        <w:t>1.7. В целях выявления образовательных потребностей обучающихся и конкретизации требований по классам ежегодно подписывается Приложение к договору: с 1 по 4 класс – учителем и родителем, с 5 по 11 класс – классным руководителем, учащимся (с возраста 14 лет) и родителем.</w:t>
      </w:r>
    </w:p>
    <w:p>
      <w:pPr>
        <w:pStyle w:val="Normal"/>
        <w:jc w:val="both"/>
        <w:rPr/>
      </w:pPr>
      <w:r>
        <w:rPr/>
        <w:t>1.8. Все изменения по данному Положению и Договору рассматриваются органом государственно-общественного управления Учреждения и утверждаю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2. Организация работы по заключению договора</w:t>
      </w:r>
    </w:p>
    <w:p>
      <w:pPr>
        <w:pStyle w:val="Normal"/>
        <w:jc w:val="both"/>
        <w:rPr/>
      </w:pPr>
      <w:r>
        <w:rPr/>
        <w:t>2.1. Основанием для заключения Договора является прием ребенка в общеобразовательное учреждение и его переход из первой ступени во вторую, из второй в третью ступень образования. Заключение договоров проводится в период с 1 сентября по 31 мая ежегодно.</w:t>
      </w:r>
    </w:p>
    <w:p>
      <w:pPr>
        <w:pStyle w:val="Normal"/>
        <w:jc w:val="both"/>
        <w:rPr/>
      </w:pPr>
      <w:r>
        <w:rPr/>
        <w:t xml:space="preserve">2.2. Подписание Приложения к Договору осуществляется каждый год и организуется заместителем директора по воспитательной работе в соответствии с графиком, утвержденным директором, о чем родитель извещается не позднее, чем за одну неделю. </w:t>
      </w:r>
    </w:p>
    <w:p>
      <w:pPr>
        <w:pStyle w:val="Normal"/>
        <w:jc w:val="both"/>
        <w:rPr/>
      </w:pPr>
      <w:r>
        <w:rPr/>
        <w:t>В исключительных случаях в целях конкретизации зон ответственности Договор может быть пересмотрен по инициативе администрации, педагогического совета школы, родителей или обучающегося.</w:t>
      </w:r>
    </w:p>
    <w:p>
      <w:pPr>
        <w:pStyle w:val="Normal"/>
        <w:jc w:val="both"/>
        <w:rPr/>
      </w:pPr>
      <w:r>
        <w:rPr/>
        <w:t>2.4. Повышенные обязательства принимаются с учетом склонностей, интересов и проявившихся способностей и оформляются в Приложении к Договору в графе «Индивидуальный план». Принятие взаимных обязательств по достижению повышенного уровня подтверждается подписями обучающегося, родителя и учителя-предметника.</w:t>
      </w:r>
    </w:p>
    <w:p>
      <w:pPr>
        <w:pStyle w:val="Normal"/>
        <w:jc w:val="both"/>
        <w:rPr/>
      </w:pPr>
      <w:r>
        <w:rPr/>
        <w:t>Договоренность о достижении обязательных (минимальных) требований подтверждается подписями обучающегося, родителя и классного руководителя.</w:t>
      </w:r>
    </w:p>
    <w:p>
      <w:pPr>
        <w:pStyle w:val="Normal"/>
        <w:jc w:val="both"/>
        <w:rPr/>
      </w:pPr>
      <w:r>
        <w:rPr/>
        <w:t>2.5. Договор является основным документом, на основании которого определяются взаимные права и обязанности по обеспечению приоритетного права обучающегося на получение качестве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3. Контроль по заключению и выполнению Договора</w:t>
      </w:r>
    </w:p>
    <w:p>
      <w:pPr>
        <w:pStyle w:val="Normal"/>
        <w:jc w:val="both"/>
        <w:rPr/>
      </w:pPr>
      <w:r>
        <w:rPr/>
        <w:t>3.1. Контроль работы по заключению договоров осуществляется заместителями директора по УВР и по ВР, классными руководителями.</w:t>
      </w:r>
    </w:p>
    <w:p>
      <w:pPr>
        <w:pStyle w:val="Normal"/>
        <w:jc w:val="both"/>
        <w:rPr/>
      </w:pPr>
      <w:r>
        <w:rPr/>
        <w:t>3.2. Контроль по выполнению Договора осуществляется договаривающимися сторонами: руководителем общеобразовательного Учреждения, родителями, обучающимся, учителем-предметником, классным руководителем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Положение вносятся изменения в установленном порядке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Приказ Министерства образования и науки РФ от 9 декабря 2013 г. N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Style16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22272F"/>
          <w:lang w:eastAsia="ru-RU"/>
        </w:rPr>
        <w:instrText xml:space="preserve"> HYPERLINK "http://base.garant.ru/70625998/" \l "text"</w:instrText>
      </w:r>
      <w:r>
        <w:rPr>
          <w:rStyle w:val="InternetLink"/>
          <w:sz w:val="24"/>
          <w:rFonts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z w:val="24"/>
          <w:lang w:eastAsia="ru-RU"/>
        </w:rPr>
        <w:t>Приказ Министерства образования и науки РФ от 9 декабря 2013 г. N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</w:r>
      <w:r>
        <w:rPr>
          <w:rStyle w:val="InternetLink"/>
          <w:sz w:val="24"/>
          <w:rFonts w:cs="Times New Roman" w:ascii="Times New Roman" w:hAnsi="Times New Roman"/>
          <w:color w:val="22272F"/>
          <w:lang w:eastAsia="ru-RU"/>
        </w:rPr>
        <w:fldChar w:fldCharType="end"/>
      </w:r>
    </w:p>
    <w:p>
      <w:pPr>
        <w:pStyle w:val="Style16"/>
        <w:numPr>
          <w:ilvl w:val="0"/>
          <w:numId w:val="6"/>
        </w:numPr>
        <w:ind w:left="720" w:hanging="0"/>
        <w:rPr>
          <w:lang w:eastAsia="ru-RU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22272F"/>
          <w:lang w:eastAsia="ru-RU"/>
        </w:rPr>
        <w:instrText xml:space="preserve"> HYPERLINK "http://base.garant.ru/70625998/" \l "block_1000"</w:instrText>
      </w:r>
      <w:r>
        <w:rPr>
          <w:rStyle w:val="InternetLink"/>
          <w:sz w:val="24"/>
          <w:rFonts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z w:val="24"/>
          <w:lang w:eastAsia="ru-RU"/>
        </w:rPr>
        <w:t>Приложение. Договор об образовании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4"/>
          <w:rFonts w:cs="Times New Roman" w:ascii="Times New Roman" w:hAnsi="Times New Roman"/>
          <w:color w:val="22272F"/>
          <w:lang w:eastAsia="ru-RU"/>
        </w:rPr>
        <w:fldChar w:fldCharType="end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иказ Министерства образования и науки РФ от 9 декабря 2013 г. N 1315</w:t>
        <w:br/>
        <w:t>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291362/6/" \l "block_108650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частью 10 статьи 54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, N 30, ст. 4036),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436460/" \l "block_1014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пунктом 14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Правил оказания платных образовательных услуг, утвержденных </w:t>
      </w:r>
      <w:hyperlink r:id="rId2">
        <w:r>
          <w:rPr>
            <w:rStyle w:val="InternetLink"/>
            <w:rFonts w:cs="Times New Roman" w:ascii="Times New Roman" w:hAnsi="Times New Roman"/>
            <w:color w:val="3272C0"/>
            <w:sz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lang w:eastAsia="ru-RU"/>
        </w:rPr>
        <w:t> Правительства Российской Федерации от 15 августа 2013 г. N 706 (Собрание законодательства Российской Федерации, 2013, N 34, ст. 4437), и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392898/" \l "block_15229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пунктом 5.2.29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Положения о Министерстве образования и науки Российской Федерации, утвержденного </w:t>
      </w:r>
      <w:hyperlink r:id="rId3">
        <w:r>
          <w:rPr>
            <w:rStyle w:val="InternetLink"/>
            <w:rFonts w:cs="Times New Roman" w:ascii="Times New Roman" w:hAnsi="Times New Roman"/>
            <w:color w:val="3272C0"/>
            <w:sz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lang w:eastAsia="ru-RU"/>
        </w:rPr>
        <w:t> Правительства Российской Федерации от 3 июня 2013 г. N 466 (Собрание законодательства Российской Федерации, 2013, N 23, ст. 2923, N 33, ст. 4386, N 37, ст. 4702), приказыва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 Утвердить прилагаемую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1000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примерную форму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договора об образовании по образовательным программам начального общего, основного общего и среднего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 Признать утратившим силу </w:t>
      </w:r>
      <w:hyperlink r:id="rId4">
        <w:r>
          <w:rPr>
            <w:rStyle w:val="InternetLink"/>
            <w:rFonts w:cs="Times New Roman" w:ascii="Times New Roman" w:hAnsi="Times New Roman"/>
            <w:color w:val="3272C0"/>
            <w:sz w:val="24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4"/>
          <w:lang w:eastAsia="ru-RU"/>
        </w:rPr>
        <w:t> Министерства образования Российской Федерации от 10 июля 2003 г. N 2994 "Об утверждении примерной формы договора об оказании платных образовательных услуг в сфере общего образования" (зарегистрирован Министерством юстиции Российской Федерации 13 августа 2003 г., регистрационный N 4971)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9"/>
        <w:gridCol w:w="3261"/>
      </w:tblGrid>
      <w:tr>
        <w:trPr>
          <w:trHeight w:val="387" w:hRule="atLeast"/>
        </w:trPr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стр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324"/>
              <w:jc w:val="right"/>
              <w:rPr>
                <w:color w:val="464C55"/>
                <w:sz w:val="26"/>
                <w:szCs w:val="26"/>
                <w:lang w:eastAsia="ru-RU"/>
              </w:rPr>
            </w:pPr>
            <w:r>
              <w:rPr>
                <w:color w:val="464C55"/>
                <w:sz w:val="26"/>
                <w:szCs w:val="26"/>
                <w:lang w:eastAsia="ru-RU"/>
              </w:rPr>
              <w:t>Д.В. Ливанов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регистрировано в Минюсте РФ 27 марта 2014 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гистрационный N 31756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22272F"/>
          <w:sz w:val="26"/>
          <w:lang w:eastAsia="ru-RU"/>
        </w:rPr>
      </w:pPr>
      <w:r>
        <w:rPr>
          <w:b/>
          <w:bCs/>
          <w:color w:val="22272F"/>
          <w:sz w:val="26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22272F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6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color w:val="464C55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color w:val="3272C0"/>
            <w:lang w:eastAsia="ru-RU"/>
          </w:rPr>
          <w:t>приказом</w:t>
        </w:r>
      </w:hyperlink>
      <w:r>
        <w:rPr>
          <w:rFonts w:cs="Times New Roman" w:ascii="Times New Roman" w:hAnsi="Times New Roman"/>
          <w:lang w:eastAsia="ru-RU"/>
        </w:rPr>
        <w:t xml:space="preserve"> Министерства образования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lang w:eastAsia="ru-RU"/>
        </w:rPr>
        <w:t>и науки Российской Федерации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lang w:eastAsia="ru-RU"/>
        </w:rPr>
        <w:t>от "9" декабря 2013 г. N 1315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22272F"/>
          <w:sz w:val="26"/>
          <w:lang w:eastAsia="ru-RU"/>
        </w:rPr>
        <w:t>Примерная форма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6"/>
          <w:lang w:eastAsia="ru-RU"/>
        </w:rPr>
        <w:t>Догово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22272F"/>
          <w:sz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22272F"/>
          <w:sz w:val="26"/>
          <w:lang w:eastAsia="ru-RU"/>
        </w:rPr>
        <w:t xml:space="preserve">об образовании на обучение по образовательным программам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6"/>
          <w:lang w:eastAsia="ru-RU"/>
        </w:rPr>
        <w:t xml:space="preserve">начального,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sz w:val="26"/>
          <w:lang w:eastAsia="ru-RU"/>
        </w:rPr>
        <w:t>общего, основного общего и среднего обще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br/>
        <w:t>___________________________________                     "___" __________________________ 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lang w:eastAsia="ru-RU"/>
        </w:rPr>
        <w:t>(место заключения договора)                                                           (дата заключения договор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111"</w:instrText>
      </w:r>
      <w:r>
        <w:rPr>
          <w:rStyle w:val="InternetLink"/>
          <w:sz w:val="20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0"/>
          <w:lang w:eastAsia="ru-RU"/>
        </w:rPr>
        <w:t>*(1)</w:t>
      </w:r>
      <w:r>
        <w:rPr>
          <w:rStyle w:val="InternetLink"/>
          <w:sz w:val="20"/>
          <w:rFonts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осуществляющая  образовательную  деятельность  (далее  -  образовательная организация) на основании лицензии от "____"___________20__г. N_________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(дата и номер лиценз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выданной_______________-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lang w:eastAsia="ru-RU"/>
        </w:rPr>
        <w:t>(наименование лицензирующего органа)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__в дальнейшем "Исполнитель", в лице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lang w:eastAsia="ru-RU"/>
        </w:rPr>
        <w:t>(наименование должности, фамилия, имя, отчество (при наличии) представителя Исполн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действующего на основании__________________________________________________________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(реквизиты документа, удостоверяющего полномочия представителя Исполн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фамилия, имя, отчество (при наличии)/ наименование юридического лиц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именуем__ в дальнейшем "Заказчик", в лице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lang w:eastAsia="ru-RU"/>
        </w:rPr>
        <w:t>(наименование должности, фамилия, имя, отчество (при наличии) представителя Заказчика)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ующего на основании_______________________________________________________,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222"</w:instrText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t>*(2)</w:t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lang w:eastAsia="ru-RU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И 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фамилия, имя, отчество (при наличии) лица, зачисляемого на обучен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именуем__ в дальнейшем "Обучающийся"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333"</w:instrText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t>*(3)</w:t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,  совместно  именуемые 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lang w:eastAsia="ru-RU"/>
        </w:rPr>
        <w:t>I. 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1.1. Исполнитель  обязуется  предоставить  образовательную услугу, а Обучающийся/Заказчик (ненужное вычеркнуть) обязуется оплатить обучение по образовательной программе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(наименование образовательной программы  начального общего,  основного   общего, среднего общего образова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форма обуче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в пределах федерального  государственного  образовательного  стандарта  в соответствии   с   учебными   планами,   в  том  числе индивидуальными, и образовательными программами Исполнител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 образовательной   программы   (продолжительность обучения) на момент подписания Договора составляет _________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Срок обучения  по  индивидуальному  учебному  плану,  в  том   числе ускоренному обучению, составляет ________________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количество месяцев, ле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1.3. После   освоения   Обучающимся   образовательной   программы  и успешного  прохождения  государственной  итоговой аттестации ему выдается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444"</w:instrText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t>*(4)</w:t>
      </w:r>
      <w:r>
        <w:rPr>
          <w:rStyle w:val="InternetLink"/>
          <w:rFonts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Style16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документ об образовании и (или) о квалификации или документ об обучени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sz w:val="20"/>
          <w:lang w:eastAsia="ru-RU"/>
        </w:rPr>
        <w:br/>
      </w:r>
      <w:r>
        <w:rPr>
          <w:rFonts w:cs="Times New Roman" w:ascii="Times New Roman" w:hAnsi="Times New Roman"/>
          <w:b/>
          <w:sz w:val="28"/>
          <w:lang w:eastAsia="ru-RU"/>
        </w:rPr>
        <w:t>II. Взаимодействие сторон</w:t>
      </w:r>
      <w:r>
        <w:fldChar w:fldCharType="begin"/>
      </w:r>
      <w:r>
        <w:rPr>
          <w:rStyle w:val="InternetLink"/>
          <w:sz w:val="28"/>
          <w:b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555"</w:instrText>
      </w:r>
      <w:r>
        <w:rPr>
          <w:rStyle w:val="InternetLink"/>
          <w:sz w:val="28"/>
          <w:b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272C0"/>
          <w:sz w:val="28"/>
          <w:lang w:eastAsia="ru-RU"/>
        </w:rPr>
        <w:t>*(5)</w:t>
      </w:r>
      <w:r>
        <w:rPr>
          <w:rStyle w:val="InternetLink"/>
          <w:sz w:val="28"/>
          <w:b/>
          <w:rFonts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1100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разделом I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291362/4/" \l "block_108425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частью 1 статьи 34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Обучающийся также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1100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разделом I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настоящего До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4. 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категория Обучающегос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6">
        <w:r>
          <w:rPr>
            <w:rStyle w:val="InternetLink"/>
            <w:rFonts w:cs="Times New Roman" w:ascii="Times New Roman" w:hAnsi="Times New Roman"/>
            <w:color w:val="3272C0"/>
            <w:sz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lang w:eastAsia="ru-RU"/>
        </w:rPr>
        <w:t> Российской Федерации от 7 февраля 1992 г. N 2300-1 "О защите прав потребителей"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666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*(6)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color w:val="3272C0"/>
            <w:sz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lang w:eastAsia="ru-RU"/>
        </w:rPr>
        <w:t> 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777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*(7)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4.3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1100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разделом I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4.5. Принимать от Обучающегося и (или) Заказчика плату за образовательные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888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*(8)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1100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разделе I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III. Стоимость образовательных услуг, сроки и порядок их оплаты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999"</w:instrText>
      </w:r>
      <w:r>
        <w:rPr>
          <w:rStyle w:val="InternetLink"/>
          <w:sz w:val="24"/>
          <w:b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272C0"/>
          <w:sz w:val="24"/>
          <w:lang w:eastAsia="ru-RU"/>
        </w:rPr>
        <w:t>*(9)</w:t>
      </w:r>
      <w:r>
        <w:rPr>
          <w:rStyle w:val="InternetLink"/>
          <w:sz w:val="24"/>
          <w:b/>
          <w:rFonts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лная стоимость образовательных услуг за весь период обучения Обучающегося составляет_______________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0625998/" \l "block_111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*(10)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плата производится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период оплаты (ежемесячно, ежеквартально, по четвертям, полугодия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                            периодом оплат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аличный расчет/в безналичном порядке  на  счет,  указанный 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18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lang w:eastAsia="ru-RU"/>
        </w:rPr>
        <w:t>разделе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18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lang w:eastAsia="ru-RU"/>
        </w:rPr>
        <w:t>VIII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 (ненужное вычеркну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IV. Порядок изменения и расторжения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4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10164072/30/" \l "block_4501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2. Настоящий Договор может быть расторгнут по соглашению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4.3. 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436460/" \l "block_1021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пунктом 21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Правил оказания платных образовательных услуг, утвержденных </w:t>
      </w:r>
      <w:hyperlink r:id="rId8">
        <w:r>
          <w:rPr>
            <w:rStyle w:val="InternetLink"/>
            <w:rFonts w:cs="Times New Roman" w:ascii="Times New Roman" w:hAnsi="Times New Roman"/>
            <w:color w:val="3272C0"/>
            <w:sz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lang w:eastAsia="ru-RU"/>
        </w:rPr>
        <w:t> 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4. Действие настоящего Договора прекращается досрочно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V. Ответственность Исполнителя, Заказчика и Обучающего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10164072/26/" \l "block_1025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Российской Федерации и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1. Безвозмездного оказания образовате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3. Заказчик вправе отказаться от исполнения Договора и потребовать полного возмещения убытков, если в срок 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3. Потребовать уменьшения стоимости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4. Расторгнуть Договор в одностороннем порядке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VI. Срок действия Договора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4"/>
          <w:lang w:eastAsia="ru-RU"/>
        </w:rPr>
        <w:t>VII. Заключительные положен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3272C0"/>
          <w:lang w:eastAsia="ru-RU"/>
        </w:rPr>
        <w:instrText xml:space="preserve"> HYPERLINK "http://base.garant.ru/70625998/" \l "block_3333"</w:instrText>
      </w:r>
      <w:r>
        <w:rPr>
          <w:rStyle w:val="InternetLink"/>
          <w:sz w:val="24"/>
          <w:b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272C0"/>
          <w:sz w:val="24"/>
          <w:lang w:eastAsia="ru-RU"/>
        </w:rPr>
        <w:t>*(11)</w:t>
      </w:r>
      <w:r>
        <w:rPr>
          <w:rStyle w:val="InternetLink"/>
          <w:sz w:val="24"/>
          <w:b/>
          <w:rFonts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4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5. Изменения Договора оформляются дополнительными соглашениями к Догово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II. Адреса и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</w:p>
    <w:tbl>
      <w:tblPr>
        <w:tblW w:w="10215" w:type="dxa"/>
        <w:jc w:val="left"/>
        <w:tblInd w:w="-456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107"/>
        <w:gridCol w:w="5108"/>
      </w:tblGrid>
      <w:tr>
        <w:trPr/>
        <w:tc>
          <w:tcPr>
            <w:tcW w:w="5107" w:type="dxa"/>
            <w:tcBorders>
              <w:top w:val="thinThick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ind w:left="279" w:hanging="0"/>
              <w:rPr>
                <w:bCs/>
                <w:iCs/>
              </w:rPr>
            </w:pPr>
            <w:r>
              <w:rPr>
                <w:bCs/>
                <w:iCs/>
              </w:rPr>
              <w:t>Исполнитель:</w:t>
            </w:r>
          </w:p>
          <w:p>
            <w:pPr>
              <w:pStyle w:val="Normal"/>
              <w:ind w:left="279" w:hanging="0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</w:t>
            </w:r>
          </w:p>
          <w:p>
            <w:pPr>
              <w:pStyle w:val="Normal"/>
              <w:ind w:left="27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ind w:left="279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)</w:t>
            </w:r>
          </w:p>
          <w:p>
            <w:pPr>
              <w:pStyle w:val="Normal"/>
              <w:ind w:left="279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79"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 организации)</w:t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р/с: </w:t>
            </w:r>
          </w:p>
          <w:p>
            <w:pPr>
              <w:pStyle w:val="Normal"/>
              <w:ind w:left="279" w:hanging="0"/>
              <w:rPr/>
            </w:pPr>
            <w:r>
              <w:rPr/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ИНН: </w:t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КПП: </w:t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/>
            </w:pPr>
            <w:r>
              <w:rPr>
                <w:color w:val="000000"/>
              </w:rPr>
              <w:t>Директор __________/________________/</w:t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br/>
              <w:t>МП</w:t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t>«_____»  ____________________ 201____</w:t>
            </w:r>
          </w:p>
          <w:p>
            <w:pPr>
              <w:pStyle w:val="Normal"/>
              <w:ind w:left="27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ind w:left="134" w:hanging="0"/>
              <w:rPr/>
            </w:pPr>
            <w:r>
              <w:rPr>
                <w:color w:val="000000"/>
              </w:rPr>
              <w:t>Заказчик/родитель: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Адрес места регистрации: _________________________________________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: 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Паспорт (серия, номер, кем, когда выдан)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Родитель (законный представитель)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/__________________ /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 ____________________ 201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*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 </w:t>
      </w:r>
      <w:hyperlink r:id="rId9">
        <w:r>
          <w:rPr>
            <w:rStyle w:val="InternetLink"/>
            <w:rFonts w:cs="Times New Roman" w:ascii="Times New Roman" w:hAnsi="Times New Roman"/>
            <w:color w:val="3272C0"/>
            <w:sz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lang w:eastAsia="ru-RU"/>
        </w:rPr>
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*(2) Заполняется в случае, если Заказчик является юридическим лиц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*(3) Заполняется в случае, если на момент заключения Договора Обучающийся достиг возраста 14 л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*(4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291362/6/" \l "block_108738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часть 12 статьи 60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*(5) Стороны по своему усмотрению вправе дополнить настоящий раздел иными услов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*(6) Ведомости Съезда народных депутатов Российской Федерации и Верховного Совета Российской Федерации, 1992, N 15, ст. 766; Собрание законодательства Российской Федерации, 1996, N 3, ст. 140; 1999, N 51, ст. 6287; 2002, N 1, ст. 2; 2004, N 35, ст. 3607; N 45, ст. 4377; N 52, ст. 5275; 2006, N 31, ст. 3439; N 43, ст. 4412; N 48, ст. 4943; 2007, N 44, ст. 5282; 2008, N 30, ст. 3616; 2009, N 23, ст. 2776; N 48, ст. 5711; 2011, N 27, ст. 3873; N 30, ст. 4590; 2012, N 26, ст. 3446; N 31, ст. 4322; 2013, N 27, ст. 347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*(7)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436460/" \l "block_1010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Пункт 10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Правил оказания платных образовательных услуг, утвержденных </w:t>
      </w:r>
      <w:hyperlink r:id="rId10">
        <w:r>
          <w:rPr>
            <w:rStyle w:val="InternetLink"/>
            <w:rFonts w:cs="Times New Roman" w:ascii="Times New Roman" w:hAnsi="Times New Roman"/>
            <w:color w:val="3272C0"/>
            <w:sz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lang w:eastAsia="ru-RU"/>
        </w:rPr>
        <w:t> 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*(8)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291362/4/" \l "block_108404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Пункт 9 части 1 статьи 34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, N 30, ст. 4036)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*(9) Стороны по своему усмотрению вправе дополнить настоящий раздел иными услов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*(10)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instrText xml:space="preserve"> HYPERLINK "http://base.garant.ru/70291362/6/" \l "block_108643"</w:instrTex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lang w:eastAsia="ru-RU"/>
        </w:rPr>
        <w:t>Часть 3 статьи 54</w:t>
      </w:r>
      <w:r>
        <w:rPr>
          <w:rStyle w:val="InternetLink"/>
          <w:sz w:val="24"/>
          <w:rFonts w:cs="Times New Roman" w:ascii="Times New Roman" w:hAnsi="Times New Roman"/>
          <w:color w:val="3272C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, N 30, ст. 4036)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*(11) Стороны по своему усмотрению вправе дополнить настоящий раздел иными услов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*(12) Заполняется в случае, если Обучающийся не является Заказчи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оммунар                                                                                               «___» ___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4"/>
        </w:rPr>
        <w:t>(место заключения договора)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Коммунарская средняя общеобразовательная школа №1» (в дальнейшем – Школа) на основании лицензии, регистрационный </w:t>
      </w:r>
      <w:r>
        <w:rPr>
          <w:rFonts w:cs="Times New Roman" w:ascii="Times New Roman" w:hAnsi="Times New Roman"/>
          <w:i/>
          <w:sz w:val="24"/>
          <w:szCs w:val="24"/>
        </w:rPr>
        <w:t>№ 435-12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i/>
          <w:sz w:val="24"/>
          <w:szCs w:val="24"/>
        </w:rPr>
        <w:t>«16» апреля 2012 года Комитетом общего и профессионального образования Ленинградской области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органа, выдавшего лицензию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видетельства о государственной аккредитации регистрационный </w:t>
      </w:r>
      <w:r>
        <w:rPr>
          <w:rFonts w:cs="Times New Roman" w:ascii="Times New Roman" w:hAnsi="Times New Roman"/>
          <w:i/>
          <w:sz w:val="24"/>
          <w:szCs w:val="24"/>
        </w:rPr>
        <w:t>№ 235-12, выданного «27» декабря 2012 года Комитетом общего и профессионального образования Ленинградской области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органа, выдавшего свидетельств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рок с "27" декабря 2012 г. до "26" декабря 2024 г., в лице директора Савельевой Иды Викторовны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, с одной стороны, и, с другой стороны,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 И. О. родителя (законного представителя) несовершеннолетне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 </w:t>
      </w:r>
      <w:r>
        <w:rPr>
          <w:rFonts w:cs="Times New Roman" w:ascii="Times New Roman" w:hAnsi="Times New Roman"/>
          <w:bCs/>
          <w:sz w:val="20"/>
          <w:szCs w:val="20"/>
        </w:rPr>
        <w:t>Родители</w:t>
      </w:r>
      <w:r>
        <w:rPr>
          <w:rFonts w:cs="Times New Roman" w:ascii="Times New Roman" w:hAnsi="Times New Roman"/>
          <w:sz w:val="20"/>
          <w:szCs w:val="20"/>
        </w:rPr>
        <w:t>) и (Ф. И. О. несовершеннолетнего, достигшего 14-летнего возраст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– Обучающийся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и права Школ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1. Школа обязуется обеспечить предоставление обучающемуся бесплатного качественного общего образования следующих ступеней: 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4"/>
        </w:rPr>
        <w:t xml:space="preserve">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Школа обязуется  обеспечить реализацию следующих общеобразовательных программ  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2.3. Школа обязуется 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воспитательную деятельность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еречень документов школы, регламентирующих воспитательную деятельность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реализуемых общеобразовательных программ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ам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Школа принимает на себя обязательства по созданию условий для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, в т.ч. платных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0. Школа обязуется обеспечить ознакомление родителей и обучающегося с учредительными документами школы: лицензией, свидетельством о государственной аккредитации, реализуем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деятельность Школы, а также не менее чем за 7 рабочих дней информировать родителей о проведении родительских собраний и  иных школьных мероприятий.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Школа обязуется осуществлять текущий и промежуточный контроль за успеваемостью обучающегося и в доступной форме (дневник, электронный дневник) информировать о его результатах родителей и обучающего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12.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 и права Родите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формой), в количестве, соответствующем возрасту и потребностям обучающего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Школы и иных актов Школы, регламентирующих ее деятельность, в части прав и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одители обязаны возмещать ущерб, причиненный обучающимся имуществу Школы, в соответствии с действующим законодательств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одители имеют право выбирать формы получения общего образования в соответствии с Законом РФ «Об образовании». Родители вправе с учетом возможностей обучающегося просить организацию обучения обучающемуся по индивидуальному учебному плану или ускоренному курсу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одители вправе защищать законные права и интересы ребенка, в т.ч.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б успеваемости обучающегося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е быть принятыми руководителем Школы и классным руководителем,  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заседании педсовета по вопросам, касающимся обучающегося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одительских собраниях, выражать своё мнение, а также вносить предложения по улучшению работы с детьми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Учреждение и беседовать с администрацией и педагогическими работниками Учреждения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добровольные пожертвования и долевые взносы для развития Учреждения;</w:t>
        <w:br/>
        <w:t>знакомиться с документами, регламентирующими деятельность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одители вправе принимать участие в управлении Школой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деятельность Школы; 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олучать информацию о проведении родительских собраний и иных школьных мероприятий, изменениях в организации образовательного процесс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бязанности Обучающего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 14-летнего возраст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плане и расписании заняти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машние задания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щего образования в соответствии с федеральными государственными образовательными стандартами, на обучение по индивидуальному учебному плану, на обучение по  ускоренному кур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учающийся имеет право на выбор  формы получения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йся имеет право ознакомиться с учредительными документами Школы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деятельность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учающийся имеет право на посещение кружков и секций, организованных на базе Школ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снования изменения и расторжения договора и прочие услови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.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перевода обучающегося в другое общеобразовательное учрежд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5.3. Настоящий договор вступает в силу с 01.09.201__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5. Договор составлен в трех экземплярах, имеющих равную юридическую силу, на 5 ли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 Подписи и реквизиты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мунарская средняя общеобразовательная школа № 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320, РФ, Ленинградс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, г. Коммунар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ое шоссе, д.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40701810300003000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471901324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470501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/И.В. Савельева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 ____________________ 201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гистрации: __________________________________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 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Паспорт (серия, номер, кем, когда выдан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__________________ 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 ____________________ 201___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36460/" TargetMode="External"/><Relationship Id="rId3" Type="http://schemas.openxmlformats.org/officeDocument/2006/relationships/hyperlink" Target="http://base.garant.ru/70392898/" TargetMode="External"/><Relationship Id="rId4" Type="http://schemas.openxmlformats.org/officeDocument/2006/relationships/hyperlink" Target="http://base.garant.ru/12132078/" TargetMode="External"/><Relationship Id="rId5" Type="http://schemas.openxmlformats.org/officeDocument/2006/relationships/hyperlink" Target="http://base.garant.ru/70625998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hyperlink" Target="http://base.garant.ru/70291362/" TargetMode="External"/><Relationship Id="rId8" Type="http://schemas.openxmlformats.org/officeDocument/2006/relationships/hyperlink" Target="http://base.garant.ru/70436460/" TargetMode="External"/><Relationship Id="rId9" Type="http://schemas.openxmlformats.org/officeDocument/2006/relationships/hyperlink" Target="http://base.garant.ru/70291362/" TargetMode="External"/><Relationship Id="rId10" Type="http://schemas.openxmlformats.org/officeDocument/2006/relationships/hyperlink" Target="http://base.garant.ru/7043646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1:00Z</dcterms:created>
  <dc:creator>Пользователь</dc:creator>
  <dc:description/>
  <cp:keywords/>
  <dc:language>en-US</dc:language>
  <cp:lastModifiedBy>Владелец</cp:lastModifiedBy>
  <dcterms:modified xsi:type="dcterms:W3CDTF">2016-02-10T07:08:00Z</dcterms:modified>
  <cp:revision>3</cp:revision>
  <dc:subject/>
  <dc:title/>
</cp:coreProperties>
</file>