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</w:tcPr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Коммунарская средняя общеобразовательная школа №1»</w:t>
                  </w:r>
                </w:p>
                <w:p>
                  <w:pPr>
                    <w:pStyle w:val="Normal"/>
                    <w:spacing w:lineRule="auto" w:line="240" w:before="150" w:after="150"/>
                    <w:ind w:right="15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ложение о Публичном докладе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2385</wp:posOffset>
                            </wp:positionV>
                            <wp:extent cx="6207760" cy="22053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07760" cy="2205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537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иректор школы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___________ Ф. Г. Фленов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8.8pt;height:173.65pt;mso-wrap-distance-left:0pt;mso-wrap-distance-right:9pt;mso-wrap-distance-top:0pt;mso-wrap-distance-bottom:0pt;margin-top:2.55pt;mso-position-vertical-relative:text;margin-left:-0.75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3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___________ Ф. Г. Флено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2385</wp:posOffset>
                            </wp:positionV>
                            <wp:extent cx="5918835" cy="131508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18835" cy="1315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24"/>
                                          <w:gridCol w:w="4297"/>
                                        </w:tblGrid>
                                        <w:tr>
                                          <w:trPr>
                                            <w:trHeight w:val="1418" w:hRule="atLeast"/>
                                          </w:trPr>
                                          <w:tc>
                                            <w:tcPr>
                                              <w:tcW w:w="50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инято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едагогическим совет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Протокол </w:t>
                                              </w:r>
                                              <w:r>
                                                <w:rPr/>
                                                <w:t>№ 1 от 28.08.2013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ind w:right="641" w:hanging="0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тверждено приказ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51 от 30.08.2013 г.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6.05pt;height:103.55pt;mso-wrap-distance-left:0pt;mso-wrap-distance-right:9pt;mso-wrap-distance-top:0pt;mso-wrap-distance-bottom:0pt;margin-top:2.5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токол </w:t>
                                        </w:r>
                                        <w:r>
                                          <w:rPr/>
                                          <w:t>№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 приказ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51 от 30.08.2013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150" w:after="150"/>
                    <w:ind w:right="1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. Общие положения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убличный доклад общеобразовательного учреждения (далее - Доклад) является важным средством обеспечения информационной открытости и прозрачности деятельности школы. Нормативной базой публичного доклада являются Закон РФ «Об образован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 Российской Федерации» №273-ФЗ от 12.12.20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Устав школы. </w:t>
                  </w:r>
                </w:p>
                <w:p>
                  <w:pPr>
                    <w:pStyle w:val="Normal"/>
                    <w:spacing w:lineRule="auto" w:line="240" w:before="150" w:after="150"/>
                    <w:ind w:right="1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сновные цели и задачи Доклада: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Цел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ава обучающихся и их родителей (законных представителей) на получение информации о работе школ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общественности об особенностях организации образовательного процесса, основных результатах функционирования  школы, имевших место и планируемых изменениях и нововведениях в образовательной деятельности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Задач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41" w:leader="none"/>
                    </w:tabs>
                    <w:spacing w:lineRule="auto" w:line="240" w:before="0" w:after="0"/>
                    <w:ind w:left="1241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тавить отчет о выполнении государственного и общественного заказа на образование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41" w:leader="none"/>
                    </w:tabs>
                    <w:spacing w:lineRule="auto" w:line="240" w:before="0" w:after="200"/>
                    <w:ind w:left="1241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влечь общественность к оценке деятельности  школы, разработке предложений и планированию деятельности по  её развитию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41" w:leader="none"/>
                    </w:tabs>
                    <w:spacing w:lineRule="auto" w:line="240" w:before="0" w:after="280"/>
                    <w:ind w:left="1241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ширить круг социальных партнеров, повысить эффективность их деятельности в интересах  школы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сновные целевые группы, для которых готовится и публикуется Доклад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41" w:leader="none"/>
                    </w:tabs>
                    <w:spacing w:lineRule="auto" w:line="240" w:before="0" w:after="0"/>
                    <w:ind w:left="1241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ающиес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41" w:leader="none"/>
                    </w:tabs>
                    <w:spacing w:lineRule="auto" w:line="240" w:before="0" w:after="200"/>
                    <w:ind w:left="1241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дители (законные представители) обучающихся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41" w:leader="none"/>
                    </w:tabs>
                    <w:spacing w:lineRule="auto" w:line="240" w:before="0" w:after="200"/>
                    <w:ind w:left="1241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редитель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41" w:leader="none"/>
                    </w:tabs>
                    <w:spacing w:lineRule="auto" w:line="240" w:before="0" w:after="200"/>
                    <w:ind w:left="1241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циальные партнёры общеобразовательного учрежде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41" w:leader="none"/>
                    </w:tabs>
                    <w:spacing w:lineRule="auto" w:line="240" w:before="0" w:after="280"/>
                    <w:ind w:left="1241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тная общественность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 (законные представители).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.  Структура доклада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римерная структура Доклада включает следующие основные разделы: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Общая характеристика общеобразовательного учреждения и условий его функционирования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1. Характеристика экономических и социальных условий района местонахождения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2. Состав обучающихся (основные количественные данные, в том числе по возрастам и ступеням обучения; обобщенные данные по месту жительства, социальным особенностям семей обучающихся)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3. Структура управления общеобразовательным учреждением.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Условия осуществления образовательного процесса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2.1. Режим работы школы. Организация питания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2.2. Учебный план общеобразовательного учреждения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2.3. Обеспечение безопасности образовательной среды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4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. Ресурсное обеспечение образовательного процесса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3.1. Материально-техническая база образовательного учреждения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3.2. 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обучающихся и педагогов)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.3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.4. Информационное обеспечение (характеристика школьной библиотеки, количество суммарного времени пользования Интернетом на одного обучающегося и т.п.)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4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5. Основные образовательные достижения обучающихся (воспитанников) и выпускников последнего года (в том числе на ЕГЭ, в рамках внешней независимой итоговой аттестации выпускников основной школы, проводимой муниципальными межшкольными аттестационными комиссиями, на олимпиадах, в конкурсах)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6. Результаты воспитательной работы в общеобразовательном учреждении: достижения в мероприятиях в сфере спорта, искусства, технического творчества и др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7. Состояние здоровья обучающихся, меры по его охране и укреплению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8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9. Основные сохраняющиеся проблемы общеобразовательного учреждения (в том числе, не решенные в отчетном году)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0. Основные направления развития общеобразовательного учреждения в ближайшей перспективе.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.  Подготовка доклада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одготовка Доклада является организованным процессом и включает в себя следующие этапы: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Утверждение руководителя (координатора) и состава рабочей группы, ответственной за подготовку Доклада (представители администрации, органа государственно-общественного управления общеобразовательного учреждения, педагогов, обучающихся и их родителей)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2. Разработка и утверждение структуры Доклада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3. Утверждение графика работы рабочей группы по подготовке Доклада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4. Сбор необходимых для Доклада данных (в том числе посредством опросов, анкетирования, иных социологических методов, мониторинга)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. Представление проекта Доклада на расширенное заседание органа государственно-общественного управления общеобразовательного учреждения, обсуждение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6. Доработка проекта Доклада по результатам обсуждения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7. Утверждение Доклада (в том числе сокращенного его варианта) и подготовка его к публикации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. Публикация, презентация и распространение доклада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Утвержденный Доклад публикуется и доводится до общественности в следующих формах: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Размещение на Интернет-сайте общеобразовательного учреждения, муниципального органа управления образованием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Проведение специального общешкольного родительского собрания (конференции), педагогического совета и (или) собрания трудового коллектива общеобразовательного учреждения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. Проведение Дня открытых дверей, в рамках которого Доклад будет представлен родителям (законным представителям).</w:t>
                  </w:r>
                </w:p>
                <w:p>
                  <w:pPr>
                    <w:pStyle w:val="Normal"/>
                    <w:spacing w:lineRule="auto" w:line="240" w:before="150" w:after="150"/>
                    <w:ind w:left="532" w:right="1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. Публикация сокращенного варианта Доклада в местных СМИ.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убличный доклад используется для организации общественной оценки деятельности общеобразовательного учреждения. В Докладе указываются формы обратной связи - способы (включая электронные) направления в общеобразовательное учреждение вопросов, отзывов, оценок и предложений.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17:00Z</dcterms:created>
  <dc:creator>Ludmila</dc:creator>
  <dc:description/>
  <cp:keywords/>
  <dc:language>en-US</dc:language>
  <cp:lastModifiedBy>Директор</cp:lastModifiedBy>
  <cp:lastPrinted>2008-12-26T17:22:00Z</cp:lastPrinted>
  <dcterms:modified xsi:type="dcterms:W3CDTF">2013-10-21T07:03:00Z</dcterms:modified>
  <cp:revision>10</cp:revision>
  <dc:subject/>
  <dc:title/>
</cp:coreProperties>
</file>