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523"/>
      </w:tblGrid>
      <w:tr>
        <w:trPr>
          <w:trHeight w:val="2419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30» августа 2010 г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Флёнов Ф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23/о.д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арская средняя общеобразовательная школа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Концепция школы</w:t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28"/>
          <w:szCs w:val="28"/>
        </w:rPr>
        <w:t>г. Коммунар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0 год</w:t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ы существует в эпоху смена парадигм, т.е. модернизации устоявшейся точки зрения на проблему решения определенного класса педагогических задач. При этом в упадок приходит учебно-трансляционная (знаниевая) парадигма, появившаяся в эпоху средневековья и просуществовавшая вплоть до конца XX века, а на смену ей приходит парадигма личностно-ориентирован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зис знаниевой парадигмы образования проявился в неконкурентоспособности выпускников отечественных учебных заведений на мировом рынке, несмотря на высокие показатели уровня знаний, на усвоение которых и был направлен учебно-воспитательный процесс. Кроме того при сохранении такого подхода, школа исполняла роль транслятора культуры, игнорируя развитие субъектов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азванные недостатки данной парадигмы, некоторые педагоги продолжают отстаивать её приоритеты, однако, будучи актуальной и полезной в прошлом, знаниевая парадигма не может отвечать требованиям современности и адекватно отражать достигнутый в настоящее время уровень культу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й парадигмы содержания образования знаменуется смещением ценностных ориентиров от системы знаний на личность ученика. С её позиций «человеком образованным» должен считаться не тот, кому учебным образом была транслирована та или иная порция культуры, а лишь человек, состоявшийся как личность и способный к развивающемуся и расширяющемуся диалогу с культурой (А.М. Лобок, 200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вития образовательного учреждения вызвана очевидным культурно-образовательным кризисом, который обусловлен противоречием между современным социальным заказом на формирование в школе активной и свободной личности и господствующей до сих пор на практике учебно-трансляционной парадигмой образования. Следует заметить, что развитие школы только за счёт модернизации методического обеспечения учебного процесса не представляется возможным, т.к. при сохранении методологических основ учебно-трансляционной парадигмы, конкретное содержание образования, методы и технологии могут сильно варьировать и быть как традиционными, так и новаторскими, при неизменном принципе трансляции знаний от учителя к ученику. Поэтому целевой областью развития школы, что отмечается и в президентской инициативе «Наша новая школа» (2010), должна стать модернизация образовательного пространства в единстве его структурных компонентов: социальнозначимой цель, образовательного сообщества и образовательной среды. В условиях динамичного развития системы образования и постоянной смены его ориентиров принципиально важным становится вопрос разработки концепции школы с учётом всех вышеназванных тенденций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5"/>
        </w:numPr>
        <w:rPr/>
      </w:pPr>
      <w:r>
        <w:rPr/>
        <w:t>Цель и значение настоящей концепции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Целью данной концепции является определение стратегических ориентиров долговременн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ОУ «Коммунарская средняя общеобразовательная школа № 1»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. При этом, особое внимание уделяется проблеме осознания этих ориентиров всеми субъектами образовательного процесса – как администрацией и педагогами, так и учащимися и их родителями.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онцепция устанавливает основные критерии планирования и оценки результатов образовательной деятельности. Концепция не является сборником методических рекомендаций или практическим пособием для педагогов, а носит системный методологический характер: формулируются цели и задачи, определяются философские, психолого-педагогические и другие основы организации образовательной деятельности школы. Пакет необходимых документов методического уровня, непосредственно регулирующих образовательную деятельность разрабатывается на основе принятой концепции.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Концепция утверждается управляющим органом школы и публикуется. Текстом данной концепции обеспечивается каждый, непосредственно и осознанно участвующий в образовательном процессе (педагоги, учащиеся старших классов (в адаптированном варианте) и др.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Обеспечивая устойчивость образовательной среды школы, концепция, вместе с тем, представляет собой мобильный документ и может изменяться в соответствии с новыми условиями функционирования образовательного учреждения. Изменения в концепции подлежат утверждению управляющим органом школ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"/>
        <w:numPr>
          <w:ilvl w:val="0"/>
          <w:numId w:val="5"/>
        </w:numPr>
        <w:rPr/>
      </w:pPr>
      <w:r>
        <w:rPr/>
        <w:t xml:space="preserve">Общие полож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Коммунарская средняя общеобразовательная школа № 1» представляет собой общеобразовательное учреждение, в котором сочетается современное естественнонаучное и гуманитарное образование детей с их духовно-нравственным и физическим воспитанием. Организация образовательного процесса строится на двух основных факторах: необходимости реализации стратегии модернизации школьного образования и  необходимости удовлетворения запроса со стороны основных участников педагогического процесса (учащихся, педагогов, род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внешних и внутренних факторов определили облик школы как в известной мере консервативного учреждения. Сохраняя позитивные традиции народного образования и советской педагогики, школа остаётся оторванной от реальности. При этом обучение вне времени оказывается не только малоэффективным, но и во многом бесполезным для современных выпускников. Современная школа должна осуществлять свою деятельность в принципиально иной логике – логике оказания индивидуальных образовательных услуг, услуг связанных с возможностью индивидуализации образования за счёт формирования учащимися и их родителями индивидуальных образовательных программ в рамках государственных образовательных станда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нцептуальная цель школы может быть сформулирована как повышение качества учебно-воспитательного (образовательного) процесса за счёт предоставления каждому школьнику индивидуальных образовательных услуг, способствующих его личностному росту, максимальному развитию интеллектуального потенциала и творческих способностей. При этом школа предоставляет образовательные услуги за счёт составления индивидуальной образовательной траектории ученика на основе учёта 4-х факторов: личных запросов учащегося, результатов психолого-педагогического мониторинга, возможностей школы и запросов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достигается путем ориентированности всего коллектива школы на решение следующих приоритетных задач: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Разработка индивидуальных образовательных траекторий, согласующих запросы современного общества в творческих и инициативных личностях с индивидуальными образовательными потребностями каждого учащегося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рганизации в школе образовательной среды, обеспечивающей личностное развитие каждого учащегося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еспечение успешной социализации каждого школьника, заключающейся не только в приспособлении его к эффективному функционированию в среде обитания, но и к активному формированию этой среды в соответствии со своими жизненными ц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дной из главных проблем, находящихся в фокусе данной Концепции, является проблема эффективности организуемого образовательного пространства. Педагогическими условиями, предварительная организация которых обеспечивает успешное решение данной проблемы,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соответствующей современным требова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естественной, логичной и эффективной системы управления школ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особых форм и методов организации образовательного пространства в целях развития личностного потенциала педагога и уча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принципы, на базе которых осуществляется реализация основной концептуальной цели проекта: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образования, которая заключается в последовательности, преемственности знаний и методов воспитания от дошкольного возраста до окончания школы и относится не только к школьным, но и внешкольным знаниям детей;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образования, которая достигается за счёт органичной интеграции содержания общего и дополните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-личностного подхода;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итократичность, т.е. организации образовательного процесса, при которой доминирует ориентация на поощрение достижений;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 образовательного учреждения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школы и семьи в вопросах воспитания и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а непрерывности в образовании и воспитании предусматривает: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при школе подготовительных групп;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трудничество с широким спектром образовательных учреждений дополнительного образования;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трудничество с образовательными учреждениями, обучающими детей после 9-го класса (средними школами, лицеями, гимназиями, колледжами, училищами, техникумами); 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ю летних оздоровительных детских лагерей и другую внеклассную и внешкольную деятельность, ориентированную на воспитание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индивидуально-личностного подхода осуществляется через формирование индивидуальных образовательных траекторий учащихся, согласующих запросы современного общества в творческих и инициативных личностях с индивидуальными образовательными потребностями каждого учащегося; через развитие ассортимента дополнительных образовательных услуг; через применение в учебном процессе личностно-ориентированных методик, технологий организации проектной и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меритократичности предполагает разработку и внедрение в практику системы поощрений достижений школьников и учителей, организации выставок творческих работ, внедрение рейтинговой системы оценки результативности педагогического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а целостности в образовании и воспитании обеспечивается через организацию последовательного усвоения учащимися компонентов педагогически адаптированного социального опыта в виде комплекса предметных и межпредметных знаний, умений, навыков, опыта творческой деятельности и опыта эмоционально-ценностного отно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единства в воспитании и образовании предполагает беседы с родителями (законными представителями) обучающихся о целях воспитания и образования детей, знакомство их с концепцией школы, программой развития образовательного учреждения, образовательными программами, всеми учредительными документами школы, достижение единства взглядов на принципиальные вопросы образования 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открытости образовательного учреждения осуществляется через организацию его сетевого взаимодействия с другими институтами и агентами индивидуального, экономического и социального развития: СМИ, коммерческими фирмами, и</w:t>
      </w:r>
      <w:r>
        <w:rPr>
          <w:rFonts w:cs="Times New Roman" w:ascii="Times New Roman" w:hAnsi="Times New Roman"/>
          <w:sz w:val="28"/>
          <w:szCs w:val="28"/>
          <w:lang w:eastAsia="ru-RU"/>
        </w:rPr>
        <w:t>ндивидуальными репетиторами, научно-исследовательтскими институтами и общественными организ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5"/>
        </w:numPr>
        <w:rPr/>
      </w:pPr>
      <w:r>
        <w:rPr/>
        <w:t>Организационная структура образовательного учреждения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бразовательной деятельности школы во многом определяется свойствами системы её управления. Система управления Коммунарской СОШ №1 строится по сотворческому типу (по классификации Ю.С. Степанова). Данный тип управленческой системы имеет следующие отличительные особенност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отрудник может быть инициатором выдвижения проблемного вопрос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осуществляется по средствам делегирования руководителем определённых прав и полномочий наиболее компетентным в данном вопросе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оссийской Федерации, типовым положением об общеобразовательном учреждении,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 Система управления Школой учитывает мнение меньшинства, опирается на наличие права вето, методические объединения преподавателей и на властные коллегиальные органы с участием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самоуправления Школы являются Общее собрание трудового коллектива,  Совет школы, Педагогический совет, Родительский комитет, ученическое самоуправление.  Деятельность органов самоуправления регламентируется Уставом и соответствующими локальн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одель системы управления образовательным учреждением представлена на рисунке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характеристик управленческой деятельности выделяются следующие позиции: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ых возможностей педагогического коллектива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функциональные обязанности администрации частной школы, членов методического совета школы вопросов, направленных на решение задач образовательной программы и программы развития школы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словий для создания новых организационных структур - временные творческие группы учителей для освоения инноваций в рамках задач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за качеством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позиции указывают направления управленческой деятельности школы: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ителей к инновационной деятельности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оста и саморазвития субъектов образовательного пространства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в реализации функций управления и самоуправления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родуктивной деятельности учителей 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57150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-52070</wp:posOffset>
                </wp:positionV>
                <wp:extent cx="7167880" cy="65798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6579720"/>
                          <a:chOff x="0" y="0"/>
                          <a:chExt cx="7167960" cy="6579720"/>
                        </a:xfrm>
                      </wpg:grpSpPr>
                      <wps:wsp>
                        <wps:cNvSpPr txBox="1"/>
                        <wps:spPr>
                          <a:xfrm>
                            <a:off x="0" y="2717640"/>
                            <a:ext cx="13201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8040"/>
                            <a:ext cx="1662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8040"/>
                            <a:ext cx="1662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68040"/>
                            <a:ext cx="1662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39080"/>
                            <a:ext cx="1662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39080"/>
                            <a:ext cx="1662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739080"/>
                            <a:ext cx="1662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1464480"/>
                            <a:ext cx="1662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464480"/>
                            <a:ext cx="1662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717640"/>
                            <a:ext cx="12618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717640"/>
                            <a:ext cx="12902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717640"/>
                            <a:ext cx="12902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13200"/>
                            <a:ext cx="1662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375720"/>
                            <a:ext cx="16624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2440" y="4383000"/>
                            <a:ext cx="11811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Познание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7160" y="4388040"/>
                            <a:ext cx="1181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Порядок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7760" y="4353480"/>
                            <a:ext cx="1181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Спорт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640" y="4353480"/>
                            <a:ext cx="1181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Досу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3600" y="4388040"/>
                            <a:ext cx="1181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Познание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4200" y="4382640"/>
                            <a:ext cx="11811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Порядок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9120" y="4353480"/>
                            <a:ext cx="1181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Спорт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12640" y="4353480"/>
                            <a:ext cx="11811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«Досу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6139080"/>
                            <a:ext cx="2924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41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60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8640" y="39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8640" y="41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000" y="19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6960" y="19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60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920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328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428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107960"/>
                            <a:ext cx="16624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4280" y="21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720" y="4107960"/>
                            <a:ext cx="16624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ое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0960" y="-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6480" y="-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560" y="-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-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6680" y="-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120" y="-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500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12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440" y="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960" y="1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72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240" y="1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960" y="-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3680" y="-4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8800" y="0"/>
                            <a:ext cx="8704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уровень - Страте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739800"/>
                            <a:ext cx="9975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 уровень - Так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837800"/>
                            <a:ext cx="8704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 уровень - Опера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560" y="4690080"/>
                            <a:ext cx="10184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  уровень -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7pt;margin-top:-4.1pt;width:570.9pt;height:518.05pt" coordorigin="-1554,-82" coordsize="11418,10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24;top:4198;width:20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0;top:25;width:261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25;width:261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25;width:261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0;top:1082;width:26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082;width:26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1082;width:26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2224;width:261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2224;width:261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4198;width:198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4198;width:203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4198;width:203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3246;width:26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5234;width:261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53;top:6820;width:1859;height:8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По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8;top:6828;width:1859;height:9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Поряд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774;width:185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6774;width:185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6828;width:1859;height:9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По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6820;width:1859;height:8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Поряд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6774;width:185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6774;width:1859;height:8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«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;top:9586;width:460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1;top:648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1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6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0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9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6;top:612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6;top:6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;top:292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8;top:292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;top:3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3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9;top:3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4;top:3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8;top:3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8;top:3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0;top:3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3;top:3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6;top:3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46;top:6387;width:261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3;top:3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59;top:6387;width:261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ое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6;top:-30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6;top:-30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;top:-23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-23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2;top:-23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4;top:-3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1;top:1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4;top:1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5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6;top:13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6;top:47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9;top:47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8;top:17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2;top:-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4;top: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;top:-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01;top:-82;width:137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уровень - Стратегиче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1083;width:157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 уровень - Тактически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1;top:2812;width:1370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 уровень - Оператив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9;top:7304;width:160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  уровень - Самоупр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Общая модель системы управления образовательным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озданное в школе образовательное пространство утверждает ценность всех субъектов образовательного процесса (педагогов, родителей, учащихся), ориентировано на их личностное развитие и провозглашает их активное участие  развит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rPr/>
      </w:pPr>
      <w:r>
        <w:rPr/>
        <w:t>Характеристика образовательного сооб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ременным социальным запросом на место пассивного функционала должен прийти творческий человек с активной жизненной позицией, свободный, духовно, нравственно и физически здоровый, способный адаптироваться в быстро изменяющемся мире. Нравственность, гражданственность, гуманность, экологичное и этичное отношение к окружающему  миру, людям и самому себе, эстетическое восприятие мира, интеллектуальная развитость, способность к рефлексии и саморазвитию, к употреблению своих знаний только во имя мира, добра, любви  – главные качества человека  культуры, воспитание которых является центральной, комплексной задачей современной школы. Названными характеристиками должен обладать учитель, как эталон современного человека, и выпускник школы. </w:t>
      </w:r>
    </w:p>
    <w:p>
      <w:pPr>
        <w:pStyle w:val="Heading2"/>
        <w:rPr/>
      </w:pPr>
      <w:r>
        <w:rPr/>
        <w:t>4.1. Модель учителя Коммунарской СОШ №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школы отличает высокий профессионализм:  22 педагога имеют высшую квалификационную категорию, 7 – первую квалификационную категорию, 9 – вторую квалификационную категорию. В школе работают 6 учителей – почётных работников РФ, 6 педагогов имеют статус Соросовских уч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 высокий образовательный уровень педагогического коллектива: 89% учителей имеют высшее образование, многие продолжают обучение в ВУЗах, в том числе, в аспирантуре; свыше 60% обучены основам ПК и владеют современными образовательными технолог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цепции школы смоделируем образ учителя, как некий образец, на который ориентируются педагоги Коммунарской СОШ №1 в своём саморазвит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едагогического мастерства человек должен не только обладать природными способностями, но и желанием добиться успеха в своей профессиональной деятельности, вести постоянную активную работу в этом направлении, иметь значительный опыт учительской практики и уметь правильно использовать его результаты. Высококвалифицированный учитель - это освоивший уникальные профессиональные знания, учитель, который довел до высокого уровня педагогическое мастерство. Совершенное владение методами учебно-воспитательной деятельности дает максимальный эффект их применения. Высокий уровень мастерства учителя определяется: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остью динамики учебных достижений и результатов внеурочной деятельности по предмету;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ю учителя в  качестве классного руководителя;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ой дисциплинированностью;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педагогом современных образовательных технологий, в том числе информационно-коммуникативных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м и распространением собственного педагогического опыта на муниципальном и региональном уровне. Это  проведение мастер-классов, участие в  семинарах, выступления на конференциях, круглых столах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профессиональных конкурсах разных уровней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валификации и профессиональной переподготовке, независимо от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самом обобщённом виде, модель учителя Коммунарской СОШ №1 включает в себя следующие характеристики: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знает, принимает и реализует цели современного образования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сознаёт ценности современного общества и готовит школьника к реальной жизни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ладает специальными знаниями, умениями, навыками, опытом творческой деятельности и опытом эмоционально-ценностного отношения к проблемам современного образования.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ладеет ИКТ, активно применяет их на уроке и внеучебной деятельности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не транслятор информации, а организатор учебной деятельности. Он оптимизирует временные затраты на уроке и во внеучебной деятельности, организует разнообразную деятельность каждого школьника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ыполняет функцию воспитателя, а потому должен служить эталоном современного человека: иметь активную жизненную позицию, быть коммуникативным, творческим, инициативным, мобильным, являться истинным патриотом своей страны, носителем высших моральных ценностей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ценностью для учителя является личность ученика. Учитель не формирует личность, а способствует развитию, направляет его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ключён в активные взаимодействия с коллегами из своей и других школ, участвует в обмене опытом, профессиональных дискуссиях.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существляет научно-методическую деятельность, разрабатывает личную методическую тему, имеет публикации.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должает образование и самообразование, регулярно повышает свою профессиональную компетент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 взаимосвязь между названными характеристиками в единой структуре личности представлены на рисунке 2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0825" cy="44354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Модель учителя Коммунарской СОШ №1</w:t>
      </w:r>
    </w:p>
    <w:p>
      <w:pPr>
        <w:pStyle w:val="Heading2"/>
        <w:rPr/>
      </w:pPr>
      <w:r>
        <w:rPr/>
        <w:t>4.2. Модель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конструирования образовательного процесса в школе и перспектив развития школы в будущем  выступает предвосхищаемый образ выпускника школы. Психолого-педагогическим способом формулирования данного образа является выявление набора личностных качеств учащегося, развитие которых планируется в ходе выполнения им соответствующих видов образовательной деятельности. В соответствии с мнением А.В. Хуторского «образ выпускника школы, как и набор входящих в данный образ личностных качеств, не является шаблоном или образцом "идеального человека", а играет роль ориентира при проектировании различных сторон образовательного процесс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енденции общественного развития, можно уверенно предполагать, что выпускник Школы, прошедший полный курс обучения в Коммунарской СОШ №1, вступит в общество, базой которого будет совокупность наработок множества культур во всём географическом и историческом диапазоне жизни человечества. Цивилизованность предполагает доминанту гуманистической системы нравственных ценностей, демократический, правовой, гражданский характер общества, построенного на либеральных началах. Важнейшей особенностью постиндустриального социума является такая шкала градации потребностей личности, в которой приоритетными становятся запросы духовного, интеллектуального, творческого порядка. Интеллект становится мощнейшей производительной силой; с ним связываются основные понятия престижности. При всём огромном культурном опыте, накопленном человечеством, для современного (префигуративного типа ) общества характерно ролевое ожидание высокой социальной активности молодых его представителей. При всём том это общество рыночной экономики с её безжалостными законами, жёсткость которого усугубляется высокой динамичностью всех сторон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шесказанного можно представить себе, какими качествами должен обладать человек, способный не только выжить в таких условиях, но и достичь намеченных целей, реализовать свои духовные ц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восхищаемый образ выпускника школы, мы будем исходить из того что – это динамическая система, которая постоянно изменяется, самосовершенствуется, наполняясь новым содержанием. А значит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пускник Коммунарской СОШ №1 – это инициативная, коммуникативная, творческая и уверенная в себе личность готовая к самостоятельной жизни в высокотехнологичном конкурентном мире. Даную личность определяет следующий набор характеристик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 и психически здоров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ира и патриот своей страны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читься и использовать приобретённые знания, умения и навыки на практике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амостоятельно мыслить и действовать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адаптивен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требность в саморазвитии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формированную систему ценностей и нравственных ориентиров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белен, способен работать в коллективе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ен, способен решать нетрадиционные задачи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ет информационной культурой;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экологической культурой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правовой культурой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выражение данной модели представлено на рисунке 3.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729730" cy="550926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3" r="-3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Модель выпускника Коммунарской СОШ №1</w:t>
      </w:r>
    </w:p>
    <w:p>
      <w:pPr>
        <w:pStyle w:val="Heading"/>
        <w:numPr>
          <w:ilvl w:val="0"/>
          <w:numId w:val="5"/>
        </w:numPr>
        <w:rPr/>
      </w:pPr>
      <w:r>
        <w:rPr/>
        <w:t>Краткая характеристика образовательной среды   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образовательной среды школы являются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образовательной среды информационно-коммуникативными технологиями (ИКТ) и организация сетевого взаимодействия субъектов образовательного пространства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именение методов дискуссии, проблемного изложения материала, проектов, ТРИЗ и др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азвивающего эффекта посредствам оптимизации обучающих средств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правленность деятельности на готовность детей к самообразованию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исследовательско-поискового типа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формирование способов репродуктивной и творче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среде школы содержится ряд возможностей для личностной самореализации ребен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ы принятия школьником решения о его вхождении в культурно-образовательное простран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выбора ребенком деятельности (ее содержания и форм) и, что особенно важно, такой деятельности, которая позволила бы ему достичь наибольшего успеха, наивысшего самовыражения и реализации своих инициати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диалоговых отношений с людьми различных возрастов и социальных групп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нтенсивного проживания детьми различных ролей в культурно-образовательном пространстве как возможности " пробы сил 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самореализации в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выбора подходов оптимальной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тение независимости и личностно-профессиональной индивидуальности в условиях культурно-образовательного пространства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720" w:hanging="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смотренными характеристиками образовательного сообщества,  особенностями образовательной среды и цели образовательной деятельности, можно выделить главные факторы, обеспечивающие привлекательность образовательного пространства школы для учащихся и родителей: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разовательной среды школы запросам учащихся и современным требованиям, предъявляемым к образовательным учреждениям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естественной, логичной и эффективной системы управления школой, обеспечивающей поддержку и личностное развитие каждого учащегося;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уверенности личности, уважение к ней, гарантии прав и свобод (в том числе — возможность выбора) при минимуме понятных и разумных ограничений (правил, требований, обязанностей)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бровольного и инициативного формирования детских и детско-взрослых сообществ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сотрудничества и гражданского равенства детей и взрослых, доминанта субъект-субъектного типа отношений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сообразность», «натуральность» внутришкольных отношений; оперативное отображение во внутришкольных отношенческих моделях взаимоотношений в реальном общ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разовательное пространство школы в его наиболее полном виде решает задачи адаптации растущего человека к условиям жизни, проявления и реализации его инициатив, самоутверждении и самореализации в социокультурном пространстве современного ему общества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3:00Z</dcterms:created>
  <dc:creator>Ленка</dc:creator>
  <dc:description/>
  <cp:keywords/>
  <dc:language>en-US</dc:language>
  <cp:lastModifiedBy>Ludmila</cp:lastModifiedBy>
  <cp:lastPrinted>2010-11-08T13:03:00Z</cp:lastPrinted>
  <dcterms:modified xsi:type="dcterms:W3CDTF">2010-12-20T12:22:00Z</dcterms:modified>
  <cp:revision>3</cp:revision>
  <dc:subject/>
  <dc:title/>
</cp:coreProperties>
</file>