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БОУ «Коммунарская СОШ №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ой И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от 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spacing w:lineRule="auto" w:line="240" w:before="0" w:after="0"/>
        <w:jc w:val="right"/>
        <w:rPr>
          <w:sz w:val="24"/>
          <w:vertAlign w:val="superscript"/>
        </w:rPr>
      </w:pPr>
      <w:r>
        <w:rPr>
          <w:rFonts w:cs="Calibri"/>
          <w:sz w:val="24"/>
        </w:rPr>
        <w:t xml:space="preserve">   </w:t>
      </w:r>
      <w:r>
        <w:rPr>
          <w:sz w:val="24"/>
          <w:vertAlign w:val="superscript"/>
        </w:rPr>
        <w:t>фамилия, имя, отчество заявителя-родителя (законного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spacing w:lineRule="auto" w:line="240" w:before="0" w:after="0"/>
        <w:ind w:left="57" w:right="57" w:hanging="0"/>
        <w:jc w:val="right"/>
        <w:rPr>
          <w:sz w:val="24"/>
        </w:rPr>
      </w:pPr>
      <w:r>
        <w:rPr>
          <w:sz w:val="24"/>
          <w:vertAlign w:val="superscript"/>
        </w:rPr>
        <w:t>представителя) несовершеннолетнего обучающегося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/>
      </w:pPr>
      <w:r>
        <w:rPr>
          <w:rFonts w:cs="Calibri"/>
          <w:vertAlign w:val="superscript"/>
        </w:rPr>
        <w:t xml:space="preserve">                                </w:t>
      </w: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6375" w:leader="none"/>
          <w:tab w:val="right" w:pos="9638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Проживающего(ую) по адресу:</w:t>
      </w:r>
    </w:p>
    <w:p>
      <w:pPr>
        <w:pStyle w:val="Normal"/>
        <w:tabs>
          <w:tab w:val="clear" w:pos="708"/>
          <w:tab w:val="left" w:pos="6375" w:leader="none"/>
          <w:tab w:val="right" w:pos="9638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нас. пункт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улица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дом _______ корп.______ кв.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/>
      </w:pPr>
      <w:r>
        <w:rPr/>
        <w:tab/>
        <w:t>телефон: дом. ______________________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моб. ____________________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зачислить  моего  ребенка  (сына, дочь) – нужное подчеркну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 ( если есть)  полностью)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, в  ______  класс   для   получения  среднего общего образования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число, месяц, год рождения)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класса  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иностранный язык  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ом решении прошу информировать меня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выбрать способ информирования):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210</wp:posOffset>
                </wp:positionH>
                <wp:positionV relativeFrom="paragraph">
                  <wp:posOffset>21590</wp:posOffset>
                </wp:positionV>
                <wp:extent cx="276225" cy="163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3pt;margin-top:1.7pt;width:21.7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 электронной почте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: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0210</wp:posOffset>
                </wp:positionH>
                <wp:positionV relativeFrom="paragraph">
                  <wp:posOffset>63500</wp:posOffset>
                </wp:positionV>
                <wp:extent cx="276225" cy="1562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3pt;margin-top:5pt;width:21.7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 почте на указанный адрес проживания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</w:t>
      </w:r>
    </w:p>
    <w:p>
      <w:pPr>
        <w:pStyle w:val="Normal"/>
        <w:tabs>
          <w:tab w:val="clear" w:pos="708"/>
          <w:tab w:val="left" w:pos="88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0210</wp:posOffset>
                </wp:positionH>
                <wp:positionV relativeFrom="paragraph">
                  <wp:posOffset>64770</wp:posOffset>
                </wp:positionV>
                <wp:extent cx="27622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3pt;margin-top:5.1pt;width:21.7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  личном обращении 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ставом учреждения, лицензией на право ведения образовательной деятельности, свидетельством о государственной аккредитации, образовательной программой и документами, регламентирующими организацию и осуществление образовательной деятельности, правами и обязанностями обучающихся  ознакомлен(а)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личная подпись заявителя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ю свое Согласие на автоматизированную обработку персональных данных в Единой информационной системе образовательных учреждений ( ЕИС ОУ) с целью их размещения в базе Апостроф  и электронном дневнике учащихся школы. Перечень обрабатываемых данных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дата рождения, св-во о рождении( паспортные данные ) учащегос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контактный телефон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достижения, награды, посещаемость и замечания учащегос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е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анные вводятся ЕИС ОУ, хранятся, обрабатываются и оперативно выдаются по запросу родителей на интернет- портале системы. Конфиденциальность данных обеспечивается защитой от несанкцианированного доступа. Информация родителям предоставляется только о своем ребенке , данные о других учащихся недоступны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со дня его подписания и на весь период обучения ребенка в данном образовательном учреждении. Я могу в любое время без объяснения причин отозвать данное Согласие , направив письменное заявление на имя директора МБОУ «Коммунарская СОШ №1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_________________________________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>личная подпись заявителя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ение</w:t>
      </w:r>
      <w:r>
        <w:rPr>
          <w:rFonts w:cs="Times New Roman" w:ascii="Times New Roman" w:hAnsi="Times New Roman"/>
          <w:sz w:val="24"/>
          <w:szCs w:val="24"/>
        </w:rPr>
        <w:t xml:space="preserve">  к заявлению  от ______    _____________20         г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: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Ф.И.О. 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:         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: Ф.И.О.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:       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(дополнительные) сведения по усмотрению заявит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56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03:00Z</dcterms:created>
  <dc:creator>Пользователь</dc:creator>
  <dc:description/>
  <dc:language>en-US</dc:language>
  <cp:lastModifiedBy>Владелец</cp:lastModifiedBy>
  <cp:lastPrinted>2018-08-27T10:55:00Z</cp:lastPrinted>
  <dcterms:modified xsi:type="dcterms:W3CDTF">2019-06-18T18:03:00Z</dcterms:modified>
  <cp:revision>2</cp:revision>
  <dc:subject/>
  <dc:title/>
</cp:coreProperties>
</file>