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Коммунарская средняя общеобразовательная школа №1»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06 от «12» января 2016 г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964" w:hanging="96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2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7.6pt;mso-wrap-distance-left:9pt;mso-wrap-distance-right:9pt;mso-wrap-distance-top:0pt;mso-wrap-distance-bottom:0pt;margin-top:-9.45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 06 от «12» января 2016 г.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7" w:leader="none"/>
                              </w:tabs>
                              <w:autoSpaceDE w:val="false"/>
                              <w:ind w:left="964" w:hanging="964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Утверждено приказом </w:t>
                            </w:r>
                            <w:r>
                              <w:rPr>
                                <w:b/>
                              </w:rPr>
                              <w:t>№ 03-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2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«12» янва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  <w:r>
        <w:rPr>
          <w:rFonts w:cs="Times New Roman" w:ascii="Times New Roman" w:hAnsi="Times New Roman"/>
          <w:b/>
          <w:bCs/>
          <w:kern w:val="2"/>
          <w:sz w:val="24"/>
        </w:rPr>
        <w:t>о летней трудовой практике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4"/>
        </w:rPr>
      </w:pPr>
      <w:r>
        <w:rPr>
          <w:rFonts w:cs="Times New Roman"/>
          <w:b/>
          <w:bCs/>
          <w:color w:val="333333"/>
          <w:kern w:val="2"/>
          <w:sz w:val="24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Цели организации летней трудовой практики: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репление связи обучения и воспитания с практикой, 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 в подготовке ОУ к новому учебному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2. К общественно-полезному труду в период летних каникул привлекаются в организованном порядке обучающиеся 7-8, 10-11 классов в соответствии с Законом Российской Федерации «Об образовании», Уставом и локальными актами школ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3.Задачи летних практических работ, обучающихся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ть в период летних каникул организованное трудовое участие на пришкольном участке, в благоустройстве и озеленении школы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ывать у обучающихся добросовестное отношение к труду, высокие нравственные качества гражданина, рачительного отношения к общественной и личной собственности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вать интерес к профессиям,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омить с элементами экономики и организации труда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ствовать физическому развитию обучающихся, укреплению их здоровь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одержание летних практических работ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1. Содержание летних практических работ обучающихся определяется планом на основе задач трудового воспитания обучающихся, с учётом их возраста, пола, состояния здоровья, потребностей школы, созданием необходимых условий для работы и отдыха школьников.</w:t>
        <w:br/>
        <w:t xml:space="preserve">2.2. Обучающиеся привлекаются к различным работам для своей школы; к труду на пришкольном участке, изготовлению и ремонту оборудования кабинетов, благоустройству школьной территории и др. </w:t>
        <w:br/>
        <w:t xml:space="preserve">2.3. Важным направлением летних практических работ обучающихся является участие в работах по благоустройству и озеленению микрорайона, охране природы. </w:t>
        <w:br/>
        <w:t xml:space="preserve">2.4. В период летних практических работ с обучающимися проводится воспитательная, культурно-массовая, спортивно-оздоровительная работа, а также работа по профессиональной ориентации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рганизация летних практических раб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3.1. Педагогическая и экономическая эффективность летних практических работ, обучающихся определяется правильной их организацией. Она складывается из создания трудовых коллективов обучающихся, планирования их труда, подбора и подготовки кадров руководителей, формирования у обучающихся необходимых знаний и практических умений, а также обеспечения обязательных мер по охране здоровья и труда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 школе может быть создано несколько трудовых коллективов обучающихся: ремонтные бригады, звенья для работы на пришкольном участке и др. Трудовые коллективы обучающихся организуются школой по совместному решению директора и детскими организациями и действуют на основе принципов самоуправления. Одной из форм организации работы может быть функционирование летнего лагеря труда и отдых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ланирование летних практических работ состоит в своевременном и обоснованном определении для школы в целом и для каждого трудового коллектива обучающихся в отдельности содержания, объёма и сроков выполнения трудовых за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3.4. Рациональная организация труда обучающихся в период летних каникул предусматривает ведение учёта и контроля, оценку труда. Особо отличившиеся в труде обучающиеся поощряются грамотами, подаркам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К летним практическим работам в полном объёме привлекаются только здоровые обучающиеся. Обучающиеся, имеющие отклонения в состоянии здоровья, допускаются к работам в объёме согласно заключению врача. Запрещается привлекать к общественно-полезному труду обучающихся, имеющих значительное отклонение в состоянии здоровь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3.6. Продолжительность прохождения трудовой практики устанавливается в зависимости от возраста учащихся и вида работ: 8 класс – 5 дней по 3 часа; 10-11 класс – 5 дней по 3 часа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Обязательным условием обеспечения охраны труда обучающихся является их обучение и инструктирование по технике безопасности с соответствующим оформлением в журнале учёта инструктажа, контроль за соблюдением школьниками требований охраны труд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Руководство летними практическими работам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Руководство летними практическими работами обучающихся осуществляется администрацией школ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4.2. За организацию летних практических работ, обучающихся школы, отвечает заместитель директора по воспитательной работе. На него возлагается: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сть за соблюдение трудового законодательства;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содержания труда обучающихся;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дбор и расстановка кадров руководителей летних практических работ обучающихся;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необходимой материальной базы;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е безопасных и здоровых условий труда, а в необходимых случаях и быта обучающихся;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 ученическому самоуправлению в области руководства летними практическими работами обучающихся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ление необходимых связей с предприятиями, учреждениями, организациями, общественность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4.3. Классные руководители, учителя – предметники участвуют в подготовке к летним практическим работам – в их планировании, формировании трудовых коллективов, в обучении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4. Непосредственное руководство летними практическими работами осуществляет руководитель трудового коллектива обучающихся. Он назначается приказом директора школы из числа учителей. Руководитель организует труд и быт обучающихся, проводит воспитательную работу, несёт персональную ответственность за состояние дел в трудовом коллективе. В организации производственной и воспитательной работы ему оказывает помощь выделенные для этого учителя, работники школы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тветственность участников за прохождение летних практических работ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Обучающиеся обязаны соблюдать технику безопасности при проведении работ, неукоснительно выполнять все требования руководителя летних практически работ, других работников школ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5.2. Прохождение летних практически работ является обязательным для всех обучающихся, за исключением случаев, указанных в п. 3.5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Учащиеся, не прошедшие летнюю практику без уважительной причины, привлекаются к работе в течение осеннего или весеннего периода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Классные руководители несут ответственность за учёт и контроль за прохождением обучающимися летних практических работ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Руководитель трудового коллектива несёт персональную ответственность за качество и объём выполненных работ, за состояние дел в трудовом коллективе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900" w:right="567" w:gutter="0" w:header="0" w:top="71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1:00Z</dcterms:created>
  <dc:creator>Пользователь</dc:creator>
  <dc:description/>
  <dc:language>en-US</dc:language>
  <cp:lastModifiedBy>Владелец</cp:lastModifiedBy>
  <cp:lastPrinted>2016-01-26T17:17:00Z</cp:lastPrinted>
  <dcterms:modified xsi:type="dcterms:W3CDTF">2016-02-05T17:51:00Z</dcterms:modified>
  <cp:revision>2</cp:revision>
  <dc:subject/>
  <dc:title/>
</cp:coreProperties>
</file>