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01"/>
      </w:tblGrid>
      <w:tr>
        <w:trPr>
          <w:trHeight w:val="2137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«Коммунарская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24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 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51 от 30.08.2013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9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1 от 30.08.2013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 Ф. Г. Ф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подачи  апелля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Данное положение разработано в соответствии с законом РФ «Об образовании в Российской Федерации» № 273-ФЗ от 12.12.2012,, «Порядком проведения единого государственного экзамена» утвержденным приказом Минобрнауки России от 24.02.2009 г. № 57 (в ред. Приказа Минобрнауки РФ от 09.03.2010 г. № 170), Порядком выдачи свидетельств о результатах единого государственного экзамена, утвержденным приказом Минобрнауки России от 02.03.2009 № 68 (в ред. Приказа Минобрнауки РФ от 09.03.2010 г. № 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, утвержденным приказом Министерства образования и науки Российской Федерации от 28.11.2008 г. № 362, Положением о Конфликтной комиссии в Ленинградской области (утверждено приказом комитета общего и профессионального образования Ленинградской области от 12 апреля 2011 г. №  2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пелляция – это письменное заявление участника ЕГЭ либо о нарушении установленного порядка проведения ЕГЭ, либо о несогласии с результатами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аждый участник ЕГЭ должен быть ознакомлен с правилами подачи апелляции не позднее, чем за 2 недели до начала экзаме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о подачи аппе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1. Право подачи апелляции имеют участники единого государственного экзамена и выпускного государственного экза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2. Апелляцией признается аргументированное письменное заявл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рушении процедуры проведения экзамена (вступительного испытания), при этом под нарушением процедуры понимаются нарушения соответствующих Порядков по проведению ЕГЭ и ГВ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согласии с полученными результатами ЕГЭ или выставленной отметкой ГВ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3. Апелляция не приним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, связанным с нарушением выпускником (поступающим) инструкции по выполнению экзаменационной работы или процедуры соответствующих Порядков по проведению ЕГЭ и ГВ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 Место подачи апелля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1. О нарушении процедуры проведения экзамена участник ЕГЭ подает непосредственно в день проведения экзамена по соответствующему общеобразовательному предмету уполномоченному представителю ГЭК или руководителю пункта проведения экзамена, не покидая пункта проведения ЕГ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2. О несогласии с полученными результатами ЕГЭ или выставленной отметкой ГВЭ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и общеобразовательных учреждений текущего года подают апелляцию руководителю образовательного учреждения, в котором они были допущены в установленном порядке к государственной (итоговой) аттестаци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и прошлых лет, поступающие в образовательные учреждения среднего и высшего профессионального образования, подают апелляцию в орган местного самоуправления, осуществляющего управление в сфере образования, по месту регистрации на ЕГЭ или секретарю Комиссии (в Комитет общего и профессионального образования Ленинградской обла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5. Руководитель ППЭ, образовательного учреждения, представитель органа местного самоуправления, осуществляющего управление в сфере образования, принявший апелляцию, должен незамедлительно передать ее в конфликтную комиссию секретарю Комиссии (в Комитет общего и профессионального образования Ленинградской област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. Сроки подачи, приема и рассмотрения апелля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1. Апелляция о нарушении установленного порядка проведения ЕГЭ по общеобразовательному предмету участник ЕГЭ подает непосредственно в день проведения экзамена по соответствующему общеобразовательному предмету уполномоченному представителю ГЭК или руководителю пункта проведения экзамена, не покидая пункта проведения Е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2. Апелляция о несогласии с выставленными баллами может быть подана в течение двух рабочих дней со дня официального объявления результатов ЕГЭ по соответствующему общеобразовательному предмету распорядительным актом Комитета общего и профессионального образования Ле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3. В целях проверки изложенных в апелляции сведений о нарушении установленного порядка проведения ЕГЭ уполномоченным представителем ГЭК в день проведения экзамена создается комиссия и организуется проведение проверки. 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4. 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5. Апелляция рассматривается не позднее 2-4-х рабочих дней после ее по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рассмотрения апел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. 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2. Выпускник (поступающий) имеет право присутствовать при рассмотрении апелляции. С выпускником (поступающим)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3. Указанные лица должны иметь при себе документы, удостоверяющие их личность, выпускник (поступающий) также должен предъявить свой пропуск на экзамен с печатью «Бланки ЕГЭ сданы», подтверждающей сдачу выпускником (поступающим) экзамена, по которому подана апелля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4. Рассмотрение апелляции следует проводить в спокойной и доброжелательной обстановке, выпускнику (поступающему), подавшему апелляцию, должна быть предоставлена возможность убедиться в том, что его экзаменационная работа проверена и оценена в соответствии установл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5. Рассмотрение апелляции не является переэкзамен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6. В случае получения апелляции о нарушении процедуры проведения экзамена (вступительного испытания),  Комиссия устанавливает соответствие изложенных в ней фактов реальной ситуации на экзамене (вступительном испытании) в ППЭ и выносит одно их решен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лонении апелляции и сохранении полученных результатов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знании апелляции обоснованной, если факты, изложенные в апелляции, могут оказать существенное влияние на результаты Е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7. Решение о признании апелляции о нарушении процедуры проведения экзамена (вступительного испытания) обоснованной направляется в ГЭК,  которая уполномочен принимать решение об отмене результатов ЕГЭ отдельных участников ЕГЭ и предоставлении выпускнику (поступающему) возможности сдачи ЕГЭ по данному общеобразовательному предмету в «резервный»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8. При рассмотрении апелляции о несогласии с выставленными баллами Комиссия запрашивает у «Центра ЕГЭ»  пакет документов по апелляции, в том числе распечатанные изображения экзаменационной работы участника ЕГЭ, подавшего апелляцию, которые затем представляются участнику Е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 9. 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 Участник ЕГЭ должен подтвердить, что ему предъявлены изображения выполненной им экзаменационной работы. Выпускник (поступающий) должен подтвердить, что ему предъявлены изображения заполненных им бланков ответов, удостовериться в правильности заключения о распознавании ме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0. При возникновении спорных вопросов по оцениванию заданий с развернутым ответом Комиссия устанавливает соответствие ответов участника ЕГЭ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предметной комиссии по соответствующему общеобразовательному предмету (председатель региональной предметной комиссии по соответствующему предмету) для подготовки письменного заключения о соответствии ответов выпускника критериям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апелляций о несогласии с выставленными баллами по общеобразовательному предмету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1. По результату рассмотрения апелляции о несогласии с выставленной отметкой Комиссия принимает реше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лонении апелляции и сохранении выставленных баллов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о признании апелляции обоснованной и выставлении других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2. 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«Центр ЕГЭ» для передачи в уполномоченную организацию (Федеральное государственное учреждение «Федеральный центр тестирования») с целью пересчета результатов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ая организация передает измененные по итогам пересчета результаты ЕГЭ в «Центр ЕГЭ», который представляет их для дальнейшего утверждения ГЭ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3. Решение Комиссии является окончательным и пересмотру не подлеж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caps/>
      <w:kern w:val="2"/>
      <w:sz w:val="28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55:00Z</dcterms:created>
  <dc:creator>Ленка</dc:creator>
  <dc:description/>
  <cp:keywords/>
  <dc:language>en-US</dc:language>
  <cp:lastModifiedBy>Директор</cp:lastModifiedBy>
  <cp:lastPrinted>2012-01-23T12:03:00Z</cp:lastPrinted>
  <dcterms:modified xsi:type="dcterms:W3CDTF">2013-10-21T10:58:00Z</dcterms:modified>
  <cp:revision>12</cp:revision>
  <dc:subject/>
  <dc:title/>
</cp:coreProperties>
</file>