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 запретах на экзамене для участников и лиц, имеющих право присутствовать в пункте проведения экзаме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з ПОРЯДКА проведения государственной итоговой аттестации в форме еди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 экзамена по образовательным программам среднего общего образов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ы, технические специалисты, медработники, а также ассистенты д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ов ЕГЭ с ОВЗ должны оставить свои личные вещи в специально выделен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входа в ППЭ месте для хранения личных вещ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 участников ЕГЭ в ППЭ осуществляется при наличии у них документ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яющих их личность, и при наличии их в списках распределения в данный ППЭ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ы (работники по обеспечению охраны ОО) указывают участникам ЕГЭ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еобходимость оставить личные вещи (уведомление о регистрации на ЕГЭ, 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и и иные запрещенные средства и материалы и др.) в специально выделен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входа в ППЭ месте для хранения личных вещей участников ЕГЭ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ГЭК присутствует при организации входа участников ЕГЭ в ППЭ и осуществля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соблюдением требования Порядка-11, в том числе осуществляет контр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организацией сдачи иных вещей (не перечисленных в п. 45 Порядка-11) в специа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ных до входа в ППЭ местах для хранения личных вещей участников ЕГЭ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 ППЭ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ходе в ППЭ организаторы (работники по обеспечению охраны ОО) совмест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сотрудниками, осуществляющими охрану правопорядка, и (или) сотрудниками ОВ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ют документы, удостоверяющие личность участников ЕГЭ и наличие их в списк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я в данный ППЭ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стационарных и (или) переносных металлоискателей организато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аботники по обеспечению охраны ОО) (или совместно с сотрудника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щими охрану правопорядка, и (или) сотрудниками ОВД проверяю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участников ЕГЭ наличие запрещенных средств (по медицинским показаниям, п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ъявлении подтверждающего документа, участник ЕГЭ может быть освобожден 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и с использованием металлоиска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явлении сигнала металлоискателя предлагают участнику ЕГЭ показать предм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ывающий сигнал, при этом организаторы вне аудитории не прикасаются 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м экзамена и его вещам, а просят добровольно показать предм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ывающий сигн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этим предметом является запрещенное средство, в том числе средство связ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ют участнику ЕГЭ сдать данное средство в место хранения личных вещ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ов ЕГЭ или сопровождающ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каза участника ЕГЭ сдать запрещенное средство, вызывающее сигн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ллоискателя, повторно разъясняют ему, что в соответствии с п. 45 Порядка-11 в д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экзамена (в период с момента входа в ППЭ и до окончания экзамена) в ППЭ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иметь при себе средства связи, электронно-вычислительную технику (далее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ВТ), фото-, аудио- и видеоаппаратуру, справочные материалы, письменные заме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ные средства хранения и передачи информации. Таким образом, такой участник ЕГЭ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ожет быть допущен в ППЭ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случае необходимо пригласить руководителя ППЭ и члена ГЭК. Руководи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ПЭ в присутствии члена ГЭК составляет акт в произвольной форме о недопус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 ЕГЭ, отказавшегося от сдачи запрещенного средства. Указанный а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ывают член ГЭК, руководитель ППЭ и участник ЕГЭ, отказавшийся от с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енного средства. Акт составляется в двух экземплярах в свободной форме. Пер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емпляр член ГЭК оставляет себе для передачи председателю ГЭК, второй отд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у ЕГЭ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казе участника ЕГЭ подписывать акт и (или) получать его второй экземпляр, о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м на акте делается соответствующая запись, заверяемая членом ГЭК и руководител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ПЭ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но к участию в ЕГЭ по данному учебному предмету в дополнительные сро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й участник ЕГЭ может быть допущен только по решению председателя ГЭ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20:00Z</dcterms:created>
  <dc:creator>Владелец</dc:creator>
  <dc:description/>
  <dc:language>en-US</dc:language>
  <cp:lastModifiedBy>Владелец</cp:lastModifiedBy>
  <dcterms:modified xsi:type="dcterms:W3CDTF">2019-02-28T21:23:00Z</dcterms:modified>
  <cp:revision>1</cp:revision>
  <dc:subject/>
  <dc:title/>
</cp:coreProperties>
</file>