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137" w:hRule="atLeast"/>
        </w:trPr>
        <w:tc>
          <w:tcPr>
            <w:tcW w:w="10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«Коммунарская средняя общеобразовательная школ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  <w:gridCol w:w="676"/>
            </w:tblGrid>
            <w:tr>
              <w:trPr/>
              <w:tc>
                <w:tcPr>
                  <w:tcW w:w="95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2385</wp:posOffset>
                            </wp:positionV>
                            <wp:extent cx="5918835" cy="10515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1051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4"/>
                                          <w:gridCol w:w="42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Принят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Педагогическим с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токол № 1 от 28.08.2013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ind w:right="641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казом     № 151 от 30.08.2013 г.                Директор школ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___________ Ф. Г. Фле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    № 151 от 30.08.2013 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школы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стоящее положение разработано в соответствии с Конституцией Российской Федерации, Законом Российской Федерации "Об образовании в Российской Федерации» №273-ФЗ от 12.12.2012 ", Конвенцией ООН о правах ребенка, инициативой «Наша новая школа»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</w:t>
      </w:r>
      <w:r>
        <w:rPr>
          <w:rFonts w:cs="Arial" w:ascii="Arial" w:hAnsi="Arial"/>
        </w:rPr>
        <w:t xml:space="preserve"> </w:t>
      </w:r>
      <w:r>
        <w:rPr/>
        <w:t>Уставом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— Совет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овет школы (далее по тексту Совет) является высшим органом самоуправления в соответствии с уставом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Задачи 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Задачи Совет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</w:t>
        <w:tab/>
        <w:t xml:space="preserve">     содействие развитию инициативы коллект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реализация прав школы на автономию, самостоятельную финансово-хозяйственную деятельность,  организации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участие в создании оптимальных условий для организации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участие в разработке программы развит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ринятие локальных ак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ункции 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В период между конференциями образовательного учреждения Совет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Сов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утверждает положения и другие локальные акты в рамках установленно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Состав Совет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В состав Совета избирают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овет избирается сроком на один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остав Совета, на постоянной основе, входят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/>
        <w:t>-</w:t>
        <w:tab/>
        <w:t>представители педагогического коллектива – 4 человека, в том числе директор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</w:t>
        <w:tab/>
        <w:t>представители родительской общественности – 5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Члены Совета избир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родители на родительских собр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ая ротация Совета —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Совет образовательного учреждения собирается не реже 4 раз в год. Члены Совета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овет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правом совещательного голоса в состав Совета могут входить, кооптировано, дополнительно к основному составу: представители Попечительского совета Школы, представители учредителя,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Кандидатуры для кооптации могут быть предложены: Учредителем, членами Совета, органами самоуправления , работниками  учреждения, другими гражданами из числа родителей (законных представителей), обучающихся. Предложения вносятся в письменном виде с обоснованием и с предварительным согласием кандидата на включение в состав Совета. Предложения вносятся в протокол заседания Совета.      </w:t>
      </w:r>
    </w:p>
    <w:p>
      <w:pPr>
        <w:pStyle w:val="Normal"/>
        <w:spacing w:before="0" w:after="240"/>
        <w:rPr>
          <w:color w:val="262626"/>
        </w:rPr>
      </w:pPr>
      <w:r>
        <w:rPr>
          <w:color w:val="262626"/>
        </w:rPr>
        <w:t>Кандидатуры лиц, предложенных для включения путем кооптации в члены Совета Учредителем, рассматриваются Советом в первоочередном порядке.</w:t>
      </w:r>
    </w:p>
    <w:p>
      <w:pPr>
        <w:pStyle w:val="Normal"/>
        <w:ind w:firstLine="708"/>
        <w:rPr/>
      </w:pPr>
      <w:r>
        <w:rPr>
          <w:color w:val="262626"/>
        </w:rPr>
        <w:t>Кандидаты считаются кооптированными при условии, если за них проголосовало более половины присутствующих на заседан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4.6. Решения Совета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5. Права и ответственность Совет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Все решения Совета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Совет  имеет следующие пра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член Совета 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участвовать в организации и проведении общешкольных мероприятий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овет образовательного учреждения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jc w:val="both"/>
        <w:rPr/>
      </w:pPr>
      <w:r>
        <w:rPr/>
        <w:t>упрочение авторитетности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Ежегодные планы работы Совета, отчеты о его деятельности входят в номенклатуру дел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отоколы заседаний Совета, его решения оформляются секретарем в "Книгу протоколов заседаний Совета школы", каждый протокол подписывается председателем Совета и секретарем. Книга протоколов заседаний Совета  вносится в номенклатуру дел образовательного учреждения и хранится в его канцеля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08:00Z</dcterms:created>
  <dc:creator>Ludmila Kosyreva</dc:creator>
  <dc:description/>
  <cp:keywords/>
  <dc:language>en-US</dc:language>
  <cp:lastModifiedBy>Директор</cp:lastModifiedBy>
  <cp:lastPrinted>2012-10-23T15:28:00Z</cp:lastPrinted>
  <dcterms:modified xsi:type="dcterms:W3CDTF">2013-10-21T06:50:00Z</dcterms:modified>
  <cp:revision>18</cp:revision>
  <dc:subject/>
  <dc:title>Положение о совете общеобразовательного учреждения</dc:title>
</cp:coreProperties>
</file>