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239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754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токол </w:t>
                                        </w:r>
                                        <w:r>
                                          <w:rPr/>
                                          <w:t>№ 1от 28.08.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ом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 151 от 30.08.2013 г.</w:t>
                                        </w: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138.15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</w:t>
                                  </w:r>
                                  <w:r>
                                    <w:rPr/>
                                    <w:t>№ 1от 28.08.2013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51 от 30.08.2013 г.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eastAsia="ru-RU"/>
        </w:rPr>
        <w:t>об общем Собрании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eastAsia="ru-RU"/>
        </w:rPr>
        <w:t>1.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Настоящее положение разработано в соответствии с Конституцией Российской Федерации, Законом РФ «Об образовании </w:t>
      </w:r>
      <w:r>
        <w:rPr>
          <w:rFonts w:cs="Times New Roman" w:ascii="Times New Roman" w:hAnsi="Times New Roman"/>
        </w:rPr>
        <w:t>в Российской Федерации» №273-ФЗ от 12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руд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РФ "О порядке разрешения коллективных трудовых споров"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ом РФ от 12 января 1996 г. N 10-ФЗ "О профессиональных союзах, их правах и гарантиях деятельности"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СССР от 27.12.1974 г. «Об утверждении инструкции о ведении школьной документации»,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Собрание трудового коллектива является временным органом, рассматривающим и решающим основополагающие вопросы трудовой деятельности.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Общие Собрания трудового коллектива   (далее по тексту – Собрание)  проводятся по мере  их  созыва,  но  не реже одно раза и не чаще четырех раз в год.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аторами Собрания трудового коллектива могут являться как трудовой коллектив, так и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бщее Собрание трудового коллектива из своего состава путем открытого голосования избирают председателя и секретаря собрания. Председатель ведет и по итогам собрания подписывает протокол. Секретарь оформляет протокол собрания и подписыва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. Общее Собрание принимает решения  в  соответствии  с  действующим  законодательством Российской Федерации,   уставом  школы,   коллективным договором  и настоящим Положением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собрания принимаются путем голосования, если за данное решение проголосовало простое большинство его членов. Форма голосования определяется в процесс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Общее Собрание трудового коллектива вправе создать из числа членов трудового коллектива постоянно действующий орган – совет трудового коллектива. Также вправе создавать по необходимости времен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eastAsia="ru-RU"/>
        </w:rPr>
        <w:t>2.Полномочия общего Собрания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рание органа (лица), представляющего интересы работников  школы при  проведении  коллективных   переговоров,   заключении   и   изменении коллективного договора, осуществлении  контроля  за  его   выполнением, а также  при  реализации  права  на  участие  в  управлении  школы, рассмотрении трудовых споров работников с работодател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збрание представителей от трудового коллектива  школы в Комиссию по трудовым спорам, Комиссию административно – общественного контроля по охране труда, Комиссию по социальному страхованию и други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ыдвижение требований работников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инятие решения об объявлении и прекращении заба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eastAsia="ru-RU"/>
        </w:rPr>
        <w:t>3.Созыв общего Собр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шение о созыве общего Собрания вправе принять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школы или лицо исполняющее его обязанности (далее по тексту – Работодатель)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ый комитет или инициативная группа работников  школы,  состоящая  не  менее  чем  из   10 % от общей численности работников 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 требованию  профсоюзного  комитета и  (или) указанных лиц Работодатель  обязан  в  срок не более пяти рабочих дней созвать общее Собрание, создав для его проведения  необходимые услов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Работодатель вправе отказать профсоюзному комитету, указанным  выше  инициативным  группам  работников  в  создании  условий  для  проведения общего собрания,  если   предложенная   ими повестка дня не соответствует требованиям действующего законодательства,  иных  нормативных  правовых актов Российской Федер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Повестку дня  общего Собрания формируют  органы  или  лица, принявшие решение о его созыве. При этом другие органы  или  лица  вправе вносить в повестку дня для рассмотрения общим Собранием другие вопро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Органы  (лица),  созывающие  собрание, определяют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, место и время проведения общего Собрания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сообщения работникам о проведении общего Собрания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  информации  (материалов),   представляемой   работникам при подготовке к проведению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 В сообщении (объявлении) о проведении Собрания указываю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, место и время проведения общего Собрания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, включенные в повестку дня общего Собра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  ознакомления  работников   с   информацией (материалами) к повестке д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Организация проведения общего Собр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егистрация участников Собрания начинается за пятнадцать минут до начала его работы. Регистрация имеет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ый учет участников общего Собрания,  подсчет  их общего числа, установление наличия кворума для его проведения;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гистрацию    участников    Собрания   проводит  делопроизводитель или лицо, назначенное в установленном,  который (ая)  докладывает  собранию  о   численном составе зарегистрированных участников, наличии или отсутствии кворум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щее Собрание считается правомочным,  если  для  участия   в его работе  зарегистрировалось не менее 30% от списочного количества работников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  назначенное  время  представитель  органа  (лиц),  созвавших Собрание, объявляет его начало и предоставляет слово лицу, проводившему регистрацию участ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Если на момент окончания регистрации кворум не  собран,  объявляется дата проведения другого общего Собрания. Такое  Собрание проводится  по   повестке   дня   не состоявшегося Собр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6 Председатель открывает и закрывает Собрание, предоставляет слово его участникам, обеспечивает  соблюдение  регламента, контролирует обстановку в зале, выносит на голосование  вопросы  повестки дня,  утверждения  протоколов  счетной  комиссии,  подписывает   протокол Собр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нятие  решений  по  вопросам  повестки  дня  и  утверждения документов  собрания   осуществляется   путем   открытого голосования его участников простым большинством голосов.  Передача  права голосования одним участником Собрания другому запрещается. По требованию не менее 10% участников собрания по отдельным вопросам повестки дня проводится тайное голосование. Требование  о  проведении  тайного   голосования   предъявляется   в письменном виде организаторам Собрания не  менее  чем  за один день до начал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кументы Собрания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седания общего Собрания трудового коллектива оформляются протоколь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  Собрания   составляется   не   позднее пяти рабочих дней после      его завершения в  двух  экземплярах,  подписываемых  его председателем и   секретарем.  В  протоколе указываютс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 время проведения Собрания;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повестки дня;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голосов, которыми обладают его участники;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голосов, поданных "за",  "против"  и   "воздержался" по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му вопросу, поставленному на голосование;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ложения выступлений участников;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  (президиум),   секретариат   (секретарь),   счетная комиссия (счетчик) Собрания.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ведется на основании повестки дня  Собрания, выступлений  его  участников,  вопросов,  поставленных  на   голосование, протоколов счетной комиссии о  регистрации  участников  и  о  результатах голосования. Протоколы в двух экземплярах (оригинал  и  страховая  копия) подписываются председателем и руководителем секретариата  (секретарем)  и оформляются не позднее пяти рабочих дней после окончания Собрания. Оригинал протокола хранится в архиве  учреждения.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ошибок, неточностей,  недостоверного  изложения фактов в  протоколе  Собрания,  участник  собрания  вправе требовать от председателя его изменения.  В  свою  очередь,  председатель обязан принять меры по внесению в протокол  соответствующих   изменений и уточнений, а также сделать соответствующее сообщение следующему  Собранию, внеся данный вопрос в его повестку дня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Нумерация протоков ведется по календар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7:00Z</dcterms:created>
  <dc:creator>Ludmila</dc:creator>
  <dc:description/>
  <cp:keywords/>
  <dc:language>en-US</dc:language>
  <cp:lastModifiedBy>Директор</cp:lastModifiedBy>
  <cp:lastPrinted>2009-09-26T11:54:00Z</cp:lastPrinted>
  <dcterms:modified xsi:type="dcterms:W3CDTF">2013-10-22T06:29:00Z</dcterms:modified>
  <cp:revision>10</cp:revision>
  <dc:subject/>
  <dc:title> </dc:title>
</cp:coreProperties>
</file>