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08" w:before="0" w:after="0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620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99"/>
        </w:rPr>
        <w:t>«Управление гражданской защиты»</w:t>
      </w:r>
    </w:p>
    <w:p>
      <w:pPr>
        <w:pStyle w:val="Style13"/>
        <w:shd w:fill="FFFFFF" w:val="clear"/>
        <w:spacing w:lineRule="atLeast" w:line="408" w:before="0" w:after="0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300"/>
          <w:sz w:val="28"/>
          <w:szCs w:val="28"/>
        </w:rPr>
        <w:t>    </w:t>
      </w:r>
      <w:r>
        <w:rPr>
          <w:rFonts w:cs="Arial" w:ascii="Arial" w:hAnsi="Arial"/>
          <w:b/>
          <w:bCs/>
          <w:i/>
          <w:iCs/>
          <w:color w:val="006600"/>
          <w:sz w:val="28"/>
          <w:szCs w:val="28"/>
        </w:rPr>
        <w:t>ИНФОРМИРУЕТ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амятка по безопасности 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и объектах железнодорожного транспорта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является зоной повышенной опасности: находясь вблизи путей нужно быть предельно бдительным самому и внимательным к окружающим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ольшинство несчастных случаев приходится на время школьных каникул. Самой распространенной причиной травматизма 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является хождение по путям, переход их в неустановленных мест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вязи со сложившейся ситуацией с травматизмом несовершеннолетних на объектах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и</w:t>
        </w:r>
      </w:hyperlink>
      <w:r>
        <w:rPr>
          <w:rFonts w:cs="Arial" w:ascii="Arial" w:hAnsi="Arial"/>
          <w:color w:val="444444"/>
          <w:sz w:val="28"/>
          <w:szCs w:val="28"/>
        </w:rPr>
        <w:t>, в целях профилактики и предупреждения происшествий с участием несовершеннолетних находящихся вблизи железнодорожных путей напоминаем: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Памятка по безопасному поведению 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железной дороге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и объектах железнодорожного транспорта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. 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. 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. 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. 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. Входите в нагон и выходите из вагона при полной остановке поезда и только на сторону, имеющую посадочную платформу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. Находиться на объектах железнодорожного транспорта в состоянии алкогольного опьянения опасно для жизн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запрещено: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. Проезжать в поездах в нетрезвом состояни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. Прыгать с платформы на железнодорожные пут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2. Устраивать на платформе различные подвижные игры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5. 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Родителям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Железная дорог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не место для игр, а зона повышенной опасности! Берегите вашу жизнь и жизнь ваших детей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Уважаемые взрослые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облюдайте сами и учите детей правилам безопасности на железнодорожном транспорте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ckh3">
    <w:name w:val="backh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gz.petushki.info/pamyatki-naseleniyu/315-pamyatka-po-bezopasnosti-na-zh-d" TargetMode="External"/><Relationship Id="rId4" Type="http://schemas.openxmlformats.org/officeDocument/2006/relationships/hyperlink" Target="http://ugz.petushki.info/pamyatki-naseleniyu/315-pamyatka-po-bezopasnosti-na-zh-d" TargetMode="External"/><Relationship Id="rId5" Type="http://schemas.openxmlformats.org/officeDocument/2006/relationships/hyperlink" Target="http://ugz.petushki.info/pamyatki-naseleniyu/315-pamyatka-po-bezopasnosti-na-zh-d" TargetMode="External"/><Relationship Id="rId6" Type="http://schemas.openxmlformats.org/officeDocument/2006/relationships/hyperlink" Target="http://ugz.petushki.info/pamyatki-naseleniyu/315-pamyatka-po-bezopasnosti-na-zh-d" TargetMode="External"/><Relationship Id="rId7" Type="http://schemas.openxmlformats.org/officeDocument/2006/relationships/hyperlink" Target="http://ugz.petushki.info/pamyatki-naseleniyu/315-pamyatka-po-bezopasnosti-na-zh-d" TargetMode="External"/><Relationship Id="rId8" Type="http://schemas.openxmlformats.org/officeDocument/2006/relationships/hyperlink" Target="http://ugz.petushki.info/pamyatki-naseleniyu/315-pamyatka-po-bezopasnosti-na-zh-d" TargetMode="External"/><Relationship Id="rId9" Type="http://schemas.openxmlformats.org/officeDocument/2006/relationships/hyperlink" Target="http://ugz.petushki.info/pamyatki-naseleniyu/315-pamyatka-po-bezopasnosti-na-zh-d" TargetMode="External"/><Relationship Id="rId10" Type="http://schemas.openxmlformats.org/officeDocument/2006/relationships/hyperlink" Target="http://ugz.petushki.info/pamyatki-naseleniyu/315-pamyatka-po-bezopasnosti-na-zh-d" TargetMode="External"/><Relationship Id="rId11" Type="http://schemas.openxmlformats.org/officeDocument/2006/relationships/hyperlink" Target="http://ugz.petushki.info/pamyatki-naseleniyu/315-pamyatka-po-bezopasnosti-na-zh-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2:00Z</dcterms:created>
  <dc:creator>Михайлов</dc:creator>
  <dc:description/>
  <dc:language>en-US</dc:language>
  <cp:lastModifiedBy>Владелец</cp:lastModifiedBy>
  <dcterms:modified xsi:type="dcterms:W3CDTF">2017-04-11T16:52:00Z</dcterms:modified>
  <cp:revision>2</cp:revision>
  <dc:subject/>
  <dc:title/>
</cp:coreProperties>
</file>