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 урока обобщения и систематизации зн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сетил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осещения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1597"/>
      </w:tblGrid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ритерия от 0 до 2 балл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нализ целей урока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.1.Оценка правильности и обоснованности постановки учебной и воспитательной целей урока с учетом особенностей учебного материала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места данного урока в системе уроков по теме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ровня подготовленности класс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2.Постановка и доведение целей урока до учащихс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Степень достижения целей уро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480"/>
              <w:jc w:val="center"/>
              <w:rPr>
                <w:b/>
                <w:b/>
              </w:rPr>
            </w:pPr>
            <w:r>
              <w:rPr>
                <w:b/>
              </w:rPr>
              <w:t>Анализ структуры и организации урока.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Соответствие структуры урока его целям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родуманность выбора типа урока, его структуры, логическая последовательность и взаимосвязь этапов уро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Целесообразность распределения времени урока между ни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Рациональность выбора форм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Оборудование уро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Рациональная организация труда учителя и учащихс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   Анализ содержания урока</w:t>
            </w:r>
          </w:p>
        </w:tc>
      </w:tr>
      <w:tr>
        <w:trPr>
          <w:trHeight w:val="318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Соответствие содержания урока требованиям государственных программ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Научный уровень излагаемого материала.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Степень нравственного влияния, воспитательная направленность уро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Практическая направленность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Реализация развивающих возможностей урока в плане формирования активной учебной деятельности, самостоятельного мышления, познавательных интересов и подготовки к ЕГЭ и ГИ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Подведение учащихся к восприятию новых зна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Выделение главной идеи  материал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Организация самостоятельной работы учащихся.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.1.Характер тренировочных упражнений, виды самостоятельных работ, степень сложности, вариативность в ходе урока и подготовки к ЕГЭ и ГИ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Учет уровня подготовленности учащихся класс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Инструктаж и помощь учител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Повторение (организация, формы, приемы, объем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 Анализ методики проведения урока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Определение обоснованности и правильности отбора методов, приемов и средств обучения, их соответствия содержанию учебного материала, поставленным целям урока, учебным возможностям данного класса, соответствие методического аппарата урока каждому его этапу и задачам активизации учащихс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Разнообразие приемов и методов, применяемых учител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Эффективность использования наглядных пособий, дидактического раздаточного материала и технических средств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Оценка методической вооруженности и педтехники учи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   Анализ работы и поведения учащихся на уро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Общая оценка работы класса. Внимание и прилежание. Интерес к предмету. Активность класса, работоспособность учащихся на разных этапах урока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Организация самостоятельной учебной работы учащихся, выработка рациональных приемов учебного труда учащихся, в том числе работе с тест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Оценка целесообразности и эффективности примененных форм учебной работы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Формирование общеучебных и специальных умений и навыков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Индивидуальная работа со слабыми и сильными ученик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.Сочетание коллективной и индивидуальной работы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 Качество знаний, умений и навык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.Умение вычленять ведущие идеи в материале урока, применять знания в различных ситуациях, приобретать с помощью имеющихся новые зна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Степень овладения практическими навыками работы и работы с тест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Характер проверки знаний учащихся учителем. Виды проверки, в том числе тестировани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 Анализ домашнего задания, полученного учащимис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Соотношение между объемом работы, выполненной на уроке, и объемом работы, заданной на дом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Характер домашнего задания (творческий, тренировочный, закрепляющий, развивающий) и его посиль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Комментарий и инструктаж учителя по домашнему заданию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комментарии к уроку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-80 баллов – урок отл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-67 – урок хоро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51 – урок удовлетвор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нализом ознакомлен: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54:00Z</dcterms:created>
  <dc:creator>Пользователь</dc:creator>
  <dc:description/>
  <dc:language>en-US</dc:language>
  <cp:lastModifiedBy>Владелец</cp:lastModifiedBy>
  <dcterms:modified xsi:type="dcterms:W3CDTF">2017-03-21T14:54:00Z</dcterms:modified>
  <cp:revision>2</cp:revision>
  <dc:subject/>
  <dc:title/>
</cp:coreProperties>
</file>