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истемный анализ урока </w:t>
      </w:r>
      <w:r>
        <w:rPr>
          <w:rFonts w:cs="Times New Roman" w:ascii="Times New Roman" w:hAnsi="Times New Roman"/>
          <w:sz w:val="24"/>
          <w:szCs w:val="24"/>
        </w:rPr>
        <w:t xml:space="preserve">(по В.П.Симонов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ата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 _________</w:t>
      </w:r>
      <w:r>
        <w:rPr>
          <w:rFonts w:cs="Times New Roman" w:ascii="Times New Roman" w:hAnsi="Times New Roman"/>
          <w:sz w:val="24"/>
          <w:szCs w:val="24"/>
        </w:rPr>
        <w:t>Учащихся по списку_______; Учащихся по факту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посетил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осещения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8025"/>
        <w:gridCol w:w="992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Личные качеств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нание предмета и общая эруди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Уровень педагогического и методического мастер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ультура речи, ее образность, эмоцион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Чувство такта и демократичность во взаимоотношениях с учащими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ешний вид, мимика, ж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 xml:space="preserve">Особенности учебной деятельности учащихс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ознавательная активность, творчество и самостоя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Проявление дисциплинированности, организованности и заинтересованности в данном учебном предмете во время зан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Наличие и эффективность коллективных (групповых) форм работы в ходе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ровень развития общеучебных и специальных умений и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Содержание изучаем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учность, доступность и посильность изучаемого учебн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Актуальность и связь и жизнью (теории и практик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визна, проблемность и привлекательность учеб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птимальность объема материала, предложенного для усво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 xml:space="preserve">Эффективность препода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циональность использования времени урока, оптимальность темпа чередования и смены видов деятельности на заня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Целесообразность использования приемов наглядности на заня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Рациональность и эффективность методов и организационных форм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Характер обратной связи с учащими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онтроль за работой учащихся и содержание требований к оценке их знаний, умений и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тепень эстетического воздействия урока на уча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облюдение правил охраны труда и техники безопасности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333333"/>
                <w:sz w:val="24"/>
                <w:szCs w:val="24"/>
              </w:rPr>
              <w:t>Цели и результаты проведенного урок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Конкретность, четкость, лаконичность формулировки цели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альность, целесообразность, сложность и достижимость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учающий эффект проведенного занятия (чему и в какой степени научились школьник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оспитательный эфф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оздействие урока на развитие уча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spacing w:lineRule="auto" w:line="240" w:before="0" w:after="0"/>
        <w:outlineLvl w:val="1"/>
        <w:rPr/>
      </w:pPr>
      <w:r>
        <w:rPr/>
        <w:t>Технология системного подхода к анализу урок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53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Используется 4-х балльная шкала, где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 балла - отлично; 3 балла - хорош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2 балла - удовлетворительно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1 балл - неудовлетворительно;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Максимальное возможное количество баллов - 100 (25х4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85 -100 баллов - урок отличный; 65 - 84 балла - урок хороши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5 - 64 балла - урок удовлетворительны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нализом ознакомлен: __________________/_____________________/      Дата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4:00Z</dcterms:created>
  <dc:creator>Пользователь</dc:creator>
  <dc:description/>
  <dc:language>en-US</dc:language>
  <cp:lastModifiedBy>Владелец</cp:lastModifiedBy>
  <dcterms:modified xsi:type="dcterms:W3CDTF">2017-03-21T14:54:00Z</dcterms:modified>
  <cp:revision>2</cp:revision>
  <dc:subject/>
  <dc:title/>
</cp:coreProperties>
</file>