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арта аспектного анализ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Класс _____ Дата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 Эксперт____________________________</w:t>
      </w:r>
    </w:p>
    <w:p>
      <w:pPr>
        <w:pStyle w:val="Normal"/>
        <w:spacing w:lineRule="auto" w:line="240" w:before="0" w:after="0"/>
        <w:rPr/>
      </w:pPr>
      <w:r>
        <w:rPr/>
        <w:t>Тема_________________________________________________________________________</w:t>
      </w:r>
    </w:p>
    <w:tbl>
      <w:tblPr>
        <w:tblW w:w="5150" w:type="pct"/>
        <w:jc w:val="left"/>
        <w:tblInd w:w="-314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790"/>
        <w:gridCol w:w="7986"/>
        <w:gridCol w:w="1003"/>
      </w:tblGrid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 урока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темы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общает тему. Этап целеполагания отсутствует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еполагание осуществляется только учителем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улирования темы, определения цели и задач принимают участие обучающиеся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еятельности. Осуществление практической деятельности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ланирования отсутствует. Деятельность по плану не осуществляется. Учащиеся выполняют ряд задач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дется по плану, предложенному учителем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планирование обучающимися способов достижения намеченной цели. Учебные действия осуществляются по плану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 при осуществлении практической деятельности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фронтальный метод организации деятельности. Оценка результатов деятельности обучающихся не осуществляется ни в какой форме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преимущественно фронтальный метод организации деятельности. Учитель осуществляет контроль и коррекцию хода и результатов. Оценка результатов осуществляется только учителем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деятельность обучающихся, применяя групповой и индивидуальный методы. Обучающиеся самостоятельно формулируют возникшие затруднения и осуществляют их коррекцию. Применяются формы самоконтроля и взаимоконтроля. Оценка результатов осуществляется не только учителем, но и обучающимися (самооценка, взаимооценка)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не осуществляется ни в каком виде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ясняет у обучающихся, что они узнали, запомнили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рганизует рефлексию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урока формирование УУД не организовано учителем, идет работа только на предметный результат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урока педагог лишь единожды целенаправленно способствовал формированию УУД (указать, какое именно)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урока педагог целенаправленно способствовал формированию не менее двух УУД (указать, какие именно)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  <w:tc>
          <w:tcPr>
            <w:tcW w:w="7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(самоанализ) действий уч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формированию УУД учащихся основной школы на уроке</w:t>
      </w:r>
    </w:p>
    <w:tbl>
      <w:tblPr>
        <w:tblW w:w="5000" w:type="pct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7194"/>
        <w:gridCol w:w="1150"/>
        <w:gridCol w:w="2122"/>
      </w:tblGrid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действий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ормированию регулятивных УУД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омощ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о 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определять цель урок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определять план действи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формулировать алгоритм выполнения зада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действовать по выбранному плану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находить рациональные способы работ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описывать желаемый результа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способам самопроверк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способам взаимопроверк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действий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ормированию познавательных УУД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омощ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о 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осмысливать, какая информация нужна для решения задач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искать информацию в разных источниках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читать и составлять графики, схемы, таблицы, карт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создавать модели с выделением существенных характеристик объекта и представлением их в пространственно-графической или знаково-символической форм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решать задачу/проблему разными способами и выделять наиболее оптимальны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называть существенные признаки объектов и явлени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находить в действиях причину (из-за чего, почему) и следствие (поэтому, из-за этого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анализироват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выделять главную мысл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обобщат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выделять и формулировать проблему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делать вывод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действий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формированию коммуникативных УУД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омощ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о 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задавать вопросы / отвечать на вопрос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убеждать другого человек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(создаю) ситуацию для обсужд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передавать содержание в сжатом, выборочном или развернутом вид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критически относиться к своей позиции и признавать свою неправоту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строить монологическое высказывани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работать в групп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(учу) вносить вклад в совместные действ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5:00Z</dcterms:created>
  <dc:creator>Пользователь</dc:creator>
  <dc:description/>
  <dc:language>en-US</dc:language>
  <cp:lastModifiedBy>Владелец</cp:lastModifiedBy>
  <dcterms:modified xsi:type="dcterms:W3CDTF">2017-03-21T14:55:00Z</dcterms:modified>
  <cp:revision>2</cp:revision>
  <dc:subject/>
  <dc:title/>
</cp:coreProperties>
</file>