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«Коммунарская средняя общеобразовательная школа №1»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89"/>
      </w:tblGrid>
      <w:tr>
        <w:trPr/>
        <w:tc>
          <w:tcPr>
            <w:tcW w:w="502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ом  шко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0 ___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0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Л. Г. Косыр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0__ г.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  №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  <w:br/>
        <w:t xml:space="preserve">о порядке расходования средств, получе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предпринимательской и иной приносящей доход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положения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ОУ «Коммунарская СОШ №1»  в соответствии с законом РФ «Об образовании» ст.32 имеет право привлекать для осуществления деятельности, предусмотренной Уставом МОУ дополнительные источники финансирования. </w:t>
        <w:br/>
        <w:t xml:space="preserve">1.2. Средства полученные от предпринимательской и иной приносящей доход деятельности МОУ «Коммунарская СОШ №1»  составляют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ходы от платных образовательных услуг</w:t>
        <w:br/>
        <w:t xml:space="preserve"> - Добровольные пожертвования физических и юридических лиц на развитие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вые пожертвования физических и (или) юридических лиц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олучения средств, полученных от предпринимательской и иной приносящей доход деятельност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лата потребителем услуг (работ, товаров), зачисление целевых средств и безвозмездных поступлений МОУ «Коммунарская СОШ №1» производиться в безналичной форме. Учреждение доводит до благотворителей и плательщиков требования по заполнению платежных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рядок расходования средств, полученных от предпринимательской и иной приносящей доход деятельности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ОУ «Коммунарская СОШ №1»   вправе по своему усмотрению расходовать средства на основании сметы расходов, утвержденной Комитетом образования Гатчинского МР:</w:t>
        <w:br/>
        <w:t xml:space="preserve"> -Канцелярские товары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ные материалы (к оргтехнике, оборудованию и т.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зяйственные това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ные това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монт школы; </w:t>
        <w:br/>
        <w:t>- Приобретение наглядных пособ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СО(технические средства обучения);  </w:t>
        <w:br/>
        <w:t>- Приобретение учебников, методических пособ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 МОУ «Коммунарская СОШ №1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4.1. Использовать средства строго по целевому назначению, если это предусмотрено договором на целевые пожертвования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спользовать только на нужды образовательного учреждения.</w:t>
        <w:br/>
        <w:t xml:space="preserve">4.3.Вести обособленный учет всех операций по средствам, полученным от предпринимательской и иной приносящей доход деятельности; </w:t>
        <w:br/>
        <w:t xml:space="preserve">        Раз в полугодие  представлять отчет о поступлении и использовании средств перед родителями на общешкольном собрании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4:00Z</dcterms:created>
  <dc:creator>Ludmila</dc:creator>
  <dc:description/>
  <cp:keywords/>
  <dc:language>en-US</dc:language>
  <cp:lastModifiedBy>X</cp:lastModifiedBy>
  <cp:lastPrinted>2009-11-16T16:08:00Z</cp:lastPrinted>
  <dcterms:modified xsi:type="dcterms:W3CDTF">2001-12-31T21:49:00Z</dcterms:modified>
  <cp:revision>14</cp:revision>
  <dc:subject/>
  <dc:title/>
</cp:coreProperties>
</file>