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Коммунарская средняя общеобразовательная школа №1»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015</wp:posOffset>
                </wp:positionV>
                <wp:extent cx="591883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нято педагогическим советом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ротокол № 06 от «12» января 2016 г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Утверждено приказ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№ 03-од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от «12» января 2016 г.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41.4pt;mso-wrap-distance-left:9pt;mso-wrap-distance-right:9pt;mso-wrap-distance-top:0pt;mso-wrap-distance-bottom:0pt;margin-top:-9.45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4"/>
                        <w:gridCol w:w="4297"/>
                      </w:tblGrid>
                      <w:tr>
                        <w:trPr/>
                        <w:tc>
                          <w:tcPr>
                            <w:tcW w:w="5024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нято педагогическим советом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отокол № 06 от «12» января 2016 г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тверждено приказ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№ 03-од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 «12» января 2016 г.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сихолого-медико-педагогическом консилиуме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Настоящее положение разработано в соответствии с Законом РФ «Об образовании в Российской Федерации» №273-ФЗ от 29.12.2012 г., письмом министерства образования РФ от 27 марта 2000 г. №27/901-6 «О психолого-медико-педагогическом консилиуме (ПМПК) образовательного учреждения», Уставом школы.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сихолого-медико-педагогический консилиум (ПМПК) — это совещательный, систематически действующий орган при администрации школ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1.3. Основная цель ПМПК — выработка коллективного решения о содержании обучения и способах профессионально-педагогического влияния на обучающихся. Такие решения принимаются на основе представленных учителями, педагогом-психологом, социальным педагогом диагностических и аналитических данных об особенностях конкретного учащегося, группы учащихся или класс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1.4. В состав ПМПК входят постоянные участники — заместитель директора школы по учебно-воспитательной работе, педагог-психолог, cоциальный педагог и дополнительно привлекаемые специалисты в зависимости от специфики рассматриваемого вопрос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1.5. Общее руководство деятельностью ПМПК осуществляют заместитель директора по учебно-воспитательной работе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>2. Принципы деятельности ПМПК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ополагающим в работе ПМПК являются принципы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ения личности и опоры на положительные качества ребенка. Coбеседования с учащимися в ходе заседаний нацелены на распознавание в одинаковой степени как недостатков развития, так и положительного потенциала ребенка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й педагогизации диагностики, который определяет приоритет педагогических задач ПМПК и предполагает, что смысл консилиума — в интеграции психологических и педагогических знаний.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;</w:t>
      </w:r>
    </w:p>
    <w:p>
      <w:pPr>
        <w:pStyle w:val="Style21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закрытости информации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олагающий строгое соблюдение этических принципов участниками ПМПК. Конкретизация и обнаружение противоречий трудностей развития не должны привести к снижению самооценки учащегося, углубить проблемы взаимоотношения со сверстниками и учителя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заседания ПМПК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>3.  Задачи психолого-медико-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ыявление характера и причин отклонений в учении и поведении учащихся, обобщение причин отклонений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рактическое решение проблемы предупреждения школьной дезадаптации учащихся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ринятие коллективного решения о специфике содержания образования и обучения для ученика (группы учеников)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Разработка плана совместных психолого-медико-педагогических мероприятий в целях коррекции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Консультации в решении сложных, конфликтных ситуаций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>4. Функции психолого-медико-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Диагностическая функция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ние причин и характера отклонений в поведении и учении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социальной ситуации развития ученика, его положения в коллективе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тенциальных возможностей и способностей учащегося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еабилитирующая функция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щита интересов ребенка, попавшего в неблагоприятные учебно-воспитательные или 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и выработка мер по развитию потенциальных возможностей ученика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наиболее оптимальных форм обучения, коррекционного воздействия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ботка рекомендаций по медицинской реабилитации учащихся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Воспитательная функция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стратегии педагогического воздействия на учащихся «группы риска»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ация воспитательных воздействий педагогического коллектива, родителей и сверстников на ученик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>5. Организация деятельности психолого-медико-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5.1. ПМПК</w:t>
      </w:r>
      <w:r>
        <w:rPr>
          <w:rFonts w:cs="Times New Roman" w:ascii="Times New Roman" w:hAnsi="Times New Roman"/>
          <w:sz w:val="24"/>
        </w:rPr>
        <w:t xml:space="preserve"> создаётся в образовательном учреждении приказом директора школы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риём детей и подростков на консилиуме осуществляется как по инициативе родителей (законных представителей), так и по инициативе педагога класса, в котором обучается ребёнок, при письменном согласии роди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5.3. Заседания ПМПК проводятся по мере необходимости и готовности диагностических и аналитических материалов, необходимых для решения конкретной психолого-медико-педагогической проблем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5.4. Заседание ПМПК может быть созвано его руководителем в экстренном порядке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Для обследования на консилиуме должны быть представлены документы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ое представление с описанием возникших проблем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ска из истории развития ребёнка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ые работы по русскому языку, математике, рисунк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5.6. Заседания ПМПК оформляются протоколо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5.7. Организация заседаний проводится в два этапа: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i/>
          <w:iCs/>
        </w:rPr>
        <w:t>подготовительный:</w:t>
      </w:r>
      <w:r>
        <w:rPr/>
        <w:t xml:space="preserve">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i/>
          <w:iCs/>
        </w:rPr>
        <w:t>основной:</w:t>
      </w:r>
      <w:r>
        <w:rPr/>
        <w:t xml:space="preserve"> обсуждение аналитических данных и предварительных выводов, выработка коллективных рекомендаций.</w:t>
      </w:r>
    </w:p>
    <w:p>
      <w:pPr>
        <w:pStyle w:val="Style18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мендации по проведению дальнейшей коррекционно-развивающей работы, утверждённые консилиумом, являются обязательными для всех специалистов, работающих с ребёнком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В ситуации диагностически сложных случаев ребёнок направляется на районную ПМПК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/>
        <w:t xml:space="preserve"> Обязанности участников ПМПК</w:t>
      </w:r>
    </w:p>
    <w:tbl>
      <w:tblPr>
        <w:tblW w:w="104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166"/>
      </w:tblGrid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частники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бязанности</w:t>
            </w:r>
          </w:p>
        </w:tc>
      </w:tr>
      <w:tr>
        <w:trPr>
          <w:trHeight w:val="17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(председатель) ПМПК — заместитель директора школ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МПК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состав участников для очередного заседания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состав учащихся, которые обсуждаются или приглашаются на заседание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связи ПМПК с участниками образовательного процесса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екомендаций ПМПК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психолог школы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бор диагностических данных на подготовительном этапе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, систематизирует полученные диагностические данные, готовит аналитические материалы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ыводы, гипотезы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характеристику неблагополучным семьям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 работающие в классах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развернутую педагогическую характеристику на ученика по предлагаемой форме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едагогические гипотезы, выводы,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дсестра  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ует о состоянии здоровья учащегося;</w:t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Документация и отчетность ПМПК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записи и учёта детей, нуждающихся в психолого-педагогической и медико-социальной помощи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я и рекомендации специалистов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ы заседаний консилиума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тические материалы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ция и отчётность ПМПК, нормативные правовые документы, регламентирующии деятельность ПМПК, список специалистов ПМПК хранятся у председателя консилиум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Courier New" w:hAnsi="PragmaticaC;Courier New" w:eastAsia="Times New Roman" w:cs="PragmaticaC;Courier New"/>
      <w:color w:val="auto"/>
      <w:sz w:val="48"/>
      <w:szCs w:val="48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8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9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52:00Z</dcterms:created>
  <dc:creator>ludmila</dc:creator>
  <dc:description/>
  <dc:language>en-US</dc:language>
  <cp:lastModifiedBy>Владелец</cp:lastModifiedBy>
  <cp:lastPrinted>2009-10-29T13:35:00Z</cp:lastPrinted>
  <dcterms:modified xsi:type="dcterms:W3CDTF">2016-02-05T17:52:00Z</dcterms:modified>
  <cp:revision>2</cp:revision>
  <dc:subject/>
  <dc:title>Положение о психолого-медико-педагогическом консилиуме</dc:title>
</cp:coreProperties>
</file>