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«Коммунарская средняя общеобразовательная школа №1»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/>
        <w:tc>
          <w:tcPr>
            <w:tcW w:w="93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0015</wp:posOffset>
                      </wp:positionV>
                      <wp:extent cx="5918835" cy="525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83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24"/>
                                    <w:gridCol w:w="42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4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Принято 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bookmarkStart w:id="0" w:name="_GoBack"/>
                                        <w:bookmarkEnd w:id="0"/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  <w:t>Протокол № 06 от «12» января 2016 г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</w:r>
                                        <w:bookmarkStart w:id="1" w:name="_GoBack"/>
                                        <w:bookmarkStart w:id="2" w:name="_GoBack"/>
                                        <w:bookmarkEnd w:id="2"/>
                                      </w:p>
                                    </w:tc>
                                    <w:tc>
                                      <w:tcPr>
                                        <w:tcW w:w="4297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 xml:space="preserve">Утверждено приказом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  <w:t>№ 03-од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 xml:space="preserve">от «12» января 2016 г.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05pt;height:41.4pt;mso-wrap-distance-left:9pt;mso-wrap-distance-right:9pt;mso-wrap-distance-top:0pt;mso-wrap-distance-bottom:0pt;margin-top:-9.45pt;mso-position-vertical-relative:text;margin-left:-4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4"/>
                              <w:gridCol w:w="4297"/>
                            </w:tblGrid>
                            <w:tr>
                              <w:trPr/>
                              <w:tc>
                                <w:tcPr>
                                  <w:tcW w:w="502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инято педагогическим совето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bookmarkStart w:id="3" w:name="_GoBack"/>
                                  <w:bookmarkEnd w:id="3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Протокол № 06 от «12» января 2016 г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  <w:bookmarkStart w:id="4" w:name="_GoBack"/>
                                  <w:bookmarkStart w:id="5" w:name="_GoBack"/>
                                  <w:bookmarkEnd w:id="5"/>
                                </w:p>
                              </w:tc>
                              <w:tc>
                                <w:tcPr>
                                  <w:tcW w:w="429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Утверждено приказ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№ 03-од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от «12» января 2016 г.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вете   по профилактике правонару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1.1. Настоящее положение разработано на основе Закона РФ «Об образовании в Российской Федерации» №273-ФЗ от 29.12.2012, Конвенции о правах ребенка, Федерального закона «Об основах системы профилактики безнадзорности и правонарушений несовершеннолетних», Устава школы для организации работы по предупреждению безнадзорности и правонарушений среди обучающих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1.2. Настоящее Положение является нормативно-правовой основой деятельности по профилактике (коррекции) социально опасного положения несовершеннолетних и их семей в учреждении образ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1.3.  Совет по профилактике безнадзорности и правонарушений среди обучающихся является общественным органом управления школо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1.4. Совет профилактики состоит из педагогических работников школы. В его состав входят: директор, заместитель директора по учебной работе, заместитель директора по воспитательной работе, социальный педагог, педагог – психолог. Также в его состав по соглашению могут входить представители других учреждений и ведомств: местных органов исполнительной власти, внутренних дел, социальной защиты населения, учреждений дополнительного образования де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1.5. Состав Совета профилактики и его руководитель утверждается директором школы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подотчетен директору школ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</w:rPr>
        <w:t>2. Принципы, цели и задачи деятельности Совета профилактик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2.1. Принцип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2.1.1.  </w:t>
      </w:r>
      <w:r>
        <w:rPr>
          <w:rFonts w:eastAsia="Times New Roman" w:cs="Times New Roman" w:ascii="Times New Roman" w:hAnsi="Times New Roman"/>
          <w:sz w:val="24"/>
          <w:lang w:eastAsia="ru-RU"/>
        </w:rPr>
        <w:t>Законности, демократизм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2.1.2. </w:t>
      </w:r>
      <w:r>
        <w:rPr>
          <w:rFonts w:eastAsia="Times New Roman" w:cs="Times New Roman" w:ascii="Times New Roman" w:hAnsi="Times New Roman"/>
          <w:sz w:val="24"/>
          <w:lang w:eastAsia="ru-RU"/>
        </w:rPr>
        <w:t>Гуманного отношения к несовершеннолетни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2.1.3. </w:t>
      </w:r>
      <w:r>
        <w:rPr>
          <w:rFonts w:eastAsia="Times New Roman" w:cs="Times New Roman" w:ascii="Times New Roman" w:hAnsi="Times New Roman"/>
          <w:sz w:val="24"/>
          <w:lang w:eastAsia="ru-RU"/>
        </w:rPr>
        <w:t>Конфиденциаль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2.1.4</w:t>
      </w:r>
      <w:r>
        <w:rPr>
          <w:rFonts w:eastAsia="Times New Roman" w:cs="Times New Roman" w:ascii="Times New Roman" w:hAnsi="Times New Roman"/>
          <w:sz w:val="24"/>
          <w:lang w:eastAsia="ru-RU"/>
        </w:rPr>
        <w:t>. Поддержки семьи и взаимодействия с н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2.1.5. </w:t>
      </w:r>
      <w:r>
        <w:rPr>
          <w:rFonts w:eastAsia="Times New Roman" w:cs="Times New Roman" w:ascii="Times New Roman" w:hAnsi="Times New Roman"/>
          <w:sz w:val="24"/>
          <w:lang w:eastAsia="ru-RU"/>
        </w:rPr>
        <w:t>Индивидуального подхода к личности каждого ребен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2.2. Цел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2.2.1. Целью деятельности Совета является профилактика девиантного и асоциального поведения, безнадзорности и правонарушений среди обучающихся, а также обеспечение социальной адаптации и реабилитации обучающихся группы «социального риска», формирование законопослушного поведения и здорового образа жизни обучающихся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Основные задачи Совета Профилактик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2.3.1. Выявление и устранение причин и условий, способствующих совершению преступлений, правонару</w:t>
        <w:softHyphen/>
        <w:t>шений, антиобщественных действий, пропусков уроков без уважительной причин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2.3.2. Обеспечение защиты прав и законных интересов несовершеннолетни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2.3.3. Выявление и пресечение случаев вовлечения несовершеннолетних в преступную или антиобщественную деятельность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2.3.4. Выявление и устранение причин и условий безнадзорности несовершеннолетних, совершению ими правонарушен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2.3.5. У</w:t>
      </w:r>
      <w:r>
        <w:rPr>
          <w:rFonts w:eastAsia="Times New Roman" w:cs="Times New Roman" w:ascii="Times New Roman" w:hAnsi="Times New Roman"/>
          <w:sz w:val="24"/>
        </w:rPr>
        <w:t>частвовать (в пределах своей компетенции) во</w:t>
      </w:r>
      <w:r>
        <w:rPr>
          <w:rFonts w:cs="Times New Roman" w:ascii="Times New Roman" w:hAnsi="Times New Roman"/>
          <w:sz w:val="24"/>
        </w:rPr>
        <w:t xml:space="preserve"> взаимодействии школы с правоохранительными органами, представителями образовательных 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оохранительных учреждений и других организаций по вопросам профилактики безнадзорности и правонарушений, защиты прав дет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Организовывать просветительскую деятельность среди обучающихся и родителей (законных представителей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Выявлять и ставить на внутришкольный учет трудновоспитуемых учащихся и родителей, не выполняющих своих обязанностей по воспитанию и обучению де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Выносить проблемные вопросы на обсуждение педсовета и для принятия решения руководством школы; принимать решение о снятии исправившихся учащихся с внутришкольного контрол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</w:rPr>
        <w:t>3. Права и обязанности Совета профилактик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вет профилактики обязан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Разрабатывать и внедрять систему взаимодействия администрации и учителей школы с общественностью, призванной осуществлять профилактику правонарушений и употребления психоактивных вещест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 Контролировать исполнение принимаемых решени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овет профилактики имеет право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Ходатайствовать перед Административной комиссией и КДНиЗП о принятии мер общественного воздействия в установленном законом порядке в отношении учащихся и их родителей или лиц их заменяющих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Давать индивидуальные и коллективные рекомендации учителям, родителям по вопросам коррекции поведения подростков и проведения профилактической работы с ним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Рассматривать жалобы, заявления, просьбы несовершеннолетних, родителей (законных представителей), представления классных руководителей и принимать по ним решения в пределах своей компетенц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ать вопрос о постановке на школьный учет учащихся с проблемами в обучении и поведении на основании ходатайств классных руководителей, социального педагога, представителя администрации и т.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ть решения о назначении взысканий в пределах своей компетенции, не противоречащие требованиям законодательств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Совет профилактики несет ответственность за правильность оформления документов (протоколов заседаний, ходатайства, письма) и законность принимаемых ре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</w:rPr>
        <w:t>4. Порядок</w:t>
      </w:r>
      <w:r>
        <w:rPr>
          <w:rFonts w:cs="Times New Roman" w:ascii="Times New Roman" w:hAnsi="Times New Roman"/>
          <w:b/>
          <w:bCs/>
          <w:sz w:val="24"/>
        </w:rPr>
        <w:t xml:space="preserve"> деятельности</w:t>
      </w:r>
      <w:r>
        <w:rPr>
          <w:rFonts w:cs="Times New Roman" w:ascii="Times New Roman" w:hAnsi="Times New Roman"/>
          <w:b/>
          <w:sz w:val="24"/>
        </w:rPr>
        <w:t xml:space="preserve"> совета профилактики правонарушен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4.1. Совет профилактики рассматривает вопросы, отнесенные к его компетенции, на своих заседаниях, которые проходят не реже одного раза в четверть (кроме экстренных случаев). Заседание протоколируется одним из членов совета профилактик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</w:rPr>
        <w:t>4.2. При</w:t>
      </w:r>
      <w:r>
        <w:rPr>
          <w:rFonts w:cs="Times New Roman" w:ascii="Times New Roman" w:hAnsi="Times New Roman"/>
          <w:sz w:val="24"/>
        </w:rPr>
        <w:t xml:space="preserve"> разборе персональных дел вместе с учащимися приглашаются классный руководитель и родители уча</w:t>
        <w:softHyphen/>
        <w:t>щегося (по необходимости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4.3. Работа совета профилактики планируется на учебный год. План работы обсуждается на заседании совета профилактики и утверждается директором школ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4.4. Совет профилактики проводит работу</w:t>
      </w:r>
      <w:r>
        <w:rPr>
          <w:rFonts w:cs="Times New Roman" w:ascii="Times New Roman" w:hAnsi="Times New Roman"/>
          <w:small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тесном контакте с правоохранительными органами, общественными </w:t>
      </w:r>
      <w:r>
        <w:rPr>
          <w:rFonts w:cs="Times New Roman" w:ascii="Times New Roman" w:hAnsi="Times New Roman"/>
          <w:sz w:val="24"/>
          <w:lang w:val="en-US"/>
        </w:rPr>
        <w:t>op</w:t>
      </w:r>
      <w:r>
        <w:rPr>
          <w:rFonts w:cs="Times New Roman" w:ascii="Times New Roman" w:hAnsi="Times New Roman"/>
          <w:sz w:val="24"/>
        </w:rPr>
        <w:t>ганизациями, проводящими воспитательные мероприятия с деть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4.5. Заседание Совета в течение трех дней со дня его проведения оформляется протоколом, который подписывается председательствующим на заседании и секретарем Совета. Протоколы заседаний Совета нумеруются с начала учебного года и хранятся у председателя Совета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</w:rPr>
        <w:t>5.  Документация совета профилакти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5.1. Приказ</w:t>
      </w:r>
      <w:r>
        <w:rPr>
          <w:rFonts w:cs="Times New Roman" w:ascii="Times New Roman" w:hAnsi="Times New Roman"/>
          <w:sz w:val="24"/>
        </w:rPr>
        <w:t xml:space="preserve"> о создании совета профилакти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5.2. Протокол заседани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5.3. Карты учащихся, состоящих на учете в</w:t>
      </w:r>
      <w:r>
        <w:rPr>
          <w:rFonts w:cs="Times New Roman" w:ascii="Times New Roman" w:hAnsi="Times New Roman"/>
          <w:small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5.4. Списки проблемных семей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 xml:space="preserve">6. Категории лиц, в отношении которых, 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проводится индивидуальная профилактическая рабо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 Употребляющие психоактивные веществ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 Состоящие на учете в органах внутренних дел, комиссии по делам несовершеннолетних и защите их прав при органе местного самоуправления за совершение антиобщественных действий, правонарушений, преступлен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остоящие на внешнем учете в органах внутренних де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Нарушающие Устав школ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истематически опаздывающие и пропускающие занятия без уважительной причины (15 – 30% учебного времени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 Безответственно относящиеся к учебе (систематическое невыполнение домашнего задания, неуспеваемость, повторный год обучения);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действия положения не ограничен. При изменении законодательства в акт вносятся изменения в установленном законом поряд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8:44:00Z</dcterms:created>
  <dc:creator>Пользователь</dc:creator>
  <dc:description/>
  <dc:language>en-US</dc:language>
  <cp:lastModifiedBy>Владелец</cp:lastModifiedBy>
  <dcterms:modified xsi:type="dcterms:W3CDTF">2016-02-06T08:44:00Z</dcterms:modified>
  <cp:revision>2</cp:revision>
  <dc:subject/>
  <dc:title/>
</cp:coreProperties>
</file>