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708"/>
        <w:jc w:val="both"/>
        <w:rPr/>
      </w:pPr>
      <w:r>
        <w:rPr/>
        <w:t xml:space="preserve">2.3. Лица имеющие основное общее образование могут осваивать общеобразовательные программы среднего общего образования самостоятельно, с прохождением промежуточной и итоговой аттестации в школе. </w:t>
      </w:r>
    </w:p>
    <w:p>
      <w:pPr>
        <w:pStyle w:val="Normal"/>
        <w:ind w:firstLine="708"/>
        <w:jc w:val="both"/>
        <w:rPr/>
      </w:pPr>
      <w:r>
        <w:rPr/>
        <w:t xml:space="preserve">2.4. Отношения между общеобразовательной организацией и родителями (законными представителями) по организации семейного образования регулируются договором, который составляется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>2.5. В договоре указывается общеобразовательная программа, которая будет осваиваться обучающимся в семье, формы и сроки проведения промежуточной аттестации по предметам, предусмотренным учебным планом данной общеобразовательной организации, сроки выполнения практических и лабораторных работ, особенности финансового обеспечения договора.</w:t>
      </w:r>
    </w:p>
    <w:p>
      <w:pPr>
        <w:pStyle w:val="Normal"/>
        <w:ind w:firstLine="708"/>
        <w:jc w:val="both"/>
        <w:rPr/>
      </w:pPr>
      <w:r>
        <w:rPr/>
        <w:t>2.6. Для осуществления семейного образования родители (законные представители) имеют право:</w:t>
      </w:r>
    </w:p>
    <w:p>
      <w:pPr>
        <w:pStyle w:val="Normal"/>
        <w:ind w:firstLine="708"/>
        <w:jc w:val="both"/>
        <w:rPr/>
      </w:pPr>
      <w:r>
        <w:rPr/>
        <w:t>обучать самостоятельно;</w:t>
      </w:r>
    </w:p>
    <w:p>
      <w:pPr>
        <w:pStyle w:val="Normal"/>
        <w:ind w:firstLine="708"/>
        <w:jc w:val="both"/>
        <w:rPr/>
      </w:pPr>
      <w:r>
        <w:rPr/>
        <w:t>обратиться за помощью в общеобразовательную организацию;</w:t>
      </w:r>
    </w:p>
    <w:p>
      <w:pPr>
        <w:pStyle w:val="Normal"/>
        <w:ind w:firstLine="708"/>
        <w:jc w:val="both"/>
        <w:rPr/>
      </w:pPr>
      <w:r>
        <w:rPr/>
        <w:t>пригласить педагога самостоятельно.</w:t>
      </w:r>
    </w:p>
    <w:p>
      <w:pPr>
        <w:pStyle w:val="Normal"/>
        <w:ind w:firstLine="708"/>
        <w:jc w:val="both"/>
        <w:rPr/>
      </w:pPr>
      <w:r>
        <w:rPr/>
        <w:t>2.9. Условия, на которых заключается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10. Договор расторгается в одностороннем порядке:</w:t>
      </w:r>
    </w:p>
    <w:p>
      <w:pPr>
        <w:pStyle w:val="Normal"/>
        <w:ind w:firstLine="708"/>
        <w:jc w:val="both"/>
        <w:rPr/>
      </w:pPr>
      <w:r>
        <w:rPr/>
        <w:t>обучающимся, достигшим 15-летнего возраста, в любое время с письменного согласия родителей (законных представителей)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родителями (законными представителями) от имени обучающегося в возрасте от 6 до 15 лет в любое время при условии, указанном в абзаце 1 настоящего пункта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бщеобразовательной организацией в случаях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нарушения обучающимся либо его родителями (законными представителями) обязательств по заключенному договору (несоблюдение сроков прохождения промежуточной и государственной (итоговой) аттестации, не освоение обучающимся общеобразовательных программ в рамках государственного образовательного стандарта)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Договор считается расторгнутым со дня письменного уведомления образовательной организацией</w:t>
      </w:r>
      <w:r>
        <w:rPr>
          <w:b/>
        </w:rPr>
        <w:t xml:space="preserve"> </w:t>
      </w:r>
      <w:r>
        <w:rPr/>
        <w:t>комитета образования ГМР об отказе от исполнения договора по возникшим обстоятельствам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В случае расторжения договора обучающемуся предоставляется возможность продолжить по желанию родителей (законных представителей) обучение  при наличии свободных мест в данной общеобразовательной организации в других формах, предусмотренных уставом данного учреждения либо в иной обще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 xml:space="preserve">2.11. При условии не освоения обучающимися общеобразовательных программ в форме семейного обучения, к ним применяются нормы, определенные статьями 58 и 59 Закона Российской Федерации «Об образовании в Российской Федерации».   </w:t>
      </w:r>
    </w:p>
    <w:p>
      <w:pPr>
        <w:pStyle w:val="Normal"/>
        <w:ind w:firstLine="708"/>
        <w:jc w:val="both"/>
        <w:rPr/>
      </w:pPr>
      <w:r>
        <w:rPr/>
        <w:t>2.12. Родители (законные представители) совместно с общеобразовательной организацией несут ответственность за выполнение общеобразовательных программ в соответствии с федеральными государственными образовательными стандартами, прилагают усилия к освоению обучающимися общеобразовательных программ.</w:t>
      </w:r>
    </w:p>
    <w:p>
      <w:pPr>
        <w:pStyle w:val="Normal"/>
        <w:ind w:firstLine="708"/>
        <w:jc w:val="both"/>
        <w:rPr/>
      </w:pPr>
      <w:r>
        <w:rPr/>
        <w:t>2.13. При получении обучающимися образования в форме семейного образования и самообразования, организация, осуществляющая образовательную деятельность, не несет ответственности за качество знаний, а несет ответственность только за организацию и проведение промежуточной и итогов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Аттестация обучающих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орядок проведения промежуточной аттестации обучающегося, осваивающего общеобразовательные программы в форме семейного образования и самообразования, определяется общеобразовательной организацией. Порядок организации и прохождения промежуточной и государственной итоговой аттестации регламентируется локальным актом «Положение о промежуточной и государственной итоговой аттестации обучающихся». Общеобразовательная организация самостоятельна в выборе системы оценок, формы, порядка и периодичности промежуточной аттестации обучающихся.</w:t>
      </w:r>
    </w:p>
    <w:p>
      <w:pPr>
        <w:pStyle w:val="Normal"/>
        <w:ind w:firstLine="708"/>
        <w:jc w:val="both"/>
        <w:rPr/>
      </w:pPr>
      <w:r>
        <w:rPr/>
        <w:t>3.2. Перевод обучающегося в следующий класс производится по решению совета (педагогического совета) общеобразовательной организации по результатам промежуточной аттестации.</w:t>
      </w:r>
    </w:p>
    <w:p>
      <w:pPr>
        <w:pStyle w:val="Normal"/>
        <w:ind w:firstLine="708"/>
        <w:jc w:val="both"/>
        <w:rPr/>
      </w:pPr>
      <w:r>
        <w:rPr/>
        <w:t>3.3. Результаты промежуточной аттестации фиксируются в ведомости, а обучающемуся выдается справка с указанием даты, дисциплины, разделов стандарта по которым осуществлена аттестация и оценка. Справка заверяется подписью директора и печатью школы.</w:t>
      </w:r>
    </w:p>
    <w:p>
      <w:pPr>
        <w:pStyle w:val="Normal"/>
        <w:ind w:firstLine="708"/>
        <w:jc w:val="both"/>
        <w:rPr/>
      </w:pPr>
      <w:r>
        <w:rPr/>
        <w:t>3.4. Освоение обучающимся общеобразовательных программ основного общего и среднего (полного) общего образования завершается обязательной итоговой аттестацией.</w:t>
      </w:r>
    </w:p>
    <w:p>
      <w:pPr>
        <w:pStyle w:val="Normal"/>
        <w:ind w:firstLine="708"/>
        <w:jc w:val="both"/>
        <w:rPr/>
      </w:pPr>
      <w:r>
        <w:rPr/>
        <w:t>3.5. Итоговая аттестация выпускников IX и XI классов, получающих образование в семье, проводится общеобразовательной организацией в общем порядке в установленной форме в соответствии с Положением о государственной итоговой аттестации выпускников IX и XI классов общеобразовательных организаций Российской Федерации, утвержденным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3.6. Выпускникам IX и XI классов, прошедшим итоговую аттестацию, общеобразовательная организация, имеющая государственную аккредитацию, выдает документ о соответствующем образовании в образовательной организации в которой они проходили итоговую аттеста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семейного образования и само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Общеобразовательная организация в соответствии с договором на безвозмездной основе: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>предоставляет обучающемуся на время обучения учебники и другую литературу, имеющуюся в библиотеке организации;</w:t>
      </w:r>
    </w:p>
    <w:p>
      <w:pPr>
        <w:pStyle w:val="Normal"/>
        <w:ind w:firstLine="708"/>
        <w:jc w:val="both"/>
        <w:rPr/>
      </w:pPr>
      <w:r>
        <w:rPr/>
        <w:t>предоставляет возможность выполнить практические и лабораторные работы, предусмотренные программой, на имеющемся в общеобразовательной организации оборудовании, участвовать в различных олимпиадах и конкурсах;</w:t>
      </w:r>
    </w:p>
    <w:p>
      <w:pPr>
        <w:pStyle w:val="Normal"/>
        <w:jc w:val="both"/>
        <w:rPr/>
      </w:pPr>
      <w:r>
        <w:rPr/>
        <w:tab/>
        <w:t>4.2. Услуги, указанные в пункте 4.1., предоставляются общеобразовательной организацией обучающимся и их родителям (законным представителям) в порядке, определяемом договор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3.  Нормативные затраты образовательной организации на оказание услуги по реализации общеобразовательной программы в форме семейного образования и самообразования, покрывающие затраты на проведение промежуточной и госу3дарственной итоговой аттестаций, затраты на приобретение учебных пособий, услуг доступа к электронным изданиям, затраты на оказание психолого-педагогической, медицинской и социальной помощи компенсируются учредителем дополнительно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8"/>
        <w:jc w:val="both"/>
        <w:rPr/>
      </w:pPr>
      <w:r>
        <w:rPr/>
        <w:t>4.4. Расходы, произведенные родителями (законными представителями) обучающегося и самими обучающимися, компенсируются ими самостоятельно.</w:t>
      </w:r>
    </w:p>
    <w:p>
      <w:pPr>
        <w:pStyle w:val="Style18"/>
        <w:ind w:firstLine="708"/>
        <w:jc w:val="both"/>
        <w:rPr>
          <w:color w:val="FF6600"/>
        </w:rPr>
      </w:pPr>
      <w:r>
        <w:rPr>
          <w:color w:val="FF6600"/>
        </w:rPr>
      </w:r>
    </w:p>
    <w:p>
      <w:pPr>
        <w:pStyle w:val="Style18"/>
        <w:ind w:firstLine="708"/>
        <w:jc w:val="both"/>
        <w:rPr>
          <w:color w:val="FF6600"/>
        </w:rPr>
      </w:pPr>
      <w:r>
        <w:rPr>
          <w:color w:val="FF6600"/>
        </w:rPr>
      </w:r>
    </w:p>
    <w:p>
      <w:pPr>
        <w:pStyle w:val="Style18"/>
        <w:ind w:firstLine="708"/>
        <w:jc w:val="both"/>
        <w:rPr/>
      </w:pPr>
      <w:r>
        <w:rPr/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ОВОЙ ДОГОВОР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осво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образовательных программ в форме семей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ду общеобразовательной организацией и родител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конными представителями) обучающегос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город ________                                  </w:t>
        <w:tab/>
        <w:tab/>
        <w:tab/>
        <w:tab/>
        <w:tab/>
        <w:t>«__» _______ 20__г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u w:val="single"/>
          <w:lang w:val="en-US"/>
        </w:rPr>
      </w:pPr>
      <w:r>
        <w:rPr>
          <w:color w:val="000000"/>
        </w:rPr>
        <w:t xml:space="preserve">Муниципальная общеобразовательная организация ____________________ ___________________ муниципального района Ленинградской области, </w:t>
      </w:r>
      <w:r>
        <w:rPr>
          <w:lang w:val="en-US"/>
        </w:rPr>
        <w:t>именуем</w:t>
      </w:r>
      <w:r>
        <w:rPr/>
        <w:t>ая</w:t>
      </w:r>
      <w:r>
        <w:rPr>
          <w:lang w:val="en-US"/>
        </w:rPr>
        <w:t xml:space="preserve"> в дальнейшем </w:t>
      </w:r>
      <w:r>
        <w:rPr/>
        <w:t>Организация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в лице </w:t>
      </w:r>
      <w:r>
        <w:rPr/>
        <w:t xml:space="preserve">директора Организации _______________________________, </w:t>
      </w:r>
      <w:r>
        <w:rPr>
          <w:lang w:val="en-US"/>
        </w:rPr>
        <w:t>действующего на основании устава, с одной стороны, и законный представитель (родитель)</w:t>
      </w:r>
      <w:r>
        <w:rPr/>
        <w:t xml:space="preserve"> _____________________________</w:t>
      </w:r>
      <w:r>
        <w:rPr>
          <w:color w:val="000000"/>
        </w:rPr>
        <w:t>______</w:t>
      </w:r>
      <w:r>
        <w:rPr>
          <w:lang w:val="en-US"/>
        </w:rPr>
        <w:t>,</w:t>
      </w:r>
      <w:r>
        <w:rPr>
          <w:color w:val="000000"/>
        </w:rPr>
        <w:t xml:space="preserve"> </w:t>
      </w:r>
      <w:r>
        <w:rPr>
          <w:lang w:val="en-US"/>
        </w:rPr>
        <w:t>именуем</w:t>
      </w:r>
      <w:r>
        <w:rPr/>
        <w:t>ый</w:t>
      </w:r>
      <w:r>
        <w:rPr>
          <w:lang w:val="en-US"/>
        </w:rPr>
        <w:t xml:space="preserve"> в дальнейшем Представитель, обучающегося </w:t>
      </w:r>
      <w:r>
        <w:rPr/>
        <w:t xml:space="preserve">__________________________________, </w:t>
      </w:r>
      <w:r>
        <w:rPr>
          <w:lang w:val="en-US"/>
        </w:rPr>
        <w:t xml:space="preserve">именуемого в дальнейшем Обучающийся, </w:t>
      </w:r>
      <w:r>
        <w:rPr/>
        <w:t xml:space="preserve">с другой стороны, </w:t>
      </w:r>
      <w:r>
        <w:rPr>
          <w:lang w:val="en-US"/>
        </w:rPr>
        <w:t xml:space="preserve">в интересах </w:t>
      </w:r>
      <w:r>
        <w:rPr/>
        <w:t>О</w:t>
      </w:r>
      <w:r>
        <w:rPr>
          <w:lang w:val="en-US"/>
        </w:rPr>
        <w:t>обучающегося</w:t>
      </w:r>
      <w:r>
        <w:rPr/>
        <w:t>,</w:t>
      </w:r>
      <w:r>
        <w:rPr>
          <w:lang w:val="en-US"/>
        </w:rPr>
        <w:t xml:space="preserve"> в соответствии с</w:t>
      </w:r>
      <w:r>
        <w:rPr/>
        <w:t>о</w:t>
      </w:r>
      <w:r>
        <w:rPr>
          <w:lang w:val="en-US"/>
        </w:rPr>
        <w:t xml:space="preserve">  ст.</w:t>
      </w:r>
      <w:r>
        <w:rPr/>
        <w:t xml:space="preserve"> </w:t>
      </w:r>
      <w:r>
        <w:rPr>
          <w:lang w:val="en-US"/>
        </w:rPr>
        <w:t>1</w:t>
      </w:r>
      <w:r>
        <w:rPr/>
        <w:t>7</w:t>
      </w:r>
      <w:r>
        <w:rPr>
          <w:lang w:val="en-US"/>
        </w:rPr>
        <w:t xml:space="preserve"> Закона Р</w:t>
      </w:r>
      <w:r>
        <w:rPr/>
        <w:t xml:space="preserve">оссийской </w:t>
      </w:r>
      <w:r>
        <w:rPr>
          <w:lang w:val="en-US"/>
        </w:rPr>
        <w:t>Ф</w:t>
      </w:r>
      <w:r>
        <w:rPr/>
        <w:t>едерации</w:t>
      </w:r>
      <w:r>
        <w:rPr>
          <w:lang w:val="en-US"/>
        </w:rPr>
        <w:t xml:space="preserve"> «Об образовании</w:t>
      </w:r>
      <w:r>
        <w:rPr/>
        <w:t xml:space="preserve"> в Российской Федерации</w:t>
      </w:r>
      <w:r>
        <w:rPr>
          <w:lang w:val="en-US"/>
        </w:rPr>
        <w:t>»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Предметом настоящего договора является организация освоения обучающимся общеобразовательных программ в форме семейного образования за ___ класс в рамках государственного образовательного станд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2. Освоение обучающимся общеобразовательных программ в форме семейного образования обеспечивается по общеобразовательным программам ____ класса в сопровождении утверждённых и рекомендованных к изучению учебников. (Приложение, в котором указывается учебник и автор.)</w:t>
      </w:r>
      <w:r>
        <w:rPr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бязательства сторон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2.1. Организация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1. Предоставляет Обучающемуся на время обучения бесплатно учебники и учебную литературу, имеющуюся в библиотечном фонде Учреждения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-1620" w:leader="none"/>
        </w:tabs>
        <w:autoSpaceDE w:val="false"/>
        <w:ind w:left="0" w:firstLine="540"/>
        <w:jc w:val="both"/>
        <w:rPr>
          <w:lang w:val="en-US"/>
        </w:rPr>
      </w:pPr>
      <w:r>
        <w:rPr>
          <w:color w:val="000000"/>
        </w:rPr>
        <w:t>Обеспечивает Обучающемуся методическую и консультативную помощь в</w:t>
      </w:r>
      <w:r>
        <w:rPr/>
        <w:t xml:space="preserve"> </w:t>
      </w:r>
      <w:r>
        <w:rPr>
          <w:color w:val="000000"/>
        </w:rPr>
        <w:t>ходе образовательного процесса Организац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3. Предоставляет Обучающемуся возможность выполнения лабораторных и практических работ при условии прохождения Обучающимся необходимого инструктажа в соответствии с утверждённым расписанием Организации в соответствии с государственными программами по общеобразовательным предметам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lang w:val="en-US"/>
        </w:rPr>
      </w:pPr>
      <w:r>
        <w:rPr>
          <w:color w:val="000000"/>
        </w:rPr>
        <w:t>2.1.4. Осуществляет промежуточную аттестацию Обучающегося в течение последней недели каждой учебной четвер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5. Организует комиссию для проведения промежуточной аттестации Обучающегося в случае несогласия Обучающегося или Представителя с выставленной отметкой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6. Осуществляет перевод Обучающегося в последующий класс по решению педагогического совета на основании результатов промежуточной аттестации в мае 20___ год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7. Предоставляет Обучающемуся по заявлению Представителя или в случае расторжения настоящего договора возможность продолжения образования в форме очного обучения. При этом в случае получения Обучающимся неудовлетворительных годовых итоговых отметок по двум и более предметам по решению педагогического совета и по заявлению Представителя Обучающемуся предоставляется возможность быть переведённым в класс компенсирующего обучения или оставленным на повторный курс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.8. Осуществляет государственную (итоговую) аттестацию Обучающегося в соответствии с Положением о государственной (итоговой) аттестацией выпускников IX, XI (XII) классов общеобразовательных организаций Российской Федерации.</w:t>
      </w:r>
      <w:r>
        <w:rPr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9. Выдаёт Обучающемуся документ государственного образца (аттестат) при условии выполнения им требований государственного образовательного стандарт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10. Проводит с согласия Представителя промежуточную аттестацию Обучающегося в соответствии с Положением о получении общего образования в форме экстерната в случае ускоренного курса изучения Обучающимся общеобразовательных программ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11. Предоставляет с согласия Представителя возможность участия в промежуточной и государственной (итоговой) аттестации Обучающегося педагогам, обеспечивающим образование в семье, при условии представления договора между родителями (законными представителями) и педагогом.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2.2. Представитель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1. Обеспечивает  усвоение   Обучающимся   общеобразовательных программ в сроки, определённые договором для прохождения промежуточной аттестации Обучающегос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2. Обеспечивает явку Обучающегося в Организацию в установленные сроки для получения консультативной и методической помощи, выполнения лабораторных и практических работ, прохождения промежуточной и государственной (итоговой) аттестац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3. Присутствует в Организации вместе с Обучающимся при оказании консультативной и методической помощи, выполнении лабораторных и практических работ, проведении промежуточной аттестации Обучающегося в случае наличия соответствующих медицинских показаний или по требованию психолога Учрежд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тветственность сторон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3.1. Организация несёт ответственность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 качество проведения промежуточной и государственной (итоговой) аттестации Обучающегося.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3.2. Представитель несёт ответственность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 посещение Обучающимся консультативных, лабораторных и практических занятий, промежуточной и государственной (итоговой)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своение Обучающимся общеобразовательных программ в рамках государственного образовательного стандарта.</w:t>
      </w:r>
      <w:r>
        <w:rPr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инансовые взаимоотношения сторон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Организация обеспечивает Представителю выплату денежных средств в размере затрат на образование каждого ребёнка на соответствующем этапе образования в муниципальном общеобразовательном учреждении, определяемых региональными нормативами в текущем год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С</w:t>
      </w:r>
      <w:r>
        <w:rPr/>
        <w:t>умма к выплате родителям (законным представителям) за организацию обучения обучающегося составляет _________________________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Дополнительные расходы, произведённые Представителем сверх выплачиваемых денежных средств, компенсации не подлежат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1. Настоящий договор вступает в силу с момента его подписания сторонами и действует с ____________________ г. по _____________________ г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. Договор может быть продлён, изменён, дополнен по соглашению сторон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расторжения договора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6.1. Настоящий договор расторгается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ликвидации или реорганизации Организации; обязательства по данному договору не переходят к правопреемнику Организации; Представитель заключает с правопреемником новый договор в установленном порядке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тчислении Обучающегося из Организации по заявлению Представителя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одтверждении результатами аттестации не усвоения Обучающимся общеобразовательных программ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 Настоящий договор расторгается в одностороннем порядке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1. Организацией в случае неисполнения или ненадлежащего исполнения Представителем обязательств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2. Представителем по его желанию, оформленному в виде заявления на имя руководителя Организации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ая часть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1. Настоящий договор составлен на 4-х листах и в 2-х экземплярах по одному для каждой из сторон. Один экземпляр хранится в Организации, другой – у Представителя. Оба экземпляра имеют одинаковую (равную) юридическую сил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en-US"/>
        </w:rPr>
      </w:pPr>
      <w:r>
        <w:rPr>
          <w:b/>
          <w:color w:val="000000"/>
        </w:rPr>
        <w:t>8. Юридические адреса, банковские реквизиты и подписи сторон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07"/>
        <w:gridCol w:w="4873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___________ 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банковские реквизит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(подпись руководителя Организац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тави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фамилия, имя, отчество Представит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ные данные: 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проживания: 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машний телефон: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подпись Представител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5:00Z</dcterms:created>
  <dc:creator>Ludmila</dc:creator>
  <dc:description/>
  <cp:keywords/>
  <dc:language>en-US</dc:language>
  <cp:lastModifiedBy>СОШ1</cp:lastModifiedBy>
  <cp:lastPrinted>2011-09-28T14:25:00Z</cp:lastPrinted>
  <dcterms:modified xsi:type="dcterms:W3CDTF">2015-03-11T10:25:00Z</dcterms:modified>
  <cp:revision>2</cp:revision>
  <dc:subject/>
  <dc:title/>
</cp:coreProperties>
</file>