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оммунарская средняя общеобразовательная школа №1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педагогическим совето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sz w:val="24"/>
              </w:rPr>
              <w:t>06 от «12» января 2016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297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№ </w:t>
            </w:r>
            <w:r>
              <w:rPr>
                <w:rFonts w:cs="Times New Roman" w:ascii="Times New Roman" w:hAnsi="Times New Roman"/>
                <w:b/>
                <w:sz w:val="24"/>
              </w:rPr>
              <w:t>03-од</w:t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т «12» января 2016 г.             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школьной форме и внешнем виде обучающегос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 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Настоящее положение разработа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аконом РФ «Об образовании в Российской Федерации» №273-ФЗ от 29.12.2012 г., письмом Минобрнауки РФ от 28.03.2013 г. № ДЛ-65/08 «Об установлении требований к одежде обучающихся», </w:t>
      </w:r>
      <w:r>
        <w:rPr>
          <w:rFonts w:cs="Times New Roman" w:ascii="Times New Roman" w:hAnsi="Times New Roman"/>
          <w:sz w:val="24"/>
        </w:rPr>
        <w:t xml:space="preserve">на основании СанПиНа от 29.12.2010 г. №189, Уставом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м положением устанавливается определение школьной формы как одного из способов создания деловой атмосферы, необходимой для занят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соответствии с Уставом МБОУ «Коммунарская средняя общеобразовательная школа№1» школьная форма является обязательной для всех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  Функции школьной фор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еспечение нормального функционирования всех структурных компонентов учебно- воспитательного процесса на весь учебный пери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ддержание общей дисциплины и порядка, согласно Правил внутреннего распорядка для учащихся и Устава школ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Устранение различий в одежде детей в независимости от материального и социального положения их родителей (законных представителе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Обеспечение обучающихся удобной, эстетичной и комфортной одеждой в повседневной школьной жиз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Соответствие гигиеническим требовани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Укрепление общего имиджа образовательной организации, формирования школьной идентично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>3. Основные требования к школьной форме и внешнему виду обучающихс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3.1.</w:t>
      </w:r>
      <w:r>
        <w:rPr>
          <w:rFonts w:cs="Times New Roman" w:ascii="Times New Roman" w:hAnsi="Times New Roman"/>
          <w:sz w:val="24"/>
          <w:lang w:eastAsia="ru-RU"/>
        </w:rPr>
        <w:t xml:space="preserve"> Стиль одежды - деловой, классическ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3.2.</w:t>
      </w:r>
      <w:r>
        <w:rPr>
          <w:rFonts w:cs="Times New Roman" w:ascii="Times New Roman" w:hAnsi="Times New Roman"/>
          <w:sz w:val="24"/>
          <w:lang w:eastAsia="ru-RU"/>
        </w:rPr>
        <w:t xml:space="preserve"> Школьная форма подразделяется на парадную, повседневную и спортивну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3.3. Школьная форма для начальной школы: </w:t>
      </w:r>
      <w:r>
        <w:rPr>
          <w:rFonts w:cs="Times New Roman" w:ascii="Times New Roman" w:hAnsi="Times New Roman"/>
          <w:sz w:val="24"/>
          <w:lang w:eastAsia="ru-RU"/>
        </w:rPr>
        <w:t>пиджак, брюки, жилет,</w:t>
      </w:r>
      <w:r>
        <w:rPr>
          <w:rFonts w:cs="Times New Roman" w:ascii="Times New Roman" w:hAnsi="Times New Roman"/>
          <w:sz w:val="24"/>
        </w:rPr>
        <w:t xml:space="preserve"> сарафан, жакет</w:t>
      </w:r>
      <w:r>
        <w:rPr>
          <w:rFonts w:cs="Times New Roman" w:ascii="Times New Roman" w:hAnsi="Times New Roman"/>
          <w:sz w:val="24"/>
          <w:lang w:eastAsia="ru-RU"/>
        </w:rPr>
        <w:t xml:space="preserve"> синего, черного, серого цвета</w:t>
      </w:r>
      <w:r>
        <w:rPr>
          <w:rFonts w:cs="Times New Roman" w:ascii="Times New Roman" w:hAnsi="Times New Roman"/>
          <w:sz w:val="24"/>
        </w:rPr>
        <w:t>. Рубашки, блузки, водолазки однотонные (не яркого цвета: голубой, розовый, серый). Обувь строгая, не спортивная.  Аккуратная стрижка или прическа (для девочек коса, пучок, хвост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3.4. Школьная форма для средней и старшей школы: </w:t>
      </w:r>
      <w:r>
        <w:rPr>
          <w:rFonts w:cs="Times New Roman" w:ascii="Times New Roman" w:hAnsi="Times New Roman"/>
          <w:sz w:val="24"/>
          <w:lang w:eastAsia="ru-RU"/>
        </w:rPr>
        <w:t>Юноши - пиджак, жилет, брюки, мужская сорочка (рубашка), туфли.   Рубашки разных цветов, однотонные.    Пиджак, брюки, жилет синего, черного, серого ц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Девушки - блуза рубашечного покроя (цвет разный, однотонный). Брюки, пиджак, жилет, </w:t>
      </w:r>
      <w:r>
        <w:rPr>
          <w:rFonts w:cs="Times New Roman" w:ascii="Times New Roman" w:hAnsi="Times New Roman"/>
          <w:sz w:val="24"/>
        </w:rPr>
        <w:t>юбка классического кроя длиною не более 5 см выше колена</w:t>
      </w:r>
      <w:r>
        <w:rPr>
          <w:rFonts w:cs="Times New Roman" w:ascii="Times New Roman" w:hAnsi="Times New Roman"/>
          <w:sz w:val="24"/>
          <w:lang w:eastAsia="ru-RU"/>
        </w:rPr>
        <w:t>, платье, сарафан.  Цвета - юбки, брюк, платья, пиджака и жилета - черный, серый, зеленый, синий или комбинированны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Обувь строгая, не спортивная, </w:t>
      </w:r>
      <w:r>
        <w:rPr>
          <w:rFonts w:cs="Times New Roman" w:ascii="Times New Roman" w:hAnsi="Times New Roman"/>
          <w:sz w:val="24"/>
          <w:lang w:eastAsia="ru-RU"/>
        </w:rPr>
        <w:t>туфли не на высоком каблуке (не более 7 см)</w:t>
      </w:r>
      <w:r>
        <w:rPr>
          <w:rFonts w:cs="Times New Roman" w:ascii="Times New Roman" w:hAnsi="Times New Roman"/>
          <w:sz w:val="24"/>
        </w:rPr>
        <w:t xml:space="preserve">.  Аккуратная стрижка или прическа (для девочек/девушек коса, пучок, хвост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арадная школьная форм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радная форм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Юноши - белая мужская сорочка, </w:t>
      </w:r>
      <w:r>
        <w:rPr>
          <w:rFonts w:cs="Times New Roman" w:ascii="Times New Roman" w:hAnsi="Times New Roman"/>
          <w:sz w:val="24"/>
        </w:rPr>
        <w:t>пиджак или жилет</w:t>
      </w:r>
      <w:r>
        <w:rPr>
          <w:rFonts w:cs="Times New Roman" w:ascii="Times New Roman" w:hAnsi="Times New Roman"/>
          <w:sz w:val="24"/>
          <w:lang w:eastAsia="ru-RU"/>
        </w:rPr>
        <w:t>, брюки, туфли.  Галстуки, бабочки и т.п. по жела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Девочки/девушки – белая блуза, чёрная юбка (сарафан, брюки, </w:t>
      </w:r>
      <w:r>
        <w:rPr>
          <w:rFonts w:cs="Times New Roman" w:ascii="Times New Roman" w:hAnsi="Times New Roman"/>
          <w:sz w:val="24"/>
          <w:lang w:eastAsia="ru-RU"/>
        </w:rPr>
        <w:t>жакет</w:t>
      </w:r>
      <w:r>
        <w:rPr>
          <w:rFonts w:cs="Times New Roman" w:ascii="Times New Roman" w:hAnsi="Times New Roman"/>
          <w:sz w:val="24"/>
        </w:rPr>
        <w:t>), туфл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6.</w:t>
        <w:tab/>
        <w:t xml:space="preserve">Спортивная форм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нятий в спортивном зале: спортивный костюм (если температурный режим нарушен), футболка, спортивное трико, спортивная обувь с нескользкой подошв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занятий на улице: спортивный костюм, спортивная обувь </w:t>
      </w:r>
      <w:r>
        <w:rPr>
          <w:rFonts w:cs="Times New Roman" w:ascii="Times New Roman" w:hAnsi="Times New Roman"/>
          <w:sz w:val="24"/>
          <w:szCs w:val="24"/>
        </w:rPr>
        <w:t>(по сезону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е является школьной формой: вельветовая, джинсовая, спортивная одежда, одежда пляжная, бельевого стиля, для активного отдыха, (шорты, толстовки, майки, футболки с символикой, с прозрачными вставками, без рукавов, на бретельках, слишком короткие блузки, открывающие часть живота или спины; сильно облегающие фигуру, брюки, юбки с низкой посадкой на бедрах). Ношение указанной одежды на учебные занятия не допуск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акияж и маникюр у девушек старших классов должен быть скромным, не вызывающим и соответствовать возрас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9.Используемые дезодорирующие средства должны иметь легкий нейтральный зап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0.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 Сменная обувь должна быть чист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йся имеет право выбирать школьную форму в соответствии с предложенными вариан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ускается ношение в холодное время года джемперов, свитеров и пуловеров</w:t>
        <w:br/>
        <w:t>однотонного цв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обязаны: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 - чистой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2. Учащимся запрещено: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щать занятия без сменной обуви до особого распоряжения директора;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  <w:sz w:val="24"/>
          <w:szCs w:val="24"/>
        </w:rPr>
        <w:t>мини-юбки (длина юбки должна быть не выше 5 см от кол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зрачную и яркую одежду, кеды или другую спортивную обувь, шлепанцы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5. Ответственн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1. В случае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2. Учащийся может вернуться домой и надеть школьную форм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3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 если учащийся проживает в отдаленном районе города -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6. Права и обязанности родител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1.Родители имеют право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6.2.  Обязанности родител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и обязаны: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сменную обувь до начала учебного года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3. Не допускать ситуаций, когда уча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7. Права классного руководи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Style19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Style1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8. Обязанности классного руководител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а предмет ношения учащимися своего 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овать в рамках своей компетенции на основании должностной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9.  Ответственность классного руководител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0:00Z</dcterms:created>
  <dc:creator>Ленка</dc:creator>
  <dc:description/>
  <dc:language>en-US</dc:language>
  <cp:lastModifiedBy>Владелец</cp:lastModifiedBy>
  <cp:lastPrinted>2016-01-26T17:15:00Z</cp:lastPrinted>
  <dcterms:modified xsi:type="dcterms:W3CDTF">2016-02-05T17:50:00Z</dcterms:modified>
  <cp:revision>2</cp:revision>
  <dc:subject/>
  <dc:title/>
</cp:coreProperties>
</file>