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  <w:u w:val="single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firstLine="56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7" w:leader="none"/>
                                    </w:tabs>
                                    <w:autoSpaceDE w:val="false"/>
                                    <w:ind w:left="964" w:hanging="964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2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.6pt;mso-wrap-distance-left:9pt;mso-wrap-distance-right:9pt;mso-wrap-distance-top:0pt;mso-wrap-distance-bottom:0pt;margin-top:-9.4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06 от «12» января 2016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autoSpaceDE w:val="false"/>
                              <w:ind w:left="964" w:hanging="964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03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2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Cs w:val="28"/>
        </w:rPr>
        <w:t>Положение об учебном кабин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 xml:space="preserve"> Общие полож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Cs/>
          <w:color w:val="000000"/>
        </w:rPr>
        <w:t>1.1. Настоящее положение разработано в соответст</w:t>
        <w:softHyphen/>
        <w:t>вии с гигиеническими требованиями к условиям обу</w:t>
        <w:softHyphen/>
        <w:t>чения в школе и на основании Устава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1.3</w:t>
      </w:r>
      <w:r>
        <w:rPr>
          <w:lang w:val="en-US"/>
        </w:rPr>
        <w:t xml:space="preserve">. </w:t>
      </w:r>
      <w:r>
        <w:rPr/>
        <w:t xml:space="preserve"> </w:t>
      </w:r>
      <w:r>
        <w:rPr>
          <w:lang w:val="en-US"/>
        </w:rPr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4.  Занятия в учебном кабинете должны служить фор</w:t>
        <w:softHyphen/>
        <w:t>мированию у учащихс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временной картины мира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учебных умений и навыко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оретического мышления, памяти, воображения; воспитанию учащихся, направленному на формирование у них коммуникабельности и толерант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>развитию у учащихся способностей к самоконтролю, самооценке и самоанализу ;         воспитанию высокоорганизованной личности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color w:val="000000"/>
        </w:rPr>
        <w:t>1.5. Учащиеся начального общего образования обучаются в закрепленных за каждым классом учебных помещениях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</w:rPr>
      </w:pPr>
      <w:r>
        <w:rPr>
          <w:color w:val="000000"/>
        </w:rPr>
        <w:t xml:space="preserve">1.6. Занятия в </w:t>
      </w:r>
      <w:r>
        <w:rPr>
          <w:bCs/>
          <w:color w:val="000000"/>
        </w:rPr>
        <w:t>учебном кабинете проводятся в соответствии с дейст</w:t>
        <w:softHyphen/>
        <w:t>вующим расписанием занятий и внеурочной деятельностью,</w:t>
      </w:r>
      <w:r>
        <w:rPr/>
        <w:t xml:space="preserve"> предметных кружков, образовательных факультативов.</w:t>
      </w:r>
    </w:p>
    <w:p>
      <w:pPr>
        <w:pStyle w:val="Normal"/>
        <w:numPr>
          <w:ilvl w:val="0"/>
          <w:numId w:val="0"/>
        </w:numPr>
        <w:outlineLvl w:val="6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>1.7. Правила пользования учебным кабинетом:</w:t>
      </w:r>
    </w:p>
    <w:p>
      <w:pPr>
        <w:pStyle w:val="Normal"/>
        <w:numPr>
          <w:ilvl w:val="0"/>
          <w:numId w:val="4"/>
        </w:numPr>
        <w:ind w:left="0" w:hanging="0"/>
        <w:outlineLvl w:val="6"/>
        <w:rPr/>
      </w:pPr>
      <w:r>
        <w:rPr>
          <w:rStyle w:val="Applestylespan"/>
          <w:color w:val="000000"/>
        </w:rPr>
        <w:t>Кабинет должен быть открыт за 15 минут до начала занят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-  Учащиеся должны находиться в кабинете только в присутствии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-  Кабинет должен проветриваться каждую переме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-  Учитель должен организовывать уборку кабинета по окончании занятий в нем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color w:val="000000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для вы</w:t>
        <w:softHyphen/>
        <w:t>полнения современных требований к организации образовательного про</w:t>
        <w:softHyphen/>
        <w:t>це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9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рганизация деятельности заведующего учебным кабинетом</w:t>
      </w:r>
      <w:r>
        <w:rPr>
          <w:color w:val="000000"/>
        </w:rPr>
        <w:t xml:space="preserve"> </w:t>
      </w:r>
      <w:r>
        <w:rPr>
          <w:b/>
          <w:color w:val="000000"/>
        </w:rPr>
        <w:t>- лаборатор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 Заведующ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метным кабинетом-лабораторией обязан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нализировать состояние учебно-материального оснащения кабинета не реже чем раз в год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ланировать и организовывать систему мер, направленных на обеспечение кабинета необходимым оборудованием согласно учебным программам и установленным норматива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ставлять план развития и работы кабинета на текущий учебный год и следить за его выполнени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держать кабинет в соответствии с санитарно-гигиеническими требованиями, предъявляемыми к предметному кабинет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нимать меры по обеспечению кабинета материалами и необходимой учебно-методической документацией, инструкциями и т. д.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ести учет имеющегося оборудования в кабинете (лаборатории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еспечивать сохранность имущества кабинета и надлежащий уход за ни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3. Заведующ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метным кабинетом-лабораторией имеет прав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тавить перед администрацией вопросы по совершенствованию оборудования кабин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5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Организация деятельности учителя-предметника в учебном кабинете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Наличие в кабинете нормативных документов (</w:t>
      </w:r>
      <w:r>
        <w:rPr/>
        <w:t>Федеральный г</w:t>
      </w:r>
      <w:r>
        <w:rPr>
          <w:lang w:val="en-US"/>
        </w:rPr>
        <w:t>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Соответствие учебно-методического комплекса и комплекса средств обучения требованиям стандарта образования</w:t>
      </w:r>
      <w:r>
        <w:rPr/>
        <w:t xml:space="preserve">, реализуемым </w:t>
      </w:r>
      <w:r>
        <w:rPr>
          <w:lang w:val="en-US"/>
        </w:rPr>
        <w:t>образовательным программам (базовый и профильные курсы)</w:t>
      </w:r>
      <w:r>
        <w:rPr/>
        <w:t xml:space="preserve"> и СанПиНам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lang w:val="en-US"/>
        </w:rPr>
        <w:t>4.  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lang w:val="en-US"/>
        </w:rPr>
        <w:t>5.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</w:t>
      </w:r>
      <w:r>
        <w:rPr>
          <w:lang w:val="en-US"/>
        </w:rPr>
        <w:t xml:space="preserve">6.   </w:t>
      </w:r>
      <w:r>
        <w:rPr>
          <w:color w:val="000000"/>
        </w:rPr>
        <w:t>Оформление учебного кабинета должно быть осу</w:t>
        <w:softHyphen/>
        <w:t>ществлено в едином стиле с учетом эстетических прин</w:t>
        <w:softHyphen/>
        <w:t xml:space="preserve">ципов. </w:t>
      </w:r>
      <w:r>
        <w:rPr>
          <w:lang w:val="en-US"/>
        </w:rPr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Стендовый материал учебного кабинета должен содержа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lang w:val="en-US"/>
        </w:rPr>
        <w:t>государственный образовательный стандарт по предмет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lang w:val="en-US"/>
        </w:rPr>
        <w:t xml:space="preserve">рекомендации для учащихся по проектированию их учебной деятельности  (подготовка к тестированию, экзаменам, практикумам и др.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lang w:val="en-US"/>
        </w:rPr>
      </w:pPr>
      <w:r>
        <w:rPr>
          <w:lang w:val="en-US"/>
        </w:rPr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lang w:val="en-US"/>
        </w:rPr>
        <w:t>7.   Соблюдение правил техники безопасности (инструктаж</w:t>
      </w:r>
      <w:r>
        <w:rPr/>
        <w:t>и</w:t>
      </w:r>
      <w:r>
        <w:rPr>
          <w:lang w:val="en-US"/>
        </w:rPr>
        <w:t xml:space="preserve">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jc w:val="both"/>
        <w:rPr/>
      </w:pPr>
      <w:r>
        <w:rPr>
          <w:color w:val="000000"/>
        </w:rPr>
        <w:t>3.9. В соответствии с требованиями кабинет должен быть оснащен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бочим местом преподавателя и учащихс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белью, соответствующей требованиям СТБ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удиовизуальными средствами обучения (при необходимост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метными стенд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0. Учебный кабинет должен соответствовать санитарно-гигиеническим требованиям СанПиН 2.4.2.1178-02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1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2. При проектировании кабинета должны быть соблюдены следующие </w:t>
      </w:r>
      <w:r>
        <w:rPr>
          <w:bCs/>
          <w:color w:val="000000"/>
        </w:rPr>
        <w:t xml:space="preserve">принципы дизайна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учет окружающей среды и конкретных услов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единство формы и содерж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информационная выразительность всех элементов и интерьер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13. Требования к </w:t>
      </w:r>
      <w:r>
        <w:rPr>
          <w:b/>
          <w:color w:val="000000"/>
        </w:rPr>
        <w:t>учебно-методическому обеспечению</w:t>
      </w:r>
      <w:r>
        <w:rPr>
          <w:color w:val="000000"/>
        </w:rPr>
        <w:t xml:space="preserve"> кабин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4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5.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16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</w:t>
      </w:r>
      <w:r>
        <w:rPr>
          <w:b/>
          <w:bCs/>
          <w:szCs w:val="22"/>
          <w:lang w:val="en-US"/>
        </w:rPr>
        <w:t>.</w:t>
      </w:r>
      <w:r>
        <w:rPr>
          <w:b/>
          <w:bCs/>
          <w:szCs w:val="22"/>
        </w:rPr>
        <w:t xml:space="preserve"> Требования к документации кабин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Основной документ - </w:t>
      </w:r>
      <w:r>
        <w:rPr>
          <w:lang w:val="en-US"/>
        </w:rPr>
        <w:t>паспорт учебного кабинета</w:t>
      </w:r>
      <w:r>
        <w:rPr/>
        <w:t>. Он должен иметь следующую структур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Инвентарная ведомость на имеющееся оборуд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lang w:val="en-US"/>
        </w:rPr>
      </w:pPr>
      <w:r>
        <w:rPr/>
        <w:t>Опись наглядно-дидактических пособ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/>
        <w:t>Прави</w:t>
      </w:r>
      <w:r>
        <w:rPr>
          <w:lang w:val="en-US"/>
        </w:rPr>
        <w:t>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lang w:val="en-US"/>
        </w:rPr>
        <w:t>Правила пользования кабинетом  учащими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График занятости кабин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Состояние учебно-методического обеспечения кабине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>План работы кабинета  на учебный год и перспектив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Cs w:val="28"/>
        </w:rPr>
        <w:t>5.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>5.1. Администрация обяза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порядок использования оборудования учебных кабине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едить за выполнением требований к санитарно-гигиеническим характеристикам и нормами техники безопасност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вать сохранность оборудования кабинета во внеурочное время и санитарно- гигиеническое обслуживание кабинета по окончании учебных занятий.</w:t>
      </w:r>
    </w:p>
    <w:p>
      <w:pPr>
        <w:pStyle w:val="Normal"/>
        <w:jc w:val="both"/>
        <w:rPr/>
      </w:pPr>
      <w:r>
        <w:rPr/>
        <w:t>5.2. Заведующий учебным кабинетом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ть здоровье и безопасность жизнедеятельности учащихся во время проведения уроков, консультаций, элективных курсов и иных мероприятий, предусмотренных учебным планом и планом воспитательной работ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ть своевременные меры по ремонту и эстетическому оформлению кабине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меры, направленные на обеспечение кабинета необходимым оборудованием и приборами согласно учебным программа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ь кабинет в соответствии с санитарно-гигиеническими требованиями, предъявляемыми к школьному кабинет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материально-технической базы кабинета в соответствии с его специфико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чистотой кабинета, проводить генеральную уборку силами учащихся кла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по согласованию с родителями), закрепленного за кабинет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за озеленением кабине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наличие системы проветривания, следить за ее исправностью, составлять перспективный план развития кабинета, вести контроль за выполнением данных план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надлежащий уход за имуществом кабине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,</w:t>
      </w:r>
    </w:p>
    <w:p>
      <w:pPr>
        <w:pStyle w:val="Normal"/>
        <w:jc w:val="both"/>
        <w:rPr/>
      </w:pPr>
      <w:r>
        <w:rPr/>
        <w:t>5.3. Заведующий кабинетом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вить перед администрацией вопросы по улучшению работы кабин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несогласии с решением администрации по вопросам работы кабинета обоснованно опротестовать их перед вышестоящими органами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2240" w:h="15840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pplestylespan">
    <w:name w:val="apple-style-span"/>
    <w:basedOn w:val="Style14"/>
    <w:qFormat/>
    <w:rPr>
      <w:rFonts w:cs="Times New Roman;Times New Roman"/>
    </w:rPr>
  </w:style>
  <w:style w:type="character" w:styleId="Emphasis">
    <w:name w:val="Emphasis"/>
    <w:basedOn w:val="Style14"/>
    <w:qFormat/>
    <w:rPr>
      <w:rFonts w:cs="Times New Roman;Times New Roman"/>
      <w:i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7:00Z</dcterms:created>
  <dc:creator>Ludmila Kosyreva</dc:creator>
  <dc:description/>
  <dc:language>en-US</dc:language>
  <cp:lastModifiedBy>Владелец</cp:lastModifiedBy>
  <cp:lastPrinted>2016-01-26T17:16:00Z</cp:lastPrinted>
  <dcterms:modified xsi:type="dcterms:W3CDTF">2016-02-05T17:47:00Z</dcterms:modified>
  <cp:revision>2</cp:revision>
  <dc:subject/>
  <dc:title>Муниципальное бюджетное общеобразовательное учреждение</dc:title>
</cp:coreProperties>
</file>