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«Коммунарская средняя общеобразовательная школа №1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досту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ов МБОУ «Коммунарская средняя общеобразовательная школа № 1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ламентирует доступ педагогических работников в муниципальном бюджетном общеобразовательном учреждении «Коммунарская средняя общеобразовательная школа № 1» (далее – Школа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ступ к информационно-телекоммуникационным с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ступ педагогических работников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доступа к информационно-телекоммуникационным сетям в Школы педагогическому работнику предоставляются идентификационные данные (логин и пароль/учётная запись/ электронный ключ и др.). Предоставление доступа осуществляется инженером по обслуживанию аппаратно-программных средств Школы.</w:t>
      </w:r>
    </w:p>
    <w:p>
      <w:pPr>
        <w:pStyle w:val="Style15"/>
        <w:spacing w:lineRule="auto" w:line="240" w:before="0" w:after="0"/>
        <w:ind w:left="3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ступ к базам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 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фессиональные базы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ационные справочные сис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исков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Школы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ступ к учебным и методическим материа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ступ к фондам музея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фондам музея школы регламентируется Положением о музе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Доступ к материально - техническим средствам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граничения к учебным кабинетам, лабораториям, мастерским, спортивному и актовому залам и иным помещениям, и местам проведения занятий вовремя, определенное в расписа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ебным кабинетам, лабораториям, мастерским, спортивному и актовому залам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спользование движимых (переносных) материально – технических средств обеспечения образовательной деятельности (персональные компьютеры, ноутбуки, проекторы, фотоаппараты, видеокамеры, принтеры, мфу, сканеры, модемы, сетевые коммутаторы, экраны и т.п.) осуществляется по письменной заявке, поданной педагогическим работником (не менее чем за 3 рабочих дня до дня использования материально - технических средств) на имя директора школы. Выдачу оборудования при его наличии осуществляет ответственный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ители информации (DVD-диски, 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и движимых (переносных) материально-технических средств обеспечения образовательной деятельност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8"/>
        <w:gridCol w:w="1715"/>
        <w:gridCol w:w="1389"/>
        <w:gridCol w:w="1390"/>
        <w:gridCol w:w="1134"/>
        <w:gridCol w:w="1400"/>
        <w:gridCol w:w="1400"/>
      </w:tblGrid>
      <w:tr>
        <w:trPr>
          <w:trHeight w:val="8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в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7:00Z</dcterms:created>
  <dc:creator>Administrator</dc:creator>
  <dc:description/>
  <dc:language>en-US</dc:language>
  <cp:lastModifiedBy>Владелец</cp:lastModifiedBy>
  <cp:lastPrinted>2016-01-26T17:12:00Z</cp:lastPrinted>
  <dcterms:modified xsi:type="dcterms:W3CDTF">2016-02-05T17:47:00Z</dcterms:modified>
  <cp:revision>2</cp:revision>
  <dc:subject/>
  <dc:title>Порядок</dc:title>
</cp:coreProperties>
</file>