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оммунарская  средняя общеобразовательная школа №1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педагогическим совет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окол № 06 от «12» января 2016 г.</w:t>
            </w:r>
          </w:p>
        </w:tc>
        <w:tc>
          <w:tcPr>
            <w:tcW w:w="429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тверждено приказом № </w:t>
            </w:r>
            <w:r>
              <w:rPr>
                <w:rFonts w:cs="Times New Roman" w:ascii="Times New Roman" w:hAnsi="Times New Roman"/>
                <w:b/>
              </w:rPr>
              <w:t>03-од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от «12» января 2016 г.              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ирующее создание условий по обеспечению безопасности обучающих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пребывания в орган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образовательного учрежден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Безопасность" - это состояние защищённости жизненно важных интересов личности, общества и государства от внутренних и внешних угроз (ст. Закона РФ "О безопасности"). </w:t>
        <w:br/>
        <w:t xml:space="preserve">Пожары, массовые заболевания и отравления учащихся, чрезвычайные ситуации криминального характера, дорожно-транспортные происшествия, бытовые несчастные  случаи - всё это оборачивается невосполнимыми потерями жизни и здоровья обучающихся и персонала образовательных учреждений, тяжёлыми психологическими травмам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комплексной безопасности подразумевает состояние защищенности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Поэтому нет важнее задачи для образовательного учреждения, чем обеспечение безопасных условий проведения учебно-воспитательного процесса, которые предполагают гарантию сохранения жизни и здоровья обучающихся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беспечением безопасности понимают планомерную систематическую работу по всему спектру направлений - организационному, информационному, агитационному, обучающему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разовательного учреждения - первостепенная обязанность директора, администратора и заместителя  директора по АХЧ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и заведующий хозяйством отвечают: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работы по обеспечению безопасности учебно-воспитательного проце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беспечение контроля выполнения требований локальных, нормативно-правовых актов по безопасност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ое представление обучающимся и персоналу оперативной информации по безопасности и принятым в образовательном учреждении решениям и мера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безопасности отвечает: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дение журналов учета посетителей образовательного учреждения;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онтроль дисциплины пребывания посетителей МБОУ «Коммунарская средняя общеобразовательная школа №1»;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тодическую и инновационную работу по совершенствованию комплексной безопасности.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безопасность образовательного учреждения это совокупность мер мероприятий осуществляемых во взаимодействии с органами самоуправлений, правоохранительными структурами, другими вспомогательными службами и другими общественными организациями. Обеспечения его безопасного функционирования, а так же готовности сотрудников и обучающихся к рациональным действиям в чрезвычайных ситуациях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абота по антитеррористической защищённости и противодействию терроризму и экстремизму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включает:</w:t>
      </w:r>
    </w:p>
    <w:p>
      <w:pPr>
        <w:pStyle w:val="Style15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вещаний, инструктажей и планёрок по вопросам противодействия и террористам и экстремизму.</w:t>
      </w:r>
    </w:p>
    <w:p>
      <w:pPr>
        <w:pStyle w:val="Style15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контроль выполнения мероприятий по обеспечению безопасности.</w:t>
      </w:r>
    </w:p>
    <w:p>
      <w:pPr>
        <w:pStyle w:val="Style15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заимодействия с правоохранительными органами и другими службами, с родительской общественностью.</w:t>
      </w:r>
    </w:p>
    <w:p>
      <w:pPr>
        <w:pStyle w:val="Style15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вопросов по антитеррористической защищённости занимается антитеррористическая группа. Основанием для выполнения мероприятий по обеспечению антитеррористической защищенности, противодействию терроризму и экстремизму являются приказ директора, решения антитеррористической группы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тиводействия терроризму регламентируется основными законодательными актами и иными нормативными, правовыми документами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от 05.03.1992 №2446-1 "О безопасности", Федеральный закон от 25.07.1998 №130 "О борьбе с терроризмом", Федеральный закон от 06.03.2006 №35 - ФЗ "О противодействии терроризму", Указ Президента РФ от 15.02.2006 №116 "О мерах по противодействию терроризму", Постановление Правительства РФ от 15.09.1999 №1040 "О мерах по противодействию терроризму", другие Федеральные Законы, нормативные правовые акты Президента РФ, нормативные правовые акты правительства РФ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раясь на эти документы,  МБОУ «Коммунарская средняя общеобразовательная школа №1»разработан пакет документов по организации работы по антитеррористической защищённости образовательного учреждения: 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антитеррористической защищённости образовательного учреждения;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безопасности образовательного учреждения;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, памятк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абота по обеспечению охраны образовательного учрежден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рганизована сторожевая форма охраны (в ночное время). Во время пребывания обучающихся в школе обеспечение безопасности осуществляется администрацией школы, дежурным учителем и дежурным администратором. Далее ответственность за безопасность несёт заместитель директора по безопасности в школе. </w:t>
        <w:br/>
        <w:t>Организован пропускной режим с пакетом документов, который находится на вахте.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должностных лиц педагогического состава и обслуживающего персонала образовательного учреждения. </w:t>
      </w:r>
    </w:p>
    <w:p>
      <w:pPr>
        <w:pStyle w:val="Style15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должностных лиц ответственных за надлежащее состояние и содержание помещений;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сторожу, дежурному администратору по пожарной безопасности 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сторожу, дежурного при угрозе проведения террористических актов и обнаружении бесхозных и взрывчатых предметов, о мероприятиях по антитеррористической безопасности и защите детей.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учета посетителей; 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иема и сдачи дежурства и контроля за несением службы;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ыдачи ключей и приема помещение под охрану;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работы спортивных секций;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должностных лиц;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сторожей;</w:t>
      </w:r>
    </w:p>
    <w:p>
      <w:pPr>
        <w:pStyle w:val="Style15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елефонов экстренной помощи, правоохранительных органов, аварийных служб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орудованном месте имеется: </w:t>
      </w:r>
    </w:p>
    <w:p>
      <w:pPr>
        <w:pStyle w:val="Style15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 с ключами от дверей запасных выходов, помещений школы;</w:t>
      </w:r>
    </w:p>
    <w:p>
      <w:pPr>
        <w:pStyle w:val="Style15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тревожной сигнализации;</w:t>
      </w:r>
    </w:p>
    <w:p>
      <w:pPr>
        <w:pStyle w:val="Style15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стационарный);</w:t>
      </w:r>
    </w:p>
    <w:p>
      <w:pPr>
        <w:pStyle w:val="Style15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-  АПС</w:t>
      </w:r>
    </w:p>
    <w:p>
      <w:pPr>
        <w:pStyle w:val="Style15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аптечка;</w:t>
      </w:r>
    </w:p>
    <w:p>
      <w:pPr>
        <w:pStyle w:val="Style15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ь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ста охраны справочными, методическими документами и инструкциями позволяют оперативно и правильно выполнять охранные функции. Организация технической укреплённости объекта: по периметру имеется ограждение, освещение пришкольной территории, видеонаблюдение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жарная безопасность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концепция и требования по пожарной безопасности определены и сформулированы в федеральном законе РФ от 21.12.1994 №63-ФЗ "О пожарной безопасности"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включает: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ативно правовых актов, правил и требований пожарной безопасности, а так же проведений противопожарных мероприятий;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ых учреждений первичными средствами пожаротушения в соответствии с нормами, установленных правилами пожарной безопасности в РФ (ППБ 01-03);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е выполнение требований Госпожнадзора по устранению недостатков по пожарной безопасности;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служивания АПС (ООО «Пелен»);</w:t>
      </w:r>
    </w:p>
    <w:p>
      <w:pPr>
        <w:pStyle w:val="Style15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зарядка огнетушителей (в сроке согласно паспорта) или ремонт при падении давления в огнетушителе ниже допустимого уровня по показаниям манометра;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надлежащем состоянии путей эвакуаций и запасных выходов;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двальных помещений в противопожарном состоянии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рная безопасность не может быть формальной: первостепенное условие - практическая реализация противопожарных мероприятий, предписанных Законом РФ о пожарной безопасности и правилами пожарной безопасности в РФ (ППБ 01-03) и разработанными в образовательном учреждении локальными нормативными актами и методическими документами по пожарной безопасности. Наиболее важными локальными нормативно-правовыми документами являются: 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ответственных за противопожарное состояние помещения;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о мерах пожарной безопасности в МБОУ «Коммунарская средняя общеобразовательная школа №1». Инструкция по пожарной безопасности основной рабочий документ для пользования, в котором отражены практически все вопросы ПБ и действия в случае возникновения пожаров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"Действия при возникновении пожара"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эвакуации учащихся при возникновении пожаров в школе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о действиях при пожаре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а эвакуации учащихся при пожаре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Б контролируется в приказах директора школы по вопросам обеспечения безопасности в течение всего учебного года в зависимости от конкретной обстановк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цель ПБ в школе - сохранение жизни и здоровья обучающихся и персонала за счет высокой степени противопожарного состояния школы, исключения предпосылок к возгоранию и возникновению пожара. Регулярно проводятся занятия по основам ПБ, тренировке по эвакуации персонала и школы. В 2013 году установлена автоматическая пожарная сигнализация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Электробезопасность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ыми документами, регламентирующими требования по электробезопасности, являются правила устройства электроустановок (ПУЭ) и правил технической эксплуатации электроустановок потребителей (ПТЭЭП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дверь в электрощитовую железная противопожарная, постоянно закрыта на замок. Все электрические щиты освещения (ЩО) постоянно закрыты на замки.Щитовая снабжена однолинейной схемой электрической се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ктросетям и электроустановочным изделиям: светильники надёжно подвешены к потолку, имеют светорассеивающую арматуру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храна труда и техника безопасности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труда - состояние условий труда, при котором исключено воздействие на работающих опасных и вредных факторов.Наличие правил и журналов инструктажа по ТБ на рабочих местах - обязательное условие организации, управлении и создание безопасных условий учебного процесса. Меры по охране труда и ТБ должны не допускать травматизма детей в образовательном учреждении.Законодательной и нормативной основой деятельности службы охраны труда являются: 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 (раздел "Охрана труда");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работы службы охраны труда в ОУ утв. Постановлением Министерства Труда России от 08.02.2000 №14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РФ "О службе охраны труда образовательных учреждений", от 11.03.1998 №662;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"О службе охраны труда" от 27.02.1995 №92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документов в школе разработаны документы по охране труд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  Положение об охране труда и обеспечении безопасности образовательного процесса.</w:t>
      </w:r>
    </w:p>
    <w:p>
      <w:pPr>
        <w:pStyle w:val="Style15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ы организационные приказы по охране труда: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ответственных лиц за организацию безопасности работы;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лица ответственного за электрохозяйство школы;</w:t>
      </w:r>
    </w:p>
    <w:p>
      <w:pPr>
        <w:pStyle w:val="Style15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обеспечении пожарной безопасности в школ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планы: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едупреждения детского дорожно-транспортного травматизма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тивопожарной безопасности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акты, соглашения, программы, инструкции по охране труда, должностные обязанности работников по охране труда. Со всем сотрудниками образовательного учреждения в соответствии с законодательством проводятся инструктажи по охране труда и ПБ: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(при приёме на работу)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 (до начала производственной деятельности);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(по программе первичного инструктажа на рабочем месте, по должностным обязанностям по охране труда, инструкциям по охране труда на рабочем месте)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й (при введении в действие новых или переработанных инструкций по ОТ)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(перед выполнением разовых поручений, мероприятий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ёй 225 ТК РФ предусмотрено, что «Все работники организации, в том числе её руководитель обязаны проходить обучение по охране труда и проверку знаний требований по охране труда порядке, установленном Правительством РФ"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ГО и ЧС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ние масштабов техногенной деятельности современного общества, увеличение частоты проявления разрушительных сил природы крайне обострили проблемы связанные с обеспечением безопасности населением, сохранением экономического потенциала и окружающей среды в условиях возникновения чрезвычайных ситуаций. Системное изучение наиболее вероятных чрезвычайных ситуаций, их особенностей и возможных последствий, обучение поведению в таких условиях призвано подготовить человека к выбору правильного решения для выхода из ЧС с наименьшими потерями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учение учащихся правилах безопасной жизнедеятельности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ОБЖ проводится на всех стадиях образования в ОУ с целью формирования у обучающихся сознательного и ответственного отнош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вопросах личном безопасности и безопасности окружающих. Обучение обучающихся (в виде инструктажей с регистрацией в журнале установленной формы) по правилам безопасности проводится перед началом всех видов деятельности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занятия, соревнования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ые занятия и другие внешкольные и внеклассные мероприят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безопасности строится на основе: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интегрированного обучения основам безопасности;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изучения проблем безопасности (психологическое здоровь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49:00Z</dcterms:created>
  <dc:creator>BleVoDa</dc:creator>
  <dc:description/>
  <cp:keywords/>
  <dc:language>en-US</dc:language>
  <cp:lastModifiedBy>Владелец</cp:lastModifiedBy>
  <cp:lastPrinted>2016-01-26T16:14:00Z</cp:lastPrinted>
  <dcterms:modified xsi:type="dcterms:W3CDTF">2016-02-06T10:13:00Z</dcterms:modified>
  <cp:revision>3</cp:revision>
  <dc:subject/>
  <dc:title/>
</cp:coreProperties>
</file>