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«Коммунарская средняя общеобразовательная школа №1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297"/>
      </w:tblGrid>
      <w:tr>
        <w:trPr/>
        <w:tc>
          <w:tcPr>
            <w:tcW w:w="502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педагогическим совет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токол № 06  от «12» января 2016 г.</w:t>
            </w:r>
          </w:p>
        </w:tc>
        <w:tc>
          <w:tcPr>
            <w:tcW w:w="4297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тверждено приказом </w:t>
            </w:r>
            <w:r>
              <w:rPr>
                <w:rFonts w:cs="Times New Roman" w:ascii="Times New Roman" w:hAnsi="Times New Roman"/>
                <w:b/>
                <w:sz w:val="24"/>
              </w:rPr>
              <w:t>№ 03-од</w:t>
            </w:r>
          </w:p>
          <w:p>
            <w:pPr>
              <w:pStyle w:val="Style21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от «12» января 2016 г.                </w:t>
            </w:r>
          </w:p>
        </w:tc>
      </w:tr>
    </w:tbl>
    <w:p>
      <w:pPr>
        <w:pStyle w:val="21"/>
        <w:jc w:val="left"/>
        <w:rPr>
          <w:sz w:val="24"/>
        </w:rPr>
      </w:pPr>
      <w:r>
        <w:rPr>
          <w:sz w:val="24"/>
        </w:rPr>
      </w:r>
      <w:bookmarkStart w:id="0" w:name="tech_sost"/>
      <w:bookmarkStart w:id="1" w:name="tech_sost"/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Положение о порядке разработки и принятия </w:t>
      </w:r>
    </w:p>
    <w:p>
      <w:pPr>
        <w:pStyle w:val="21"/>
        <w:rPr>
          <w:sz w:val="24"/>
        </w:rPr>
      </w:pPr>
      <w:r>
        <w:rPr>
          <w:sz w:val="24"/>
        </w:rPr>
        <w:t>локальных нормативных правов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локальном акте муниципального бюджетного общеобразовательного учреждения «Коммунарская средняя общеобразовательная школа № 1» (далее – Положение) разработано в целях реализации права на самостоятельное создание нормативно-правовой базы для своей деятельности в рамках полномочий, отнесённых законодательством Российской Федерации к компетенции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ожение дополняет и конкретизирует порядок издания локальных актов, определённых уставом муниципального бюджетного общеобразовательного учреждения «Коммунарская средняя общеобразовательная школа № 1» (далее – Школа), устанавливает требования к их оформ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ложение разработано в соответствии со ст. 28, ст.30 Федерального Закона от 29.12.201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№ 273-ФЗ «Об образовании в Российской Федерации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ругими законами и иными нормативными правовыми актами Российской Федерации, законами и иными нормативными правовыми актами Ленинградской области, решениями органов местного самоуправления Гатчинского района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тавом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>Локальные акты, соответствующие всем требованиям законодательства РФ, являются обязательными к исполнению всеми участниками образовательных отно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локальных актов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Локальный акт Школы представляет собой основанный на законодательстве официальный правовой документ, принятый в установленном порядке Школой и регулирующий отношения в рамках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локальных актов, регламентирующих образовательную деятельность, устанавливается уставом Школы и включает в себя приказы, решения, положения, правила, инструкции и друг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Устав Школы - локальный акт, на основе которого действует Школа. Устав Школы принимается педагогическим советом Школы и утверждается в порядке, установленном законодательством Российской Федерации. Его содержание определяется ст. 25 Федерального Закона от 29.12.201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134" w:top="1403" w:footer="1134" w:bottom="140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каз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окальный акт, издаваемый руководителем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решения основных и оперативных задач. </w:t>
      </w:r>
      <w:r>
        <w:rPr>
          <w:rFonts w:cs="Times New Roman" w:ascii="Times New Roman" w:hAnsi="Times New Roman"/>
          <w:sz w:val="24"/>
          <w:szCs w:val="24"/>
        </w:rPr>
        <w:t>В делопроизводстве Школы выделяются приказы по организационным вопросам, приказы по основной деятельности, приказы по личному соста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станавливаются следующие обязательные реквизиты приказа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организации, наименование вида документа, дата и номер, место издания, заголовок к тексту, текст (констатирующая и распорядительная части), подпись (наименование должности лица, подписавшего приказ, личная подпись, расшифровки подписи). Констатирующая часть приказа может отсутствов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шени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</w:rPr>
        <w:t>локальный</w:t>
      </w:r>
      <w:r>
        <w:rPr>
          <w:rFonts w:cs="Times New Roman" w:ascii="Times New Roman" w:hAnsi="Times New Roman"/>
          <w:sz w:val="24"/>
          <w:szCs w:val="24"/>
        </w:rPr>
        <w:t xml:space="preserve"> акт, принимаемый коллегиальными органами Школы в целях разрешения наиболее важных вопросов их деятельности. Текст решения состоит из двух частей: констатирующей и распорядительной, разделенных словом «РЕШИЛ» («РЕШИЛА», «РЕШИЛО», «РЕШИЛИ»), которое печатается прописными буквами с новой строки от поля. При необходимости констатирующая часть может содержать ссылки на законы и другие нормативные акты. Распорядительная часть излагается пунктами. Решения могут содержать приложения, ссылка на которые дается в соответствующих пунктах распорядительной части. Решения подписываются председателем и секретарем коллегиального органа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язательными реквизитами решения являются: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органа управления, название вида документа, дата и регистрационный номер документа, место составления или издания, заголовок к тексту, подпись, визы согласования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.5. Положение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окальный акт, устанавливающий правовой статус органа управления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труктурного подразделения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ли основные правила (порядок, процедуру) реализации </w:t>
      </w:r>
      <w:r>
        <w:rPr>
          <w:rFonts w:cs="Times New Roman" w:ascii="Times New Roman" w:hAnsi="Times New Roman"/>
          <w:sz w:val="24"/>
          <w:szCs w:val="24"/>
        </w:rPr>
        <w:t>Школ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кого-либо из своих правомоч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авил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окальный акт, регламентирующий организационные, дисциплинарные, хозяйственные и иные специальные стороны деятельност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его работников, учащихся и их родителей (законных представителей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7. </w:t>
      </w:r>
      <w:r>
        <w:rPr>
          <w:rFonts w:eastAsia="Calibri" w:cs="Times New Roman" w:ascii="Times New Roman" w:hAnsi="Times New Roman"/>
          <w:bCs/>
          <w:sz w:val="24"/>
          <w:szCs w:val="24"/>
        </w:rPr>
        <w:t>Инструкция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</w:rPr>
        <w:t>локальный акт, устанавливающий порядок и способ осуществления, выполнения каких-либо действий;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правил осуществления определенных видов деятельности, проведения работ, служебного пове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рукцией определяют правовой статус (права, обязанности, ответственность) работника по занимаемой должности. Инструкция содержит императивные (повелительные, не допускающие выбора) нормативные пре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инструкции, разрабатывает руководитель Школы. Должностная инструкция должна содержать следующие разделы: общие положения, основные задачи, права, ответственность, требования к работни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Школа имеет друг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ецифические нормативные документы, регулирующие отношения в сфере образования: правила, расписания, планы, графики, циклограммы, программы, порядки, протоколы, паспо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Договоры и иные соглашения, которые издаются органами управления Школы не единолично, а путем согласования с иными лицами, выступающими в них, в качестве самостоятельной стороны (например, трудовые договоры, договоры аренды имущества, договоры на оказание платных образовательных услуг и т.д.) не являются локальными акта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цедура издания локального ак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ителю Школы и каждому органу самоуправления предоставляется право издания в пределах его полномочий локальных а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издании локального акта руководитель Школы и органы самоуправления руководствуются принципами законности, обоснованности, демократизма и систем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Локальные акты принимаются в определённом процедурном порядке, включающем в себя следующие стад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инятие решения компетентного органа о необходимости издания (изменения или отмены) локального 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Подготовка проекта локального акт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бсуждение и согласование локального акта с теми участниками образовательных отношений, чьи интересы он затрагивает. Формами представления документов для обсуждения устанавливаются следующие: размещение проекта локального акта на информационном стенде Школы, направление проекта заинтересованным лицам, проведение соответствующего собрания с коллективным обсуждением проекта локального акта. В случае согласования проекта локального акта на нем проставляется виза «СОГЛАСОВА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орядок принятия локальных актов Школы устанавливается Уставом Школы: указываются кворум с целью установления правомочности органа самоуправления, форма и порядок голос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ля введения в действие локального акта издаётся приказ руководителя Школы. Локальные акты оформляются в виде приложения к приказу. В правом верхнем углу таких документов пишется слово «Приложение» с указанием даты и номера издания прика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 Школе создаются условия для ознакомления участников образовательных отношений с локальными актами. Ознакомление может быть проведено под подпись в случаях, предусмотренных нормативными документами, либо размещена в общедоступном месте (информационный стенд Школы, официальный сайт Школы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зменения в локальный акт вносятся по мере необходимости. В случае изменений в нормативно-правовых актах федерального, регионального или муниципального уровней, изменения в локальный акт Школы вносится не позднее 2-х месяцев со дня их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кументальное оформ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Локальный акт должен быть документально оформлен. Структура локального акта должна обеспечить логику правового регул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щие требования к оформлению локальных актов включают следующие полож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 Локальный акт должен содержать наименование локального акта и дату и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Если требуется разъяснение целей и мотивов принятия локального акта, то необходима вступительная часть – преамбула. Положения нормативного характера в преамбулу не включа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 Значительные по объему локальные акты могут делиться на главы, которые нумеруются римскими цифрами и имеют заголовк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Если в локальном акте приводятся таблицы, графики, карты, схемы, то они оформляются в виде приложений, а соответствующие пункты локального акта должны иметь ссылки на эти приложения. Локальный акт с приложениями должен иметь сквозную нумерацию страниц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аждый конкретный локальный акт имеет установленную форму. Оформляется в соответствии с Требованиями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4. Локальные акты проходят процедуру регистрации в специальном журнале. Обязательной регистрации подлежат положения, правила, инструкции, приказы и распоряжения директора школы. Регистрацию локальных актов осуществляет ответственный за ведение делопроизводства согласно инструкции по делопроизводству в школе.  Регистрация положений, правил и инструкций осуществляется не позднее дня их утверждения директором школы, приказов и распоряжений директора школы — не позднее дня их и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5. Порядок внесения изменения и дополнений в локальные акты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5.1. В действующие в школе локальные акты могут быть внесены изменения и дополнен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5.2. Порядок внесения изменений и дополнений в локальные акты школы определяется в самих локальных актах. В остальных случаях изменения и дополнения осуществляются в следующем порядке: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5.2.1. 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5.2.2. Изменения и дополнения в локальные акты: положения, принятые без согласования с органом управления (самоуправления), правила, инструкции, программы, планы, постановления, решения, приказы и распоряжения школы, вносятся путем издания приказа директора о внесении изменений или дополнений в локальный нормативный акт;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5.2.3. Изменения и дополнения в положения, принятые после согласования с органом государственно-общественного управления (самоуправления), вносятся путем издания приказа директора школы о внесении изменений или дополнений в локальный акт с предварительным получением от него соглас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5.3.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5.4.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1. За неисполнение или ненадлежащее исполнение требований, установленных в локальных актах Школы сотрудники Школы несут ответственность в соответствии с Уставом, трудовым кодекс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За неисполнение или ненадлежащее исполнение обязанностей, установленных данным Положением, работники Школы, участвующие в разработке локальных актов, несут ответственность в соответствии с действующим трудов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йствие локальных а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bookmarkStart w:id="2" w:name="tech_sost"/>
      <w:r>
        <w:rPr>
          <w:rFonts w:cs="Times New Roman" w:ascii="Times New Roman" w:hAnsi="Times New Roman"/>
          <w:sz w:val="24"/>
          <w:szCs w:val="24"/>
        </w:rPr>
        <w:t>7.1. Локальные акты Школы действуют только в пределах Школы и не могут регулировать отношения, складывающиеся вне Школы.</w:t>
      </w:r>
      <w:bookmarkEnd w:id="2"/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2. Локальные акты Школы утрачивают силу (полностью или в отдельной части) в следующих случая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ление в силу акта, признающего данный локальный акт утратившим сил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ление в силу локального акта большей юридической силы, нормы которого противоречат положениям данного локального а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знание судом или иным уполномоченным органом государственной власти локального акта Школы противоречащим действующему законодательств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3. Локальный акт Школы, утративший силу, не подлежит исполнению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Arial Unicode MS" w:cs="Symbol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3:00Z</dcterms:created>
  <dc:creator>Торги</dc:creator>
  <dc:description/>
  <dc:language>en-US</dc:language>
  <cp:lastModifiedBy>Владелец</cp:lastModifiedBy>
  <cp:lastPrinted>2016-01-26T17:01:00Z</cp:lastPrinted>
  <dcterms:modified xsi:type="dcterms:W3CDTF">2016-02-05T17:53:00Z</dcterms:modified>
  <cp:revision>2</cp:revision>
  <dc:subject/>
  <dc:title>О ЛОКАЛЬНЫХ АКТАХ, РЕГЛАМЕНТИРУЮЩИХ</dc:title>
</cp:coreProperties>
</file>