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«Коммунарская  средняя общеобразовательная школа №1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297"/>
      </w:tblGrid>
      <w:tr>
        <w:trPr/>
        <w:tc>
          <w:tcPr>
            <w:tcW w:w="502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 педагогическим совет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токол № 06  от «12» января 2016 г.</w:t>
            </w:r>
          </w:p>
        </w:tc>
        <w:tc>
          <w:tcPr>
            <w:tcW w:w="4297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тверждено приказом </w:t>
            </w:r>
            <w:r>
              <w:rPr>
                <w:rFonts w:cs="Times New Roman" w:ascii="Times New Roman" w:hAnsi="Times New Roman"/>
                <w:b/>
                <w:sz w:val="24"/>
              </w:rPr>
              <w:t>№ 03-од</w:t>
            </w:r>
          </w:p>
          <w:p>
            <w:pPr>
              <w:pStyle w:val="Style19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от «12» января 2016 г.                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 о Комиссии по урегулированию спор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участниками образовательных отношений школы</w:t>
      </w:r>
    </w:p>
    <w:p>
      <w:pPr>
        <w:pStyle w:val="Style16"/>
        <w:spacing w:lineRule="atLeast" w:line="100" w:before="0" w:after="0"/>
        <w:ind w:firstLine="709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Положение о Комиссии по урегулированию споров между участниками образовательных отношений МБОУ «Коммунарская СОШ №1» (далее по тексту – Комиссия, Положение, школа) разработано в соответствии с Федеральным законом «Об образовании в Российской Федерации» и уставом школы.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Положение регламентирует порядок создания, организацию работы, принятия решений Комиссией и их исполнения, компетенцию Комиссии, полномочия членов Комиссии.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. Комиссия создается в целях урегулирования разногласий между участниками образовательных отношений школы по вопросам реализации права на образование.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4. Деятельность Комиссии основывается на принципах коллективного обсуждения и решения вопросов на открытых заседаниях.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5. В своей работе Комиссия должна обеспечивать соблюдение прав всех участников образовательного процесса школы.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6. Положение распространяются на всех участников образовательного процесса школы.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7. Положение вступает в силу со дня его утверждения директором школы. Иные локальные нормативные акты школы, принятые и (или) утвержденные до вступления в силу настоящего Положения, применяются в части, не противоречащей действующему законодательству и Положению.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Положение размещается на официальном сайте школы в сети Интернет.</w:t>
      </w:r>
    </w:p>
    <w:p>
      <w:pPr>
        <w:pStyle w:val="Style16"/>
        <w:spacing w:lineRule="atLeast" w:line="100" w:before="0" w:after="0"/>
        <w:jc w:val="center"/>
        <w:rPr/>
      </w:pPr>
      <w:r>
        <w:rPr/>
      </w:r>
    </w:p>
    <w:p>
      <w:pPr>
        <w:pStyle w:val="Style19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Порядок создания и состав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Комиссия создается постоянно на учебный год.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 В состав Комиссии входит 5 членов от представителей работников школы: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 В состав Комиссии могут входить представители  родителей (законных представителей), государственных органов власти, должностные лица и (или) приглашенные эксперты (специалисты) (с их согласия).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 Директор и заместители директора школы вправе участвовать в заседаниях Комиссии с правом совещательного голоса.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5. Представители от работников школы выбираются (Педагогическим Советом)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6. Персональный состав Комиссии утверждается приказом директора школы.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7. Члены Комиссии осуществляют свою деятельность на безвозмездной основе.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Срок полномочий Комиссии составляет один год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9. Досрочное прекращение полномочий члена Комиссии осуществляется: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 основании личного заявления члена Комиссии об исключении из его состава;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 требованию не менее 2/3 членов Комиссии, выраженному в письменной форме;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ли увольнения работника – члена Комиссии.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досрочного прекращения полномочий члена Комиссии в ее состав избирается новый представитель в соответствии с п. 3 настоящего Положения.</w:t>
      </w:r>
    </w:p>
    <w:p>
      <w:pPr>
        <w:pStyle w:val="Style19"/>
        <w:ind w:firstLine="284"/>
        <w:jc w:val="center"/>
        <w:rPr/>
      </w:pPr>
      <w:r>
        <w:rPr/>
      </w:r>
    </w:p>
    <w:p>
      <w:pPr>
        <w:pStyle w:val="Style19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Компетенция Комиссии и полномочия членов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В компетенцию Комиссии входит рассмотрение следующих вопросов: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1. возникновение конфликта интересов между педагогическими работниками школы и иными участниками образовательного процесса;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2. применения локальных нормативных актов школы в части, противоречащей реализации права на образование;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1.3. рассмотрение жалобы обучающегося школы о применении к нему дисциплинарного взыскания;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4. рассмотрение конфликтных ситуаций во время промежуточной или итоговой аттестации, в том числе объективность выставления итоговых отметок;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5. рассмотрение обращений родителей (законных представителей) обучающихся школы по вопросам о наличии или об отсутствии конфликта интересов педагогического работника *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6. рассмотрение обращений педагогических работников школы о наличии или об отсутствии конфликта интересов, о соблюдении норм Кодекса профессиональной этики педагогического работника школы;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7. нарушения педагогическими работниками норм Кодекса профессиональной этики педагогического работника школы.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Члены Комиссии при рассмотрении вопросов, отнесенных к компетенции Комиссии: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1. принимают к рассмотрению заявления (обращения, жалобы) от участника образовательного процесса;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2. принимают решение по каждой конфликтной ситуации (спорному вопросу);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3. вправе сформировать предметную комиссию для принятия решения об объективности выставления отметки, обучающегося (решение принимается в течение трех дней с момента поступления заявления, если срок ответа не оговорен заявителем);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4. запрашивать дополнительную документацию, материалы для проведения самостоятельного изучения вопроса;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2.5. рекомендуют внести изменения (дополнения) в локальные нормативные акты школы </w:t>
      </w:r>
    </w:p>
    <w:p>
      <w:pPr>
        <w:pStyle w:val="Style19"/>
        <w:ind w:firstLine="284"/>
        <w:jc w:val="center"/>
        <w:rPr/>
      </w:pPr>
      <w:r>
        <w:rPr/>
      </w:r>
    </w:p>
    <w:p>
      <w:pPr>
        <w:pStyle w:val="Style19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Организация работы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 Члены Комиссии на своем первом заседании избирают открытым голосованием с оформлением соответствующего протокола председателя и секретаря Комиссии. Комиссия в любое время вправе переизбрать своего председателя и (или) секретаря.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 Председатель организует работу Комиссии, созывает его заседания, председательствует на них и организует ведение протокола.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 Заседания Комиссии проводятся по мере необходимости. В случаях, не терпящих отлагательства, заседание Комиссии собирается незамедлительно.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В заседании Комиссии вправе участвовать директор школы и его заместители с правом совещательного голоса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 </w:t>
      </w:r>
    </w:p>
    <w:p>
      <w:pPr>
        <w:pStyle w:val="Style19"/>
        <w:ind w:firstLine="284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.5. Заседание Комиссии является правомочным, если все члены Комиссии извещены о времени и месте его проведения и на заседании присутствует 4 (четыре) и более членов Комиссии. Передача членом Комиссии своего голоса другому лицу не допускается.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6. При решении вопросов каждый член Комиссии имеет один голос. В случае равенства голосов решающим является голос председателя Комиссии. </w:t>
      </w:r>
    </w:p>
    <w:p>
      <w:pPr>
        <w:pStyle w:val="Style19"/>
        <w:ind w:firstLine="284"/>
        <w:jc w:val="center"/>
        <w:rPr/>
      </w:pPr>
      <w:r>
        <w:rPr/>
      </w:r>
    </w:p>
    <w:p>
      <w:pPr>
        <w:pStyle w:val="Style19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орядок принятия и исполнения решений Комиссии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Обучающиеся, родители (законные представители) обучающихся или педагогические работники вправе обратиться в Комиссию с письменным заявлением (обращением, жалобой) в течение 14 (четырнадцати) календарных дней со дня возникновения конфликтной ситуации и (или) нарушения прав, свобод, гарантий или обязанностей участника образовательного процесса.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2. Рассмотрение заявления (обращения, жалобы) осуществляется в 14 (четырнадцати) календарных дней со дня его поступления в Комиссию.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3. Конфликтная ситуация рассматривается на заседании Комиссии в присутствии заявителя и ответчика. Комиссия имеет право вызывать на заседания Комиссии свидетелей (очевидцев) конфликта, приглашать экспертов (специалистов).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Комиссия в соответствии с полученным заявлением (обращением, жалобой), заслушав мнения сторон, принимает решение об урегулировании конфликтной ситуации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.5. По письменному заявлению участнику конфликтной ситуации выдается копия протокола заседания Комиссии.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6. Решения Комиссии принимаются простым большинством путем открытого голосов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7. Заседание Комиссии оформляется протоколом, который подписывается всеми присутствующими членами Комиссии.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8. Протокол заседания Комиссии составляется не позднее трех календарных дней после его проведения. В протоколе указываются: - место и время его проведения; - лица, присутствующие на заседании; - повестка дня заседания; - вопросы, поставленные на голосование, и итоги голосования по ним; - принятые реш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9. Решение Комиссии является основанием для принятия директором школы соответствующего реш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0. Решение Комиссии является обязательным для всех участников образовательных отношений школы, и подлежит исполнению в сроки, предусмотренные указанным решением.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1. Решение Комиссии может быть обжаловано в установленном законодательством Российской Федерации порядке директору школы, в суд или иные уполномоченные органы власти (должностным лицам).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Заключительные положения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 Члены Комиссии при осуществлении своих прав и исполнении обязанностей должны действовать в интересах школы и участников образовательного процесса, осуществлять свои права, исполнять обязанности добросовестно и разумно.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2. Члены Комиссии несут ответственность перед школой за убытки, причиненные школе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и до момента внесения соответствующих изменений и (или) дополнений в Положение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ействия положения не ограничен. При изменении законодательства, в акт вносятся изменения в установленном порядке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paragraph" w:styleId="Style18">
    <w:name w:val="Текст выноски"/>
    <w:basedOn w:val="Style16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54:00Z</dcterms:created>
  <dc:creator>Compaq9</dc:creator>
  <dc:description/>
  <dc:language>en-US</dc:language>
  <cp:lastModifiedBy>Владелец</cp:lastModifiedBy>
  <cp:lastPrinted>2016-01-26T16:03:00Z</cp:lastPrinted>
  <dcterms:modified xsi:type="dcterms:W3CDTF">2016-02-05T17:54:00Z</dcterms:modified>
  <cp:revision>2</cp:revision>
  <dc:subject/>
  <dc:title/>
</cp:coreProperties>
</file>