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амообследование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аналитическая часть)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БОУ «Коммунарская СОШ №1»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2015 – 2016 учебный год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015-2016 учебный год - подведение итогов реализации Программы развития Муниципального бюджетного образовательного учреждения «Коммунарская средняя общеобразовательная школа № 1», главные ориентиры которого: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ойчивое функционирование новой мо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дернизация информацион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новление учебной базы, расширение учебных площадей.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, обобщение итогов инновац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Издание сборника исследовательских работ учителей и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новой программы развит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2015-2016 учебном году продолжена работа над главной идеей: формирование оптимальной образовательной среды, способствующей становлению физически и духовно здоровой личности, способной и готовой к самоопределению, саморазвитию и само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тратегическая цель школы, закреплённая в программе её развития до 2015 года – развитие образовательного пространства школы в целях повышения качества учебно-воспитательного процесса через обеспечение всех субъектов образовательного процесса системой возможностей для эффективного личностного развития и саморазвит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Миссия школы: Обеспечить получение общего основного и среднего (полного) образования каждым учеником на максимально возможном качественном уровне в соответствии с индивидуальными возможностями личности.</w:t>
      </w:r>
    </w:p>
    <w:p>
      <w:pPr>
        <w:pStyle w:val="Normal"/>
        <w:ind w:firstLine="284"/>
        <w:jc w:val="both"/>
        <w:rPr/>
      </w:pPr>
      <w:r>
        <w:rPr>
          <w:b/>
        </w:rPr>
        <w:t>Цель</w:t>
      </w:r>
      <w:r>
        <w:rPr/>
        <w:t xml:space="preserve"> работы школы в 2015 – 2016 учебном году: </w:t>
      </w:r>
    </w:p>
    <w:p>
      <w:pPr>
        <w:pStyle w:val="Normal"/>
        <w:ind w:firstLine="284"/>
        <w:jc w:val="both"/>
        <w:rPr/>
      </w:pPr>
      <w:r>
        <w:rPr/>
        <w:t>Повышение качества образования обучающихся через совершенствование урока, новых форм и технологий обучения и воспитания.</w:t>
      </w:r>
    </w:p>
    <w:p>
      <w:pPr>
        <w:pStyle w:val="TextBody"/>
        <w:spacing w:before="0" w:after="0"/>
        <w:ind w:firstLine="57"/>
        <w:jc w:val="center"/>
        <w:rPr>
          <w:b/>
          <w:b/>
        </w:rPr>
      </w:pPr>
      <w:r>
        <w:rPr>
          <w:b/>
        </w:rPr>
        <w:t xml:space="preserve">Приоритетные направления работы школы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еспечение повышения качества образования, 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, в условиях поэтапного </w:t>
      </w:r>
      <w:r>
        <w:rPr>
          <w:rStyle w:val="StrongEmphasis"/>
          <w:b w:val="false"/>
          <w:shd w:fill="FFFFFF" w:val="clear"/>
        </w:rPr>
        <w:t>перехода на новые образовательные стандарты</w:t>
      </w:r>
      <w:r>
        <w:rPr/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  <w:shd w:fill="FFFFFF" w:val="clear"/>
        </w:rPr>
        <w:t>Воспитательная работа. Развитие системы поддержки талантливых детей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боты методической службы школы.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овершенствование учительского корпуса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shd w:fill="FFFFFF" w:val="clear"/>
        </w:rPr>
        <w:t>Совершенствование школьной инфраструктуры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shd w:fill="FFFFFF" w:val="clear"/>
        </w:rPr>
        <w:t>Сохранение и укрепление здоровья школьников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color w:val="333333"/>
          <w:shd w:fill="FFFFFF" w:val="clear"/>
        </w:rPr>
        <w:t>Расширение самостоятельности школ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 каждому направлению были поставлены и решались в течение года ряд задач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еспечение повышения качества образования,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, в условиях поэтапного </w:t>
      </w:r>
      <w:r>
        <w:rPr>
          <w:rStyle w:val="StrongEmphasis"/>
          <w:u w:val="single"/>
          <w:shd w:fill="FFFFFF" w:val="clear"/>
        </w:rPr>
        <w:t>перехода на новые образовательные стандарты</w:t>
      </w:r>
      <w:r>
        <w:rPr>
          <w:u w:val="single"/>
        </w:rPr>
        <w:t>.</w:t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шение качества образовательной деятельности через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существление компетентностного подхода в обучении и воспит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работу с обучающимися по подготовке к сдаче выпускных экзаменов в формате ГИА, ЕГЭ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формирование положительной мотивации обучающихся к учебной деятельност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u w:val="single"/>
          <w:shd w:fill="FFFFFF" w:val="clear"/>
        </w:rPr>
        <w:t>Воспитательная работа. Развитие системы поддержки талантливых детей</w:t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шение результативности воспитательной компоненты, как составляющей образовательной программы и программы развития школы; реализация воспитательной деятельности с позиции четко учтенного ресурсного подхода и следования принятым программам.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витие преемственности воспитательной работы начального, среднего и старшего звена через систему шефства.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Формирование компетентности классных руководителей через совершенствование механизмов функционирования эффективных воспитательных систем и использование системы оценки качества воспитания обучающихся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ностороннее развитие детей;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вершенствование форм работы с «одарёнными детьми», расширение зоны проектной деятельности. Развитие системы школьных конкурсов и олимпиад, поддерживающих творческую и поисковую активность одаренных детей. Организация участия одаренных школьников в конкурсах и олимпиадах городского, регионального и федерального уровней.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бота методической службы школы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u w:val="single"/>
          <w:shd w:fill="FFFFFF" w:val="clear"/>
        </w:rPr>
        <w:t>Совершенствование учительского корпуса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овершенствование работы методической службы школы, организация работы творческих групп учителей; 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овершенствование диагностики педагогической успешности, повышение уровня профессиональных компетентностей педагогов. 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Формирование готовности педагогов к распространению профессионального опыта среди педагогического сообщества.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менение информационно-коммуникационных технологий в урочном процессе и внеурочной деятельности;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вершенствование системы контроля за состоянием и ведением школьной документации.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шение личной ответственности участников образовательного процесса за обеспечение доступности, качества и эффективности образования. Совершенствование системы стимулирования.</w:t>
      </w:r>
    </w:p>
    <w:p>
      <w:pPr>
        <w:pStyle w:val="Normal"/>
        <w:jc w:val="center"/>
        <w:rPr/>
      </w:pPr>
      <w:r>
        <w:rPr>
          <w:rStyle w:val="StrongEmphasis"/>
          <w:u w:val="single"/>
          <w:shd w:fill="FFFFFF" w:val="clear"/>
        </w:rPr>
        <w:t>Совершенствование школьной инфраструктуры</w:t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льнейшая информатизация образовательного процесса, повышение информационных компетенций всех участников образовательного процесса, с использованием базы информационно-ресурсного центра школы, возможностей интернет. Совершенствование структуры и содержания сайта с учетом рекомендаций Министерства образования и науки Российской Федерации, обеспечение эффективной его работы на постоянной основе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учшение материально-технической базы школы: приобретение оборудования, инструментария, пособий и литературы в соответствии с перечнем по минимальной оснащенности, ремонт школьных помещений, ремонт кровли.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витие сетевого взаимодействия для совершенствования профильного обучения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u w:val="single"/>
          <w:shd w:fill="FFFFFF" w:val="clear"/>
        </w:rPr>
        <w:t>Сохранение и укрепление здоровья школьников</w:t>
      </w:r>
    </w:p>
    <w:p>
      <w:pPr>
        <w:pStyle w:val="TextBody"/>
        <w:spacing w:before="0" w:after="0"/>
        <w:ind w:firstLine="284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ция и осуществление психолого-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ершенствование социальной службы школы, направленной на уменьшение правонарушений, пагубных привычек и пропусков уроков.</w:t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Формирование здоровьесберегающего пространства школы, приоритет здорового образа жизни для каждого ребенка. Формирование установки на здоровый образ жизни.</w:t>
      </w:r>
    </w:p>
    <w:p>
      <w:pPr>
        <w:pStyle w:val="Normal"/>
        <w:jc w:val="center"/>
        <w:rPr/>
      </w:pPr>
      <w:r>
        <w:rPr>
          <w:rStyle w:val="StrongEmphasis"/>
          <w:color w:val="333333"/>
          <w:u w:val="single"/>
          <w:shd w:fill="FFFFFF" w:val="clear"/>
        </w:rPr>
        <w:t>Расширение самостоятельности школы</w:t>
      </w:r>
    </w:p>
    <w:p>
      <w:pPr>
        <w:pStyle w:val="TextBody"/>
        <w:spacing w:before="0" w:after="0"/>
        <w:ind w:firstLine="28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вершенствование работы органов государственно-общественного управления и ученического самоуправлен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ивизация заинтересованности и участия родителей в образовательном процессе на основе использования современных педагогически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в коллективах обучающихся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Общие сведения </w:t>
      </w:r>
    </w:p>
    <w:p>
      <w:pPr>
        <w:pStyle w:val="Normal"/>
        <w:ind w:firstLine="284"/>
        <w:jc w:val="both"/>
        <w:rPr/>
      </w:pPr>
      <w:r>
        <w:rPr/>
        <w:t xml:space="preserve">В 2015-2016 учебном году в школе начали обучение 551 ученик, закончили учебный год 553 ученика. Третий год сохраняется общая численность учащихся, однако движение учащихся в течение учебного года увеличилось более чем  в два раза.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Динамика численности обучающихся.</w:t>
      </w:r>
    </w:p>
    <w:p>
      <w:pPr>
        <w:pStyle w:val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62"/>
        <w:gridCol w:w="1362"/>
        <w:gridCol w:w="1362"/>
        <w:gridCol w:w="1362"/>
        <w:gridCol w:w="1362"/>
      </w:tblGrid>
      <w:tr>
        <w:trPr>
          <w:trHeight w:val="2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-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</w:tr>
      <w:tr>
        <w:trPr>
          <w:trHeight w:val="2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ч-ся на 05.0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1</w:t>
            </w:r>
          </w:p>
        </w:tc>
      </w:tr>
      <w:tr>
        <w:trPr>
          <w:trHeight w:val="2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было за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ыло за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-ся на конец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3</w:t>
            </w:r>
          </w:p>
        </w:tc>
      </w:tr>
    </w:tbl>
    <w:p>
      <w:pPr>
        <w:pStyle w:val="Normal"/>
        <w:rPr/>
      </w:pPr>
      <w:r>
        <w:rPr/>
        <w:object w:dxaOrig="961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191.8pt" filled="f" o:ole="">
            <v:imagedata r:id="rId3" o:title=""/>
          </v:shape>
          <o:OLEObject Type="Embed" ProgID="" ShapeID="ole_rId2" DrawAspect="Content" ObjectID="_1636261407" r:id="rId2"/>
        </w:object>
      </w:r>
    </w:p>
    <w:p>
      <w:pPr>
        <w:pStyle w:val="Normal"/>
        <w:rPr/>
      </w:pPr>
      <w:r>
        <w:rPr/>
        <w:t>Потери – пополнение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2011-2012      2012-2013      2013-2014      2014-2015      2014-2015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1              -0,8%                0%               0%             + 0,4%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полном составе сохранены классные коллективы 1а, 1б, 1в, 2а, 3б, 3в,  4а, 5а, 6а, 7б, 8а, 8б, 9а, 9б, 10 и 11 класс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</w:rPr>
        <w:t>Вывод:</w:t>
      </w:r>
      <w:r>
        <w:rPr/>
        <w:t xml:space="preserve"> На протяжении 2015-2016 учебного года 8 обучащихся выбыли из школы по причине переезда в другие регионы РФ, одновременно прибыло 10 обучающихся на обучение в школу. Движение обучающихся в течение года в 2 раза ниже прошлогоднего, как выбывших, так и прибывших, поэтому, в целом, впервые за несколько лет динамика движения обучающихся положитель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2015-2016 учебном  году функционировало 22 класса. Из них: 10 классов – начальная школа, 10 классов – среднее звено, 2 профильных класса: 11 класс – с двумя группами обучения: физико-математический профиль и универсальный; 10 класс – также с двумя группами обучения: физико-математический профиль и универсальный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u w:val="single"/>
        </w:rPr>
        <w:t>Общие сведения об обучающихся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2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49"/>
        <w:gridCol w:w="1149"/>
        <w:gridCol w:w="1149"/>
        <w:gridCol w:w="1149"/>
        <w:gridCol w:w="1149"/>
        <w:gridCol w:w="1149"/>
        <w:gridCol w:w="1161"/>
      </w:tblGrid>
      <w:tr>
        <w:trPr>
          <w:trHeight w:val="15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го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конец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ого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веде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ведены услов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огод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был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было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(вт)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(вт)</w:t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+</w:t>
            </w:r>
            <w:r>
              <w:rPr>
                <w:rFonts w:cs="Times New Roman" w:ascii="Times New Roman" w:hAnsi="Times New Roman"/>
              </w:rPr>
              <w:t>2 в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Наполняемость классов</w:t>
      </w:r>
    </w:p>
    <w:p>
      <w:pPr>
        <w:pStyle w:val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tbl>
      <w:tblPr>
        <w:tblW w:w="9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"/>
        <w:gridCol w:w="791"/>
        <w:gridCol w:w="791"/>
        <w:gridCol w:w="790"/>
        <w:gridCol w:w="791"/>
        <w:gridCol w:w="791"/>
        <w:gridCol w:w="790"/>
        <w:gridCol w:w="791"/>
        <w:gridCol w:w="791"/>
        <w:gridCol w:w="7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16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олняе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елом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На первом и втором уровнях обучения наполняемость классов составляет оптимальную численность - 25 человек. Ниже нормативного средняя наполняемость классов на третьем уровне обучения, и, по сравнению с прошлым годом, этот показатель ниже оптимального. 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школе средняя наполняемость классов в рамках оптимальной величины, отрицательная динамика средней наполняемости классов прошлых лет приобрела положительное направлени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Вывод:</w:t>
      </w:r>
      <w:r>
        <w:rPr/>
        <w:t xml:space="preserve"> В целом работа школы по сохранению контингента имеет положительную тенденцию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еспечение повышения качества образования,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, в условиях поэтапного </w:t>
      </w:r>
      <w:r>
        <w:rPr>
          <w:rStyle w:val="StrongEmphasis"/>
          <w:u w:val="single"/>
          <w:shd w:fill="FFFFFF" w:val="clear"/>
        </w:rPr>
        <w:t>перехода на новые образовательные стандарты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Развитие различных форм получения образова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2015-2016 учебном году 5 обучающихся, имеющих проблемы со здоровьем, на основании справки обучались на дому по индивидуальным учебным планам. Календарно-тематическое планирование по каждому предмету учебного плана надомного обучения осуществлялось в соответствии с рекомендациями и программой. Все учащиеся, обучающиеся на дому по состоянию здоровья, успешно прошли курс обучения за соответствующий класс, программы и учебный план надомного обучения выполн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Третий год на базе школы работает ресурсная школа с сетевой формой обучения. На базе ресурсной школы МБОУ «Коммунарская СОШ № 1» обучались 64 обучающиеся 10 и 11 классов из трех школ Коммунара. Предметы: физика, русский язык и биология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Формы получения образования</w:t>
      </w:r>
    </w:p>
    <w:p>
      <w:pPr>
        <w:pStyle w:val="113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3955"/>
      </w:tblGrid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на дому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медицин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буче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тевая форма обучения на базе ресурсной школы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/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 из них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учащихся других школ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7, из них 53 обучающихс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других шко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Вывод: </w:t>
      </w:r>
      <w:r>
        <w:rPr/>
        <w:t>Развитие различных форм обучения способствуют получению образования детям с ограниченными возможностями, а также созданию равных условий обучения на третьем уровне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Кадровое обеспечение ресурсной школ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ути реш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Поиск педагогических кадров</w:t>
      </w:r>
    </w:p>
    <w:p>
      <w:pPr>
        <w:pStyle w:val="NoSpacing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педагогический мониторинг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9"/>
        <w:gridCol w:w="1800"/>
        <w:gridCol w:w="1800"/>
        <w:gridCol w:w="1800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-ся на 05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ыло за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ыло за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-ся на конец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тавлены н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ное обу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ведены услов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/а за прогу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певают н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5» и «4» (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95/ 39% (от общего к-а)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 (от уч-ся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96/38% (от общего к-ва )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 (от уч-ся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/39% (от общего к-ва) 44% (от уч-ся 2-11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4/42% (от общего к-ва ) 49% (от уч-ся 2-11 классов)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Аттестат с отлич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лотая мед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хвальные лис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успеваемост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чества знаний умений и навыков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2015-2016 учебный год был составлен на основании базисного учебного плана 2004 года (9-11 классы), ФГОСов (1-8 классы) и сохраняет в необходимом объеме содержание образования, являющееся обязательным на каждом уровни обучения. При составлении учебного плана сохранялась преемственность между уровнями обучения и классами, сбалансированность между предметными циклами, отдельными предметами. Учителя, работающие в школе, строго подходят к выбору программ и обеспечению программно-методическим комплектом по каждому предмету. В 2015-2016 учебном году школа работала в режиме 6-дневной недели 5-11 классы, в режиме 5-дневной недели – 1-4 классы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ногие годы сложился критерий оценки деятельности учителя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реподавания учебных предметов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УН, УУД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едения школьной документации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 за курс основной и средней школы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ов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контроля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(посещение предметов)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УН, УУД (тесты, контрольные работы)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еседование с учителем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го контроля за усвоением обязательного минимума и качества ЗУН и УУД учащихся включают административные контрольные работы на начало и конец года и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. Вместе с тем не всегда результаты мониторинга обсуждаются на МО, отсутствует система индивидуальной работы с учащимися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 состоит из трех этапов: составление рабочих программ, их корректировка и выполнение. Учебный план  выполнен, учебные программы пройдены. Состояние преподавания учебных предметов и работа педагогов проверялась через тематические проверки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овень подготовленности к обучению в школе учащихся 1- 11 классов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аптация учащихся 5 класса к обуче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итоговой аттестации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торения в выпускных классах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ьного обучения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ивности обучения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меют организовать класс, используют новые формы и методы обучения, работают над мотивацией обучения и повышением качества знаний. Большую заинтересованность в подготовке к итоговой аттестации проявляют педагоги обязательных предметов, на протяжении учебного года ими проводились диагностические и тренировочные работы по математике и русскому языку. В течение учебного года проводились диагностические, тренировочные работы и по предметам по выбору (физика, информатика, обществознание, химия, биология, литература).</w:t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bCs/>
          <w:iCs/>
          <w:u w:val="single"/>
        </w:rPr>
        <w:t xml:space="preserve">Показатели успеваемости и качества знаний учащихся в пятилетней динамике </w:t>
      </w:r>
    </w:p>
    <w:p>
      <w:pPr>
        <w:pStyle w:val="TextBody"/>
        <w:spacing w:before="0" w:after="0"/>
        <w:ind w:firstLine="284"/>
        <w:rPr/>
      </w:pPr>
      <w:r>
        <w:rPr>
          <w:bCs/>
          <w:iCs/>
        </w:rPr>
        <w:t>Таблица 6</w:t>
      </w:r>
      <w:r>
        <w:rPr>
          <w:b/>
          <w:bCs/>
          <w:iCs/>
        </w:rPr>
        <w:t>.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4"/>
        <w:gridCol w:w="1335"/>
        <w:gridCol w:w="1335"/>
        <w:gridCol w:w="1335"/>
        <w:gridCol w:w="13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кончивших год на «5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щихся (от общего количеств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5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ся, закончивших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 «4» и «5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щихся (от общего количества), закончивших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 «4» и «5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,8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 одной «3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учащихся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щего количеств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,8%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обученно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</w:tbl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ие показатели успеваемости и качества знаний в динамике демонстрируют положительную динамику результатов обучения. На протяжении ряда лет уровень обученности не изменяется, находясь на уровне 99%, показатели качества обучения увеличены по сравнению с прошлым годом на 5%. Количество отличников уменьшилось на 11 человека, количество хорошистов увеличилось на 37 человек, резерва хорошистов, уменьшился на 8 человек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отчетном учебном году число хорошистов частично пополнено за счет отличников, что указывает на отрицательную тенденцию, частично – за счет резервного фонда, что свидетельствует о целенаправленной работе с резервом хорошистов. Однако пополнение резерва хорошистов тоже незначительное. Хотя в целом работа по воспитанию хорошистов сохраняет положительную динамику, ее показатели настораживают. В решении вопроса по увеличению качества обучения наметилась положительная динамика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4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продумана система работы с неуспевающими, что не позволяет выйти на 100 %-ный уровень обученности. </w:t>
      </w:r>
    </w:p>
    <w:p>
      <w:pPr>
        <w:pStyle w:val="Style34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качества образования не в полной мере использован потенциал хорошистов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Усовершенствовать систему работы с неуспевающими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Анализировать на МО систему работы с неуспевающими в предыдущем учебном году и наметить способы решения выявленных проблем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Наладить систему работы по воспитанию хорошис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успеваемости и качества знаний по уровням обучения.</w:t>
      </w:r>
    </w:p>
    <w:p>
      <w:pPr>
        <w:pStyle w:val="TextBodyIndent"/>
        <w:ind w:left="0" w:right="0" w:firstLine="284"/>
        <w:rPr>
          <w:b/>
          <w:b/>
          <w:bCs/>
        </w:rPr>
      </w:pPr>
      <w:r>
        <w:rPr>
          <w:b/>
          <w:bCs/>
        </w:rPr>
        <w:t>Таблица 7.</w:t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3"/>
        <w:gridCol w:w="803"/>
        <w:gridCol w:w="804"/>
        <w:gridCol w:w="850"/>
        <w:gridCol w:w="850"/>
        <w:gridCol w:w="851"/>
        <w:gridCol w:w="851"/>
        <w:gridCol w:w="708"/>
        <w:gridCol w:w="709"/>
        <w:gridCol w:w="709"/>
        <w:gridCol w:w="861"/>
      </w:tblGrid>
      <w:tr>
        <w:trPr>
          <w:trHeight w:val="45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школ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ни обуче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ни обуче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ость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ни обуче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(%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школе</w:t>
            </w:r>
          </w:p>
        </w:tc>
      </w:tr>
      <w:tr>
        <w:trPr>
          <w:trHeight w:val="64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Пятилетняя динамика изменения успеваемости по уровням обучения </w:t>
      </w:r>
    </w:p>
    <w:p>
      <w:pPr>
        <w:pStyle w:val="Normal"/>
        <w:rPr>
          <w:bCs/>
        </w:rPr>
      </w:pPr>
      <w:r>
        <w:rPr>
          <w:bCs/>
        </w:rPr>
        <w:t>Рисунок 2.</w:t>
      </w:r>
    </w:p>
    <w:p>
      <w:pPr>
        <w:pStyle w:val="Normal"/>
        <w:ind w:firstLine="360"/>
        <w:jc w:val="both"/>
        <w:rPr/>
      </w:pPr>
      <w:r>
        <w:rPr/>
        <w:object w:dxaOrig="960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156.75pt" filled="f" o:ole="">
            <v:imagedata r:id="rId5" o:title=""/>
          </v:shape>
          <o:OLEObject Type="Embed" ProgID="" ShapeID="ole_rId4" DrawAspect="Content" ObjectID="_1238818471" r:id="rId4"/>
        </w:object>
      </w:r>
      <w:r>
        <w:rPr>
          <w:b/>
          <w:bCs/>
        </w:rPr>
        <w:tab/>
        <w:t>У</w:t>
      </w:r>
      <w:r>
        <w:rPr>
          <w:bCs/>
        </w:rPr>
        <w:t>спеваемость обучения на первом уровне образования стабильно, нестабильная динамика на втором уровне обучения и отрицательная динамика на третьем уровне обучения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ятилетняя динамика изменения качества образования по уровням обучения</w:t>
      </w:r>
    </w:p>
    <w:p>
      <w:pPr>
        <w:pStyle w:val="Normal"/>
        <w:ind w:firstLine="284"/>
        <w:rPr>
          <w:bCs/>
        </w:rPr>
      </w:pPr>
      <w:r>
        <w:rPr>
          <w:bCs/>
        </w:rPr>
        <w:t>Рисунок 3.</w:t>
      </w:r>
    </w:p>
    <w:p>
      <w:pPr>
        <w:pStyle w:val="Normal"/>
        <w:ind w:firstLine="360"/>
        <w:jc w:val="both"/>
        <w:rPr/>
      </w:pPr>
      <w:r>
        <w:rPr/>
        <w:object w:dxaOrig="9000" w:dyaOrig="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54pt" filled="f" o:ole="">
            <v:imagedata r:id="rId7" o:title=""/>
          </v:shape>
          <o:OLEObject Type="Embed" ProgID="" ShapeID="ole_rId6" DrawAspect="Content" ObjectID="_833298291" r:id="rId6"/>
        </w:object>
      </w:r>
      <w:r>
        <w:rPr>
          <w:b/>
          <w:bCs/>
        </w:rPr>
        <w:tab/>
      </w:r>
      <w:r>
        <w:rPr>
          <w:bCs/>
        </w:rPr>
        <w:t>Стабильно сохраняется резкое снижение качества между первым и вторым уровнем обучени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Анализируя динамику качества образования по трем образовательным уровням следует отметить положительную динамику на первом и втором уровнях обучения. Хорошие показатели второго образовательного уровня, из 5-летней отрицательной динамики предыдущих лет повышение показателя в отчетном году на 7%. Особенно радуют показатели старшей ступени, где за последние два года качество образования стабильно. </w:t>
      </w:r>
    </w:p>
    <w:p>
      <w:pPr>
        <w:pStyle w:val="Normal"/>
        <w:ind w:firstLine="284"/>
        <w:jc w:val="both"/>
        <w:rPr/>
      </w:pPr>
      <w:r>
        <w:rPr>
          <w:b/>
        </w:rPr>
        <w:t>Вывод:</w:t>
      </w:r>
      <w:r>
        <w:rPr/>
        <w:t xml:space="preserve"> Стабильно высокий уровень качества обучения на первом уровне свидетельствует об эффективности работы механизма введения ФГОС. Причиной снижения качества обучения при переходе с первого на второй уровень, наравне с другими, можно назвать появление сложного и насыщенного программного материала, трудности переходного возраста. Положительная динамика качества на третьем уровне говорит о достаточно высоком уровне проф. ориентационной работы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4"/>
        <w:numPr>
          <w:ilvl w:val="2"/>
          <w:numId w:val="1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качества образования на втором образовательном уровне по сравнению с первым образовательным уровнем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родительских лекториев по темам «Психологические особенности переходного возраста», «Родительский контроль подростков».</w:t>
      </w:r>
    </w:p>
    <w:p>
      <w:pPr>
        <w:pStyle w:val="Style34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проведении учебных занятий на втором уровне обучения продолжать развивать у детей внимание, память, включая в содержание урока разнообразные виды деятельности обучающихся, активизирующие их работу.</w:t>
      </w:r>
    </w:p>
    <w:p>
      <w:pPr>
        <w:pStyle w:val="Style34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орректировку механизма контроля качества обучения на первом образовательном уровне.</w:t>
      </w:r>
    </w:p>
    <w:p>
      <w:pPr>
        <w:pStyle w:val="Style34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м объединениям разработать критерии оценивания, систематизировать механизм мониторинга и учета достижений обучающихся по всем предметам согласно ФГОС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авнительная таблица успеваемости и качества обученности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первого уровня образования.</w:t>
      </w:r>
    </w:p>
    <w:p>
      <w:pPr>
        <w:pStyle w:val="TextBodyIndent"/>
        <w:ind w:left="0" w:right="0" w:firstLine="284"/>
        <w:rPr>
          <w:b/>
          <w:b/>
        </w:rPr>
      </w:pPr>
      <w:r>
        <w:rPr>
          <w:b/>
        </w:rPr>
        <w:t>Таблица 8.</w:t>
      </w:r>
    </w:p>
    <w:tbl>
      <w:tblPr>
        <w:tblW w:w="93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"/>
        <w:gridCol w:w="851"/>
        <w:gridCol w:w="850"/>
        <w:gridCol w:w="851"/>
        <w:gridCol w:w="850"/>
        <w:gridCol w:w="860"/>
      </w:tblGrid>
      <w:tr>
        <w:trPr>
          <w:trHeight w:val="2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16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/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ухин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/2а/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2б/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/2в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/2а/3а/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/2б/3б/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ова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успеваемости и качества обученности обучающихся первого уровня</w:t>
      </w:r>
    </w:p>
    <w:p>
      <w:pPr>
        <w:pStyle w:val="Normal"/>
        <w:ind w:firstLine="284"/>
        <w:rPr>
          <w:bCs/>
        </w:rPr>
      </w:pPr>
      <w:r>
        <w:rPr>
          <w:bCs/>
        </w:rPr>
        <w:t>Рисунок 4.</w:t>
      </w:r>
    </w:p>
    <w:p>
      <w:pPr>
        <w:pStyle w:val="Normal"/>
        <w:ind w:hanging="1134"/>
        <w:jc w:val="both"/>
        <w:rPr/>
      </w:pPr>
      <w:r>
        <w:rPr/>
        <w:object w:dxaOrig="11400" w:dyaOrig="3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0pt;height:152.25pt" filled="f" o:ole="">
            <v:imagedata r:id="rId9" o:title=""/>
          </v:shape>
          <o:OLEObject Type="Embed" ProgID="" ShapeID="ole_rId8" DrawAspect="Content" ObjectID="_2138944003" r:id="rId8"/>
        </w:object>
      </w:r>
      <w:r>
        <w:rPr/>
        <w:t xml:space="preserve">Анализируя трехлетнюю динамику качества образования по классам первого уровня следует отметить стабильно высокие результаты 4а класса, достаточно высокие показатели качества образования в 2а и 2б классах, высокое значение качества, хотя и с отрицательной динамикой в 3а классе. Стабильные показатели качества обучения в 4б, положительная динамика в 3б классе. 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целом показатели качества обучения на первом образовательном уровне достаточно высоки. По сравнению с предыдущим учебным годом, тенденция снижения качества по годам наблюдается только в двух классных коллективах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4"/>
        <w:numPr>
          <w:ilvl w:val="1"/>
          <w:numId w:val="1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трицательной  динамики качества по годам обучения в некоторых классах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методического объединения начальных классов, организовать работу по обмену опытом в течение года.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административного контроля за преподаванием предметов в начальной школе, усовершенствовать механизм диагностики основных предметов начальной школы по всем параллелям, в проведении диагностических работ в 4 классе привлечь учителей методических объединений математики и русского языка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авнительная таблица успеваемости и качества обученности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второго уровня образования, занимающихся по программам ФГОС.</w:t>
      </w:r>
    </w:p>
    <w:p>
      <w:pPr>
        <w:pStyle w:val="TextBodyIndent"/>
        <w:ind w:left="0" w:right="0" w:firstLine="284"/>
        <w:rPr>
          <w:b/>
          <w:b/>
          <w:bCs/>
        </w:rPr>
      </w:pPr>
      <w:r>
        <w:rPr>
          <w:b/>
          <w:bCs/>
        </w:rPr>
        <w:t>Таблица 9.</w:t>
      </w:r>
    </w:p>
    <w:tbl>
      <w:tblPr>
        <w:tblW w:w="9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83"/>
        <w:gridCol w:w="935"/>
        <w:gridCol w:w="1134"/>
        <w:gridCol w:w="992"/>
        <w:gridCol w:w="1134"/>
        <w:gridCol w:w="1063"/>
        <w:gridCol w:w="1073"/>
      </w:tblGrid>
      <w:tr>
        <w:trPr>
          <w:trHeight w:val="1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1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/4а/5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вцова Н.А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Т.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/4б/5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О.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ая Е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а/5а/6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санова Л.С. Калабухина Н.С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/5б/6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С. Гринько Т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/6а/7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ямяляйнен В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/6б/7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Е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/7а/8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Г.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/7б/8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ха В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уровне образования четырех классах (5а, 6а, 7а, 8а), занимавшихся по программам ФГОС, отмечена отрицательная динамика качества обучения, при этом сохраняется достаточно высокий уровень в 5а классе. Более привлекательная картина в 6а классе: увеличение качества образования по сравнению с предыдущим годом на 17 % и в 8б классе – увеличение качества на 7%. Остановлено падение качества в 6б и 7б класс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ход на новый уровень образования сопровождался спадом качества в обоих пятых классах, на 13% в 5а и на 19% в 5б классе (в прошлом учебном году снижение качества при переходе на второй образовательный уровень было на 15% в обоих классах).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</w:t>
      </w:r>
      <w:r>
        <w:rPr/>
        <w:t>Настораживает резкое снижение качества образования в 7а и 8а классах, почти в два раза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успеваемости и качества обученности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второго уровня образования, занимающихся по программам ФГОС.</w:t>
      </w:r>
    </w:p>
    <w:p>
      <w:pPr>
        <w:pStyle w:val="Style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5.</w:t>
      </w:r>
    </w:p>
    <w:p>
      <w:pPr>
        <w:pStyle w:val="Normal"/>
        <w:jc w:val="both"/>
        <w:rPr/>
      </w:pPr>
      <w:r>
        <w:rPr/>
        <w:object w:dxaOrig="1011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pt;height:244pt" filled="f" o:ole="">
            <v:imagedata r:id="rId11" o:title=""/>
          </v:shape>
          <o:OLEObject Type="Embed" ProgID="" ShapeID="ole_rId10" DrawAspect="Content" ObjectID="_96280604" r:id="rId10"/>
        </w:object>
      </w:r>
      <w:r>
        <w:rPr>
          <w:bCs/>
        </w:rPr>
        <w:tab/>
      </w:r>
      <w:r>
        <w:rPr>
          <w:b/>
        </w:rPr>
        <w:t>Вывод:</w:t>
      </w:r>
      <w:r>
        <w:rPr/>
        <w:t xml:space="preserve"> Одной из причин сложившейся ситуации следует отметить недостаточность подготовки классов к обучению по программам ФГОС. Резкое падение качества в 5 –ых классах свидетельствует также и о проблеме преемственности, существующей уже не первый год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4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эффективность работы программы по преемственности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ировать программу по преемственности, активно привлекая к ее разработке и реализации психолого–педагогическую службу и методические объединения.</w:t>
      </w:r>
    </w:p>
    <w:p>
      <w:pPr>
        <w:pStyle w:val="Style3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работу по повышению квалификации педагогических кадров, уделяя особое внимание молодым и вновь прибывшим учителям, модернизировать систему «Наставничество»</w:t>
      </w:r>
    </w:p>
    <w:p>
      <w:pPr>
        <w:pStyle w:val="Style3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илить контроль администрации за преподаванием предметов в классах (5б, 7а, 8а), имеющих стабильно отрицательную динамику качества образования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ая таблица успеваемости и качества обученности обучающихся второго уровня образования, занимающихся по программам БУП 200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аблица 10.</w:t>
      </w:r>
    </w:p>
    <w:tbl>
      <w:tblPr>
        <w:tblW w:w="102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84"/>
        <w:gridCol w:w="1134"/>
        <w:gridCol w:w="1382"/>
        <w:gridCol w:w="1169"/>
        <w:gridCol w:w="1348"/>
        <w:gridCol w:w="1204"/>
        <w:gridCol w:w="1313"/>
      </w:tblGrid>
      <w:tr>
        <w:trPr>
          <w:trHeight w:val="23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ы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певае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спева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честв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.</w:t>
            </w:r>
          </w:p>
        </w:tc>
      </w:tr>
      <w:tr>
        <w:trPr>
          <w:trHeight w:val="2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/8а/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б/8б/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успеваемости и качества обученности обучающихся второго уровня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я, занимающихся по программам БУП 2004.</w:t>
      </w:r>
    </w:p>
    <w:p>
      <w:pPr>
        <w:pStyle w:val="Style34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6.</w:t>
      </w:r>
    </w:p>
    <w:p>
      <w:pPr>
        <w:pStyle w:val="Style3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9000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23pt" filled="f" o:ole="">
            <v:imagedata r:id="rId13" o:title=""/>
          </v:shape>
          <o:OLEObject Type="Embed" ProgID="" ShapeID="ole_rId12" DrawAspect="Content" ObjectID="_1806997911" r:id="rId12"/>
        </w:objec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-х классах качество обучения стабильно, лишь незначительные колебания из года в год. 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азность показателей, как итог разности стартовой базы знаний на втором образовательном уровне, свидетельствует, что кром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 причин снижения качества образования на данном этапе - возрастных особенностей обучающихся, существуют и другие причины. В связи с этим, необходимо обратить более пристальное внимание на такие причины, как понижение работоспособности обучающихся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ая таблица успеваемости и качества обученности обучающихся третьего уровня образования, занимающихся по программам БУП 200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аблица 11.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0"/>
        <w:gridCol w:w="1636"/>
        <w:gridCol w:w="1624"/>
        <w:gridCol w:w="12"/>
        <w:gridCol w:w="1636"/>
        <w:gridCol w:w="1636"/>
      </w:tblGrid>
      <w:tr>
        <w:trPr>
          <w:trHeight w:val="23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ы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</w:tr>
      <w:tr>
        <w:trPr>
          <w:trHeight w:val="62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%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спеваемости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дочкин А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/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ина Н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успеваемости и качества обученности выпускников. </w:t>
      </w:r>
    </w:p>
    <w:p>
      <w:pPr>
        <w:pStyle w:val="Style34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7.</w:t>
      </w:r>
    </w:p>
    <w:p>
      <w:pPr>
        <w:pStyle w:val="Style34"/>
        <w:jc w:val="both"/>
        <w:rPr/>
      </w:pPr>
      <w:r>
        <w:rPr/>
        <w:object w:dxaOrig="9690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4.15pt;height:175.95pt" filled="f" o:ole="">
            <v:imagedata r:id="rId15" o:title=""/>
          </v:shape>
          <o:OLEObject Type="Embed" ProgID="" ShapeID="ole_rId14" DrawAspect="Content" ObjectID="_1385966124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ожительная динамика качества знаний и успеваемости в 11 классе связана с усилением мотивация успешной сдачи экзаменов и продолжении обучения. Невысокие показатели успеваемости в 10 классе свидетельствуют о проблеме адаптации.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ая таблица качества обученности обучающихся по классам</w:t>
      </w:r>
    </w:p>
    <w:p>
      <w:pPr>
        <w:pStyle w:val="TextBodyIndent"/>
        <w:ind w:left="0" w:right="0" w:firstLine="284"/>
        <w:rPr>
          <w:b/>
          <w:b/>
          <w:bCs/>
        </w:rPr>
      </w:pPr>
      <w:r>
        <w:rPr>
          <w:b/>
          <w:bCs/>
        </w:rPr>
        <w:t>Таблица 12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65"/>
        <w:gridCol w:w="2465"/>
        <w:gridCol w:w="2475"/>
      </w:tblGrid>
      <w:tr>
        <w:trPr>
          <w:trHeight w:val="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Трехлетняя динамика качества образования по классам</w:t>
      </w:r>
    </w:p>
    <w:p>
      <w:pPr>
        <w:pStyle w:val="Normal"/>
        <w:ind w:firstLine="284"/>
        <w:rPr/>
      </w:pPr>
      <w:r>
        <w:rPr/>
        <w:t>Рисунок 8.</w:t>
      </w:r>
    </w:p>
    <w:p>
      <w:pPr>
        <w:pStyle w:val="Normal"/>
        <w:ind w:firstLine="360"/>
        <w:jc w:val="both"/>
        <w:rPr/>
      </w:pPr>
      <w:r>
        <w:rPr/>
        <w:object w:dxaOrig="9435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75pt;height:206.55pt" filled="f" o:ole="">
            <v:imagedata r:id="rId17" o:title=""/>
          </v:shape>
          <o:OLEObject Type="Embed" ProgID="" ShapeID="ole_rId16" DrawAspect="Content" ObjectID="_1511543320" r:id="rId16"/>
        </w:object>
      </w:r>
      <w:r>
        <w:rPr/>
        <w:t>Гистограмма демонстрирует стабильно высокий результат качества образования обучающихся начальной школы и резкое снижение в 5-ых классах. Сравнивая результаты трех лет, стоит отметить, что разность показателей 4 и 5 классов с каждым годом уменьшается. Это свидетельствует о существовании работы по преемственности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ет также и более высокие показатели нынешних пятиклассников, по сравнению с пятиклассниками прошлых лет, и, что особо радует, значительно выше уровень качества обучения 6-х классов. 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казатели качества обучения нынешних 10-ти классников, по сравнению с 10-ти классниками предыдущего учебного года, что вызывает опасения в связи с предстоящей итоговой аттестацией в будущем году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оказателей предыдущего учебного года уровень качества обучения обучающихся 2-ых, 5-ых, 6-ых. Ниже показателей предыдущего учебного года - 8-ых, 9-ых, 10-ых и 11-ых классов. Стабильны или близки к стабильным показатели в 3-х, 4-х, 7-х классах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ывод: </w:t>
      </w:r>
      <w:r>
        <w:rPr/>
        <w:t>Несмотря на то, что большинство классов понизили свою собственную планку, в целом их показатели выше показателей предыдущего года, что вселяет надежду.</w:t>
      </w:r>
    </w:p>
    <w:p>
      <w:pPr>
        <w:pStyle w:val="Normal"/>
        <w:ind w:firstLine="284"/>
        <w:jc w:val="both"/>
        <w:rPr/>
      </w:pPr>
      <w:r>
        <w:rPr/>
        <w:t>Однако, будущие 9-е и, особенно, 10-й класс требуют к себе особого внимания со стороны педагогических работников и администрации школы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142" w:leader="none"/>
        </w:tabs>
        <w:ind w:left="0" w:right="0" w:hanging="0"/>
        <w:rPr/>
      </w:pPr>
      <w:r>
        <w:rPr/>
        <w:t>Недостаточно четко отработан единый механизм и инструментарий контроля качества обучения на первом и втором образовательных уровнях, особенно проявляющийся в классах, которые только на втором уровне образования перешли на программы ФГОС.</w:t>
      </w:r>
    </w:p>
    <w:p>
      <w:pPr>
        <w:pStyle w:val="Style34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ение работоспособности обучающихся. </w:t>
      </w:r>
    </w:p>
    <w:p>
      <w:pPr>
        <w:pStyle w:val="Style34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активная позиция отдельных учителей,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 чётко продуманная и реализованная деятельность некоторых классных руководителей. </w:t>
      </w:r>
    </w:p>
    <w:p>
      <w:pPr>
        <w:pStyle w:val="Style34"/>
        <w:numPr>
          <w:ilvl w:val="0"/>
          <w:numId w:val="8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тировка дорожной карты введения ФГОС ООО с учетом моментов преемственности.</w:t>
      </w:r>
    </w:p>
    <w:p>
      <w:pPr>
        <w:pStyle w:val="Style34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тировка программы здоровьесбережения с целью повышения работоспособности обучающихся.</w:t>
      </w:r>
    </w:p>
    <w:p>
      <w:pPr>
        <w:pStyle w:val="Style34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мотр Учебного плана в соответствии с запросами выпускников.</w:t>
      </w:r>
    </w:p>
    <w:p>
      <w:pPr>
        <w:pStyle w:val="Style34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повышению мотивации педагогических работников к творческому отношению к делу.</w:t>
      </w:r>
    </w:p>
    <w:p>
      <w:pPr>
        <w:pStyle w:val="Style34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сотрудничество педагогов с родителями обучающихся.</w:t>
      </w:r>
    </w:p>
    <w:p>
      <w:pPr>
        <w:pStyle w:val="Style34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ить на внутришкольный контроль образовательный процесс в 5б, 7а, 8б и 10 классах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уровня успеваемости и качества обученности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2-11 классов в течение 2015-2016 учебного года</w:t>
      </w:r>
    </w:p>
    <w:p>
      <w:pPr>
        <w:pStyle w:val="Style34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3</w:t>
      </w:r>
      <w:r>
        <w:rPr/>
        <w:t>.</w:t>
      </w:r>
    </w:p>
    <w:tbl>
      <w:tblPr>
        <w:tblW w:w="944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07"/>
        <w:gridCol w:w="1007"/>
        <w:gridCol w:w="1007"/>
        <w:gridCol w:w="1175"/>
        <w:gridCol w:w="1175"/>
        <w:gridCol w:w="1515"/>
      </w:tblGrid>
      <w:tr>
        <w:trPr>
          <w:trHeight w:val="537" w:hRule="atLeast"/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школе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год</w:t>
            </w:r>
          </w:p>
        </w:tc>
      </w:tr>
      <w:tr>
        <w:trPr>
          <w:trHeight w:val="287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8, 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>
          <w:trHeight w:val="2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лич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 "4" и "5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</w:tr>
      <w:tr>
        <w:trPr>
          <w:trHeight w:val="23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 одной «3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успевающи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Уровень обученности в течение учебного года и по его итогам стабильный - 98 - 99%. Динамика качества обученности в течение года несколько скачкообразна, но в целом имеет положительную динамику, небольшой спад наблюдается в третьей четверти. </w:t>
      </w:r>
    </w:p>
    <w:p>
      <w:pPr>
        <w:pStyle w:val="Normal"/>
        <w:ind w:firstLine="360"/>
        <w:rPr>
          <w:bCs/>
        </w:rPr>
      </w:pPr>
      <w:r>
        <w:rPr/>
        <w:object w:dxaOrig="8940" w:dyaOrig="3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pt;height:190.85pt" filled="f" o:ole="">
            <v:imagedata r:id="rId19" o:title=""/>
          </v:shape>
          <o:OLEObject Type="Embed" ProgID="" ShapeID="ole_rId18" DrawAspect="Content" ObjectID="_180673303" r:id="rId18"/>
        </w:objec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Количество отличников немного увеличивается в течение всего года, аналогичная картина в группе хорошистов, наименьшее количество хорошистов и отличников в 1 четверти, что свидетельствует о невысокой эффективности периода повторения. Несмотря на скачкообразный результат в других четвертях, в целом за год данные показатели имеют положительную динамику. </w:t>
      </w:r>
    </w:p>
    <w:p>
      <w:pPr>
        <w:pStyle w:val="Normal"/>
        <w:ind w:firstLine="284"/>
        <w:jc w:val="both"/>
        <w:rPr/>
      </w:pPr>
      <w:r>
        <w:rPr>
          <w:bCs/>
        </w:rPr>
        <w:t>Пополнение резерва хорошистов из «резерва» с одной тройкой в трех последних четвертях имеет положительную динамику. Как никогда высок процент неуспевающих как в четвертях, так и по результатам года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Вывод: </w:t>
      </w:r>
      <w:r>
        <w:rPr>
          <w:bCs/>
          <w:iCs/>
        </w:rPr>
        <w:t>В течение учебного года более продуктивно велась работа по увеличению числа  хорошистов, но недостаточная по сохранению числа отличников и ликвидации неуспеваемости по итогам года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успеваемости и качества образования обучающихся первого образовательного уровня по четвертям 2015-2016 учебного года.</w:t>
      </w:r>
    </w:p>
    <w:p>
      <w:pPr>
        <w:pStyle w:val="Style34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образовательном уровне в большинстве классов на протяжении учебного года имеет место 100 %-ная успеваемость, и высокий показатель уровня качества образования обучающихся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и успеваемости и качества образования обучающихся </w:t>
      </w:r>
    </w:p>
    <w:p>
      <w:pPr>
        <w:pStyle w:val="Style34"/>
        <w:tabs>
          <w:tab w:val="clear" w:pos="708"/>
          <w:tab w:val="left" w:pos="5445" w:leader="none"/>
        </w:tabs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ого образовательного уровня по четвертям 2015-2016 учебного года.</w:t>
      </w:r>
    </w:p>
    <w:p>
      <w:pPr>
        <w:pStyle w:val="Style3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, год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на первом образовательном уровне в течении учебного года составляла 100%, за исключением 2а класса. В большинстве классов начальной школы в течение года наблюдается нестабильная </w:t>
      </w:r>
      <w:r>
        <w:rPr>
          <w:rFonts w:cs="Times New Roman" w:ascii="Times New Roman" w:hAnsi="Times New Roman"/>
          <w:bCs/>
          <w:sz w:val="24"/>
          <w:szCs w:val="24"/>
        </w:rPr>
        <w:t>и весьма разнообразная динамика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качества образования обучающихся первого образовательного уровня 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ям 2015-2016 учебного года.</w:t>
      </w:r>
    </w:p>
    <w:p>
      <w:pPr>
        <w:pStyle w:val="Style3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0.</w:t>
      </w:r>
    </w:p>
    <w:p>
      <w:pPr>
        <w:pStyle w:val="Normal"/>
        <w:jc w:val="both"/>
        <w:rPr/>
      </w:pPr>
      <w:r>
        <w:rPr/>
        <w:object w:dxaOrig="9840" w:dyaOrig="4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pt;height:226.5pt" filled="f" o:ole="">
            <v:imagedata r:id="rId21" o:title=""/>
          </v:shape>
          <o:OLEObject Type="Embed" ProgID="" ShapeID="ole_rId20" DrawAspect="Content" ObjectID="_395143425" r:id="rId20"/>
        </w:object>
      </w:r>
      <w:r>
        <w:rPr/>
        <w:t>Если сравнить исходные и итоговые показатели, то положительная годовая динамика при высоком уровне качества наблюдается у 2а, 2б и 4а класса, нестабильные, но достаточно высокие результаты у 3а класса. На исходном уровне сохранился уровень качества образования в 4б классе. Невысокий скачкообразный уровень качества обучения в 3б классе, что связано со сменой учителя, и, можно сказать, стабильная динамика в 3в класс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ывод: </w:t>
      </w:r>
      <w:r>
        <w:rPr/>
        <w:t>В течение учебного года</w:t>
      </w:r>
      <w:r>
        <w:rPr>
          <w:bCs/>
        </w:rPr>
        <w:t xml:space="preserve"> наблюдается снижение качества обучения в третьей четверти, на что могли повлиять дополнительные каникулы в феврале, организованные в связи со сложной эпидемиологической ситуацией в регионе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и успеваемости и качества образования обучающихся </w:t>
      </w:r>
    </w:p>
    <w:p>
      <w:pPr>
        <w:pStyle w:val="Style34"/>
        <w:tabs>
          <w:tab w:val="clear" w:pos="708"/>
          <w:tab w:val="left" w:pos="5445" w:leader="none"/>
        </w:tabs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го образовательного уровня по четвертям 2015-2016 учебного года.</w:t>
      </w:r>
    </w:p>
    <w:p>
      <w:pPr>
        <w:pStyle w:val="Style34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успеваемости и качества образования обучающихся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го образовательного уровня по четвертям 2015-2016 учебного года</w:t>
      </w:r>
    </w:p>
    <w:p>
      <w:pPr>
        <w:pStyle w:val="Style3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5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4"/>
        <w:gridCol w:w="1095"/>
        <w:gridCol w:w="1094"/>
        <w:gridCol w:w="1095"/>
        <w:gridCol w:w="1095"/>
        <w:gridCol w:w="1094"/>
        <w:gridCol w:w="1095"/>
        <w:gridCol w:w="1095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, год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образовательном уровне 100 %-ную успеваемость, достаточно высокий уровень и положительную динамику качества обучения в течение учебного года показали только 5а, 6а классы</w: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качества образования обучающихся второго образовательного уровня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ям 2015-2016 учебного года.</w:t>
      </w:r>
    </w:p>
    <w:p>
      <w:pPr>
        <w:pStyle w:val="Style34"/>
        <w:tabs>
          <w:tab w:val="clear" w:pos="708"/>
          <w:tab w:val="left" w:pos="284" w:leader="none"/>
          <w:tab w:val="center" w:pos="467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1.</w:t>
      </w:r>
    </w:p>
    <w:p>
      <w:pPr>
        <w:pStyle w:val="Style34"/>
        <w:ind w:firstLine="284"/>
        <w:jc w:val="both"/>
        <w:rPr/>
      </w:pPr>
      <w:r>
        <w:rPr/>
        <w:object w:dxaOrig="9389" w:dyaOrig="3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3pt;height:185.8pt" filled="f" o:ole="">
            <v:imagedata r:id="rId23" o:title=""/>
          </v:shape>
          <o:OLEObject Type="Embed" ProgID="" ShapeID="ole_rId22" DrawAspect="Content" ObjectID="_1664271695" r:id="rId22"/>
        </w:object>
      </w:r>
      <w:r>
        <w:rPr>
          <w:rFonts w:cs="Times New Roman" w:ascii="Times New Roman" w:hAnsi="Times New Roman"/>
          <w:sz w:val="24"/>
          <w:szCs w:val="24"/>
        </w:rPr>
        <w:t>В остальных классах в разных четвертях в течение учебного года имелись неуспевающие обучающиеся. Сравнительно невысокий уровень качества обучения, но с положительной динамикой в течение учебного года отмечен в 7а, и 9а классах, близкая к стабильной динамика в 6б и 7б классах. Стабильно низкие результаты качества обучения в 5б, 8а, 8б и 9б классах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ывод: </w:t>
      </w:r>
      <w:r>
        <w:rPr/>
        <w:t>Как и в начальной школе, в течение учебного года</w:t>
      </w:r>
      <w:r>
        <w:rPr>
          <w:bCs/>
        </w:rPr>
        <w:t xml:space="preserve"> наблюдается снижение качества обучения в третьей, иногда во второй, четвертях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и успеваемости и качества образования обучающихся </w:t>
      </w:r>
    </w:p>
    <w:p>
      <w:pPr>
        <w:pStyle w:val="Style34"/>
        <w:tabs>
          <w:tab w:val="clear" w:pos="708"/>
          <w:tab w:val="left" w:pos="5445" w:leader="none"/>
        </w:tabs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его образовательного уровня по полугодиям 2015-2016 учебного года.</w: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6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8"/>
        <w:gridCol w:w="1939"/>
      </w:tblGrid>
      <w:tr>
        <w:trPr>
          <w:trHeight w:val="27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, год</w:t>
            </w:r>
          </w:p>
        </w:tc>
      </w:tr>
      <w:tr>
        <w:trPr>
          <w:trHeight w:val="15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</w:t>
            </w:r>
          </w:p>
        </w:tc>
      </w:tr>
      <w:tr>
        <w:trPr>
          <w:trHeight w:val="2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качества образования обучающихся третьего образовательного уровня 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олугодиям 2014-2015 учебного года.</w: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2.</w: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345" w:dyaOrig="2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126pt" filled="f" o:ole="">
            <v:imagedata r:id="rId25" o:title=""/>
          </v:shape>
          <o:OLEObject Type="Embed" ProgID="" ShapeID="ole_rId24" DrawAspect="Content" ObjectID="_400679328" r:id="rId24"/>
        </w:objec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образовательном уровне в течение учебного года 100 % успеваемость отмечена лишь у 11 класса, в 10 классе и в первом, и во втором полугодиях имелись неуспевающие обучающиеся.</w: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в10 и 11 классах в течение учебного года имеет положительную динамику и увеличилось на 5 % и 7% соответственно по сравнению с первым полугодием. 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4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ичие неуспевающих по четвертям в большинстве классов второго образовательного уровня.</w:t>
      </w:r>
    </w:p>
    <w:p>
      <w:pPr>
        <w:pStyle w:val="Style34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нижение уровня качества обучения во второй и, особенно, в третьей четверти, что связано с высоким % заболеваемости в зимние месяцы, введением дополнительных каникул в связи со сложной эпид. ситуацией в регио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3"/>
        <w:numPr>
          <w:ilvl w:val="0"/>
          <w:numId w:val="10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всех структур школы по ликвидации неуспеваемости.</w:t>
      </w:r>
    </w:p>
    <w:p>
      <w:pPr>
        <w:pStyle w:val="113"/>
        <w:numPr>
          <w:ilvl w:val="0"/>
          <w:numId w:val="10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ть систему работы по воспитанию «хорошистов», организовать систему индивидуальной работы с обучающимися из резерва хорошистов и отличников.</w:t>
      </w:r>
    </w:p>
    <w:p>
      <w:pPr>
        <w:pStyle w:val="Style34"/>
        <w:tabs>
          <w:tab w:val="clear" w:pos="708"/>
          <w:tab w:val="left" w:pos="6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воспитанию «хорошист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инамика социально-педагогического мониторинга классов </w:t>
      </w:r>
    </w:p>
    <w:p>
      <w:pPr>
        <w:pStyle w:val="NoSpacing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ого образовательного уровня.</w:t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Таблица 17.</w:t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2126"/>
        <w:gridCol w:w="992"/>
        <w:gridCol w:w="846"/>
        <w:gridCol w:w="997"/>
        <w:gridCol w:w="704"/>
        <w:gridCol w:w="704"/>
        <w:gridCol w:w="704"/>
        <w:gridCol w:w="704"/>
      </w:tblGrid>
      <w:tr>
        <w:trPr>
          <w:trHeight w:val="14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ной  «3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ый перев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</w:tr>
      <w:tr>
        <w:trPr>
          <w:trHeight w:val="7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ухин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онен А.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внина Т.Н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ова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сравнении с предыдущим годом, число отличников уменьшилось на 4 человека, отсутствуют отличники в 4б классе по сравнению с прошлым годом. Положительная динамика в числе хорошистов наблюдается в 3б классе (Демиденко АМ.) на 3 учащихся, в 3в классе (Лямина Е.Д.) на 1 учащихся, в 4а классе (Боровик Л.А.) на 3 учащихся резерв хорошистов уменьшился, в 4б классе (Шайдуллова М.Д.) на 1 учащихся за счет отличников. Уменьшилось количество хорошистов в 3а классе (Соловьева Т.А.) на 5 учащихся, но увеличилось число отличников на 1 учащихся и количество с одной «3»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фонда хорошистов (включая резерв хорошистов) 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хся первого образовательного уровня </w:t>
      </w:r>
    </w:p>
    <w:p>
      <w:pPr>
        <w:pStyle w:val="Normal"/>
        <w:ind w:firstLine="284"/>
        <w:rPr/>
      </w:pPr>
      <w:r>
        <w:rPr/>
        <w:t>Рисунок 13.</w:t>
      </w:r>
    </w:p>
    <w:p>
      <w:pPr>
        <w:pStyle w:val="Normal"/>
        <w:ind w:hanging="709"/>
        <w:rPr>
          <w:bCs/>
        </w:rPr>
      </w:pPr>
      <w:r>
        <w:rPr/>
        <w:object w:dxaOrig="10109" w:dyaOrig="30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5.5pt;height:154.5pt" filled="f" o:ole="">
            <v:imagedata r:id="rId27" o:title=""/>
          </v:shape>
          <o:OLEObject Type="Embed" ProgID="" ShapeID="ole_rId26" DrawAspect="Content" ObjectID="_1224966027" r:id="rId26"/>
        </w:object>
      </w:r>
    </w:p>
    <w:p>
      <w:pPr>
        <w:pStyle w:val="113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ительная динамика работы по воспитанию хорошистов 3б </w:t>
      </w:r>
      <w:r>
        <w:rPr>
          <w:rFonts w:cs="Times New Roman" w:ascii="Times New Roman" w:hAnsi="Times New Roman"/>
          <w:sz w:val="24"/>
          <w:szCs w:val="24"/>
        </w:rPr>
        <w:t xml:space="preserve">(Демиденко А.М.) </w:t>
      </w:r>
      <w:r>
        <w:rPr>
          <w:rFonts w:cs="Times New Roman" w:ascii="Times New Roman" w:hAnsi="Times New Roman"/>
          <w:bCs/>
          <w:sz w:val="24"/>
          <w:szCs w:val="24"/>
        </w:rPr>
        <w:t xml:space="preserve">и 4а </w:t>
      </w:r>
      <w:r>
        <w:rPr>
          <w:rFonts w:cs="Times New Roman" w:ascii="Times New Roman" w:hAnsi="Times New Roman"/>
          <w:sz w:val="24"/>
          <w:szCs w:val="24"/>
        </w:rPr>
        <w:t xml:space="preserve">(Боровик Л.А.) </w:t>
      </w:r>
      <w:r>
        <w:rPr>
          <w:rFonts w:cs="Times New Roman" w:ascii="Times New Roman" w:hAnsi="Times New Roman"/>
          <w:bCs/>
          <w:sz w:val="24"/>
          <w:szCs w:val="24"/>
        </w:rPr>
        <w:t>классах. Отрицательная динамика в 3а, 3в и 4б классах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113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по воспитанию хорошистов среди 3-4 классов, показана далеко не всеми учителям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намика социально-педагогического мониторинга класс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го образовательного уровн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ФГОС)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учетом показателей преемственности.</w:t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Таблица 18.</w:t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3"/>
        <w:gridCol w:w="1880"/>
        <w:gridCol w:w="993"/>
        <w:gridCol w:w="987"/>
        <w:gridCol w:w="997"/>
        <w:gridCol w:w="538"/>
        <w:gridCol w:w="709"/>
        <w:gridCol w:w="708"/>
        <w:gridCol w:w="861"/>
      </w:tblGrid>
      <w:tr>
        <w:trPr>
          <w:trHeight w:val="14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щихс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н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ной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второй </w:t>
            </w:r>
          </w:p>
          <w:p>
            <w:pPr>
              <w:pStyle w:val="Style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Style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</w:tr>
      <w:tr>
        <w:trPr>
          <w:trHeight w:val="96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Т.Е.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вц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енская Е.А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</w:rPr>
              <w:t>Сучкова О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сан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ямяляйнен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Г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х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фонда хорошистов (включая резерв хорошистов) 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второго образовательного уровня, занимающихся по программам ФГОС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 учетом показателей преемствен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284"/>
        <w:rPr/>
      </w:pPr>
      <w:r>
        <w:rPr/>
        <w:t>Рисунок 14.</w:t>
      </w:r>
    </w:p>
    <w:p>
      <w:pPr>
        <w:pStyle w:val="NoSpacing"/>
        <w:jc w:val="both"/>
        <w:rPr/>
      </w:pPr>
      <w:r>
        <w:rPr/>
        <w:object w:dxaOrig="9795" w:dyaOrig="3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15pt;height:174.25pt" filled="f" o:ole="">
            <v:imagedata r:id="rId29" o:title=""/>
          </v:shape>
          <o:OLEObject Type="Embed" ProgID="" ShapeID="ole_rId28" DrawAspect="Content" ObjectID="_742083584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>Отрицательная динамика в количестве отличников во всех классах, резкое уменьшение в 5а классе (на 4 обучающиеся), в 6а классе из 5 прошлогодних отличников не осталось ни одного,</w:t>
      </w:r>
      <w:r>
        <w:rPr>
          <w:rFonts w:cs="Times New Roman" w:ascii="Times New Roman" w:hAnsi="Times New Roman"/>
          <w:sz w:val="24"/>
          <w:szCs w:val="24"/>
        </w:rPr>
        <w:t xml:space="preserve"> все перешли в разряд «хорошистов», число которых увеличилось на 10 уч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3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тором образовате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6 -8 классы занимались по программам ФГОС на базе ЗУН, полученных в начальной школе по прохождении программ по БУП 2004. Новые требования к результатам обучения, оказали сильное воздействие на состояние фонда отличников. Стабильны результаты только 8а класса, один отличник на протяжении трех лет. В 8б классе на протяжении трех лет отличники отсутствуют. 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х классах этой группы нестабильным является и фонд хорошистов, у большинства из них наблюдается отрицательная динамика. Однако, следует отметить увеличение числа хорошистов в 6а, 7б и 8а классах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, фонд хорошистов с учетом резерва хорошистов в половине  названных классах имеет отрицательную динамику. Более привлекательная картина в следующих классах: в 5а классе, несмотря на переходный период, фонд хорошистов стабилен, в 6а классе показатели второй ступени имеют положительную динамику, результаты последнего года выше итоговых показателей начальной школы, увеличение числа хорошистов в 7б классе.</w:t>
      </w:r>
    </w:p>
    <w:p>
      <w:pPr>
        <w:pStyle w:val="113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колько огорчает уменьшение фонда хорошистов в 7а классе, незначительное повышение, но очень низкий показатель фонда хорошистов в 8б классе. И конечно, следует отметить, резкую отрицательную динамику в 5б классе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воспитанию хорошистов в начале второго образовательного уровня направлена, в основном, на сохранение уровня начальной школы. Более эффективно проведена работа в 5а классе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намика социально-педагогического мониторинга классов второго образовательного уровн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БУП 2004)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 учетом показателей преемственности.</w:t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Таблица 19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"/>
        <w:gridCol w:w="2017"/>
        <w:gridCol w:w="850"/>
        <w:gridCol w:w="709"/>
        <w:gridCol w:w="1276"/>
        <w:gridCol w:w="851"/>
        <w:gridCol w:w="709"/>
        <w:gridCol w:w="708"/>
        <w:gridCol w:w="861"/>
      </w:tblGrid>
      <w:tr>
        <w:trPr>
          <w:trHeight w:val="14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каче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</w:tr>
      <w:tr>
        <w:trPr>
          <w:trHeight w:val="5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</w:tbl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тором образовате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9 классы занимались по программам БУП 2004. По сравнению с предыдущим годом уменьшилось число отличников в 9а классе, Отсутствуют отличники в 9б класс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б классах увеличилось число хорошистов за счет резерва хорошистов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инамика фонда хорошистов (включая резерв хорошистов) обучающихся второго образовательного уровня, занимающихся по программам БУП 2004 </w:t>
      </w:r>
    </w:p>
    <w:p>
      <w:pPr>
        <w:pStyle w:val="Normal"/>
        <w:ind w:firstLine="284"/>
        <w:rPr/>
      </w:pPr>
      <w:r>
        <w:rPr/>
        <w:t>Рисунок 15.</w:t>
      </w:r>
    </w:p>
    <w:p>
      <w:pPr>
        <w:pStyle w:val="NoSpacing"/>
        <w:jc w:val="both"/>
        <w:rPr/>
      </w:pPr>
      <w:r>
        <w:rPr/>
        <w:object w:dxaOrig="9914" w:dyaOrig="36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6.15pt;height:183.9pt" filled="f" o:ole="">
            <v:imagedata r:id="rId31" o:title=""/>
          </v:shape>
          <o:OLEObject Type="Embed" ProgID="" ShapeID="ole_rId30" DrawAspect="Content" ObjectID="_798446476" r:id="rId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равнению с прошлым годом, изменилась динамика состояния фонда хорошистов с учетом резерва хорошистов в классах названной группы. Трехлетняя отрицательная динамика в 9б классе стала положительной, динамика 9а класса - отрицательная. </w:t>
      </w:r>
    </w:p>
    <w:p>
      <w:pPr>
        <w:pStyle w:val="113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воспитанию хорошистов в классах данной группы велась эффективно только в одном классе – 9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инамика социально-педагогического мониторинга класс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ьего образовательного уровня</w:t>
      </w:r>
    </w:p>
    <w:p>
      <w:pPr>
        <w:pStyle w:val="TextBody"/>
        <w:spacing w:before="0" w:after="0"/>
        <w:ind w:firstLine="284"/>
        <w:rPr>
          <w:b/>
          <w:b/>
        </w:rPr>
      </w:pPr>
      <w:r>
        <w:rPr>
          <w:b/>
        </w:rPr>
        <w:t>Таблица 20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"/>
        <w:gridCol w:w="1875"/>
        <w:gridCol w:w="850"/>
        <w:gridCol w:w="709"/>
        <w:gridCol w:w="1418"/>
        <w:gridCol w:w="851"/>
        <w:gridCol w:w="709"/>
        <w:gridCol w:w="708"/>
        <w:gridCol w:w="861"/>
      </w:tblGrid>
      <w:tr>
        <w:trPr>
          <w:trHeight w:val="14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щихс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ной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торо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каче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 и «5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 9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дочкин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1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есмотря на то, что в 10 класс поступают, в основном, хорошисты, количество их в 10 классе уменьшилось. Фонд хорошистов  в 11 классе, по сравнению с предыдущим годом, увеличился на 3 человека.</w:t>
      </w:r>
    </w:p>
    <w:p>
      <w:pPr>
        <w:pStyle w:val="113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ретий уровень образования поступают обучающиеся, имеющие ориентацию на ВУЗы и ЕГЭ по определенным предметам. Мотивация на все остальные предметы невысокая, что снижает средний балл качества. В десятом классе фонд хорошистов с учетом резерва хорошистов в этих классах имеет отрицательную динамику. </w:t>
      </w:r>
    </w:p>
    <w:p>
      <w:pPr>
        <w:pStyle w:val="1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фонда хорошистов (включая резерв хорошисто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уровням образования.</w:t>
      </w:r>
    </w:p>
    <w:p>
      <w:pPr>
        <w:pStyle w:val="Normal"/>
        <w:rPr/>
      </w:pPr>
      <w:r>
        <w:rPr/>
        <w:t>Рисунок 16.</w:t>
      </w:r>
    </w:p>
    <w:p>
      <w:pPr>
        <w:pStyle w:val="113"/>
        <w:jc w:val="both"/>
        <w:rPr>
          <w:rFonts w:eastAsia="Calibri" w:cs="Calibri"/>
        </w:rPr>
      </w:pPr>
      <w:r>
        <w:rPr/>
        <w:object w:dxaOrig="8700" w:dyaOrig="29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pt;height:149.1pt" filled="f" o:ole="">
            <v:imagedata r:id="rId33" o:title=""/>
          </v:shape>
          <o:OLEObject Type="Embed" ProgID="" ShapeID="ole_rId32" DrawAspect="Content" ObjectID="_909073386" r:id="rId32"/>
        </w:object>
      </w:r>
    </w:p>
    <w:p>
      <w:pPr>
        <w:pStyle w:val="1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ируя трехлетнюю динамику результатов работы педагогического коллектива по воспитанию хорошистов, следует отметить положительную динамику и более высокую эффективность на первом и втором образовательном уровне. На третьем уровне в последнем году отрицательная динамика. </w:t>
      </w:r>
    </w:p>
    <w:p>
      <w:pPr>
        <w:pStyle w:val="113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:</w:t>
      </w:r>
    </w:p>
    <w:p>
      <w:pPr>
        <w:pStyle w:val="113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совершенство системы работы по воспитанию хорошистов на третьем образовательном уровне в классах, обучающихся по программам БУ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высокий уровень учебной мотивации 10-классник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и решения: </w:t>
      </w:r>
    </w:p>
    <w:p>
      <w:pPr>
        <w:pStyle w:val="NoSpacing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их объединениях учителей-предметников разработать план работы по воспитанию хорошистов. </w:t>
      </w:r>
    </w:p>
    <w:p>
      <w:pPr>
        <w:pStyle w:val="NoSpacing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ыпускных 9-х классов проводить профориентационную работу более продуктивно.</w:t>
      </w:r>
    </w:p>
    <w:p>
      <w:pPr>
        <w:pStyle w:val="NoSpacing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ктивизировать работу по повышению учебной мотивации 10-классников,</w:t>
      </w:r>
    </w:p>
    <w:p>
      <w:pPr>
        <w:pStyle w:val="Style34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 учителей-предметников обсудить проблему и определить пути ее решения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Работа по повышению успеваемости. 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нализ проблемы второгодничества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такого явления в школе, как второгодничество, проводится большая работа. Слабоуспевающие обучающиеся выявляются после проведения входного контроля (к/срезов)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еуспевающих обучающихся в классе учитель-предметник в конце аттестационного периода (четверти) представляет отчёт по работе с неуспевающими детьми, в которой отражается причина неуспеваемости, работа учителя с классным руководителем, взаимосвязь с администрацией, с родителями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о-прежнему работа с неуспевающими и  слабоуспевающими обучащимися ведется без системы, работаем не на предупреждение неуспеваемости, а по факту, чаще не пытаемся выяснить причину и ее устранить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каждому педагогу необходимо продумать формы работы по организации разноуровневого обучения, исключить формальное отношение к данной проблеме. Это один из путей повышения качества подготовки учащихся к ГИА, начиная с начальных этапов обуче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, мешающие достичь поставленных целей, связанные с невозможностью полной их реализацией, которые отмечают педагоги  и работают над их устранением: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изкая учебная мотивация </w:t>
      </w: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sz w:val="24"/>
        </w:rPr>
        <w:t>щихся;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изкий общий уровень развития </w:t>
      </w: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sz w:val="24"/>
        </w:rPr>
        <w:t xml:space="preserve">щихся: 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евозможность найти индивидуальный подход к конкретному </w:t>
      </w: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sz w:val="24"/>
        </w:rPr>
        <w:t>щемуся;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правданные пропуски уроков со стороны </w:t>
      </w:r>
      <w:r>
        <w:rPr>
          <w:rFonts w:cs="Times New Roman" w:ascii="Times New Roman" w:hAnsi="Times New Roman"/>
          <w:sz w:val="24"/>
          <w:szCs w:val="24"/>
        </w:rPr>
        <w:t>обучаю</w:t>
      </w:r>
      <w:r>
        <w:rPr>
          <w:rFonts w:cs="Times New Roman" w:ascii="Times New Roman" w:hAnsi="Times New Roman"/>
          <w:sz w:val="24"/>
        </w:rPr>
        <w:t>щихся;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навыка самостоятельной работы при выполнении дальнейшей работы;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 среды (семьи, сверстников);</w:t>
      </w:r>
    </w:p>
    <w:p>
      <w:pPr>
        <w:pStyle w:val="NoSpacing"/>
        <w:numPr>
          <w:ilvl w:val="0"/>
          <w:numId w:val="5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родительский контроль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намика второгодничества.</w:t>
      </w:r>
    </w:p>
    <w:p>
      <w:pPr>
        <w:pStyle w:val="Style34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2.</w:t>
      </w:r>
    </w:p>
    <w:tbl>
      <w:tblPr>
        <w:tblW w:w="86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6"/>
        <w:gridCol w:w="837"/>
        <w:gridCol w:w="727"/>
        <w:gridCol w:w="110"/>
        <w:gridCol w:w="836"/>
        <w:gridCol w:w="837"/>
        <w:gridCol w:w="776"/>
        <w:gridCol w:w="61"/>
        <w:gridCol w:w="836"/>
        <w:gridCol w:w="837"/>
        <w:gridCol w:w="837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141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 xml:space="preserve"> сту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</w:tr>
      <w:tr>
        <w:trPr>
          <w:trHeight w:val="23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 %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 %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 %</w:t>
            </w:r>
          </w:p>
        </w:tc>
      </w:tr>
    </w:tbl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динамику второгодничества за 3 года, следует отметить, что в отчетном учебном году, как и в предыдущем, некоторое количество двоечников наблюдалось в четвертях и полугодиях, по итогам года неаттестованы: на втором уровне – 5 обучающиеся, на третьем – 2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b/>
        </w:rPr>
        <w:t>Вывод:</w:t>
      </w:r>
      <w:r>
        <w:rPr/>
        <w:t xml:space="preserve"> Работа по проблеме второгодничества представлена двумя направлениями: </w:t>
      </w:r>
    </w:p>
    <w:p>
      <w:pPr>
        <w:pStyle w:val="NoSpacing"/>
        <w:numPr>
          <w:ilvl w:val="0"/>
          <w:numId w:val="6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успевающими и слабоуспевающими обучающимися;</w:t>
      </w:r>
    </w:p>
    <w:p>
      <w:pPr>
        <w:pStyle w:val="NoSpacing"/>
        <w:numPr>
          <w:ilvl w:val="0"/>
          <w:numId w:val="6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ликвидация прогулов и бродяжничества.</w:t>
      </w:r>
    </w:p>
    <w:p>
      <w:pPr>
        <w:pStyle w:val="113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3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ство системы работы по предупреждению неуспеваемости, низкий уровень самокритичности педагогов в данном направлении. </w:t>
      </w:r>
    </w:p>
    <w:p>
      <w:pPr>
        <w:pStyle w:val="113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 организованная работа с группой обучающихся, имеющих высокий уровень социально-педагогической запущ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Организовать работу со слабоуспевающими учащимися по следующим направлениям:</w:t>
      </w:r>
    </w:p>
    <w:p>
      <w:pPr>
        <w:pStyle w:val="NoSpacing"/>
        <w:numPr>
          <w:ilvl w:val="1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еседы с учителями-предметниками;</w:t>
      </w:r>
    </w:p>
    <w:p>
      <w:pPr>
        <w:pStyle w:val="NoSpacing"/>
        <w:numPr>
          <w:ilvl w:val="1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обучающимися;</w:t>
      </w:r>
    </w:p>
    <w:p>
      <w:pPr>
        <w:pStyle w:val="NoSpacing"/>
        <w:numPr>
          <w:ilvl w:val="1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родителями обучающихся;</w:t>
      </w:r>
    </w:p>
    <w:p>
      <w:pPr>
        <w:pStyle w:val="NoSpacing"/>
        <w:numPr>
          <w:ilvl w:val="1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оурочных планов учителей;</w:t>
      </w:r>
    </w:p>
    <w:p>
      <w:pPr>
        <w:pStyle w:val="NoSpacing"/>
        <w:numPr>
          <w:ilvl w:val="1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верка рабочих тетрадей слабоуспевающих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агогам совершенствовать формы индивидуальной работы со слабоуспевающими учащимися и мотивированными на учение. Работать в контакте учащийся-учитель-родитель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ать единый план работы классного руководителя, социального педагога, психолога, администрации школы по психолого-педагогическому сопровождению каждого обучающегося из группы риска, с полным определением полномочий и ответственности.</w:t>
      </w:r>
    </w:p>
    <w:p>
      <w:pPr>
        <w:pStyle w:val="Style34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ильное образование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профильного образования в старшей школе проводится длительная работа на этапе средней ступени: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ориентационная работа среди 8-9 классов; 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учащихся 9 классов;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элективных курсов и курсов по выбору в 8-9 классах;</w:t>
      </w:r>
    </w:p>
    <w:p>
      <w:pPr>
        <w:pStyle w:val="NoSpacing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офильных групп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5-2016 учебном году по-прежнему востребованным был физико-математический профиль, в старшей школе  функционировало 2 профильных класса: 11 – с двумя группами обучения: физико-математический профиль и универсальный; 10 – физико-математический профиль и универсальный. Физико-математический профиль предполагает изучение отдельных предметов (математики, физики и информатики) на профильном уровне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качества обучения по профильным предметам</w:t>
      </w:r>
      <w:r>
        <w:rPr>
          <w:rFonts w:cs="Times New Roman" w:ascii="Times New Roman" w:hAnsi="Times New Roman"/>
          <w:b/>
          <w:sz w:val="24"/>
          <w:u w:val="single"/>
        </w:rPr>
        <w:t xml:space="preserve"> за 2015-2016 учебный год.</w:t>
      </w:r>
    </w:p>
    <w:p>
      <w:pPr>
        <w:pStyle w:val="TextBody"/>
        <w:spacing w:before="0" w:after="0"/>
        <w:ind w:firstLine="284"/>
        <w:rPr/>
      </w:pPr>
      <w:r>
        <w:rPr/>
        <w:t>Таблица 45</w:t>
      </w:r>
      <w:r>
        <w:rPr>
          <w:b/>
        </w:rPr>
        <w:t>.</w:t>
      </w:r>
      <w:r>
        <w:rPr/>
        <w:t xml:space="preserve">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87"/>
        <w:gridCol w:w="850"/>
        <w:gridCol w:w="851"/>
        <w:gridCol w:w="850"/>
        <w:gridCol w:w="851"/>
        <w:gridCol w:w="850"/>
        <w:gridCol w:w="848"/>
        <w:gridCol w:w="992"/>
      </w:tblGrid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Л.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Л.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3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Л.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Л.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3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Л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3" w:hRule="atLeast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ало С.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ало С.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TextBody"/>
        <w:spacing w:before="0" w:after="0"/>
        <w:ind w:firstLine="284"/>
        <w:jc w:val="both"/>
        <w:rPr/>
      </w:pPr>
      <w:r>
        <w:rPr/>
        <w:t>По всем профильным предметам средний балл обучения 4 и выше, качество обучения по предметам 90% и 100%. По всем профильным предметам качество знаний в 11 классе выше чем в 10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воды: </w:t>
      </w:r>
      <w:r>
        <w:rPr>
          <w:rFonts w:cs="Times New Roman" w:ascii="Times New Roman" w:hAnsi="Times New Roman"/>
          <w:sz w:val="24"/>
        </w:rPr>
        <w:t xml:space="preserve">По всем профильным предметам наблюдается стабильная или положительная двухлетняя динамика среднего балла, за исключением геометрии. В среднем по уровню наблюдается незначительная отрицательная динамика по геометрии и информатике. Снижению показателей способствуют результаты 10 классов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среднего балла выпускников по профильным предметам. </w:t>
      </w:r>
    </w:p>
    <w:p>
      <w:pPr>
        <w:pStyle w:val="Normal"/>
        <w:ind w:firstLine="284"/>
        <w:rPr/>
      </w:pPr>
      <w:r>
        <w:rPr/>
        <w:t>Рисунок 37.</w:t>
      </w:r>
    </w:p>
    <w:p>
      <w:pPr>
        <w:pStyle w:val="TextBody"/>
        <w:spacing w:before="0" w:after="0"/>
        <w:rPr>
          <w:b/>
          <w:b/>
        </w:rPr>
      </w:pPr>
      <w:r>
        <w:rPr/>
        <w:object w:dxaOrig="9945" w:dyaOrig="39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7.25pt;height:198.55pt" filled="f" o:ole="">
            <v:imagedata r:id="rId35" o:title=""/>
          </v:shape>
          <o:OLEObject Type="Embed" ProgID="" ShapeID="ole_rId34" DrawAspect="Content" ObjectID="_2133808708" r:id="rId34"/>
        </w:object>
      </w:r>
    </w:p>
    <w:p>
      <w:pPr>
        <w:pStyle w:val="TextBody"/>
        <w:spacing w:before="0" w:after="0"/>
        <w:ind w:firstLine="284"/>
        <w:rPr/>
      </w:pPr>
      <w:r>
        <w:rPr>
          <w:b/>
        </w:rPr>
        <w:t>Проблемы:</w:t>
      </w:r>
      <w:r>
        <w:rPr/>
        <w:t xml:space="preserve"> </w:t>
      </w:r>
    </w:p>
    <w:p>
      <w:pPr>
        <w:pStyle w:val="Style34"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отивации к образованию у обучающихся 10 класса профильной группы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NoSpacing"/>
        <w:numPr>
          <w:ilvl w:val="1"/>
          <w:numId w:val="66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адаптационного периода путем четко спланированной работы по преемственности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(итоговая) аттестация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 школе разработана система работы по подготовке к итоговой аттестации в форме ЕГЭ и ГИА. Можно выделить следующие н</w:t>
      </w:r>
      <w:r>
        <w:rPr>
          <w:rFonts w:cs="Times New Roman" w:ascii="Times New Roman" w:hAnsi="Times New Roman"/>
          <w:sz w:val="24"/>
          <w:szCs w:val="24"/>
        </w:rPr>
        <w:t>аправления работы по подготовке к государственной  итоговой аттестации в форме ЕГЭ и ОГЭ:</w:t>
      </w:r>
    </w:p>
    <w:p>
      <w:pPr>
        <w:pStyle w:val="Style34"/>
        <w:numPr>
          <w:ilvl w:val="0"/>
          <w:numId w:val="9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;</w:t>
      </w:r>
    </w:p>
    <w:p>
      <w:pPr>
        <w:pStyle w:val="Style34"/>
        <w:numPr>
          <w:ilvl w:val="0"/>
          <w:numId w:val="9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;</w:t>
      </w:r>
    </w:p>
    <w:p>
      <w:pPr>
        <w:pStyle w:val="Style34"/>
        <w:numPr>
          <w:ilvl w:val="0"/>
          <w:numId w:val="9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Style34"/>
        <w:numPr>
          <w:ilvl w:val="0"/>
          <w:numId w:val="9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обучающихся профильных групп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ой группе физико-математического профиля, в которой изучались на профильном уровне три предмета:математика, физика, информатика. обучались 10 выпускников, все они были допущены к государственной итоговой аттестации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выпускников по ОУ, выбравших предмет для сдачи ЕГЭ,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количества изучающих данный предмет</w:t>
      </w:r>
    </w:p>
    <w:p>
      <w:pPr>
        <w:pStyle w:val="TextBody"/>
        <w:spacing w:before="0" w:after="0"/>
        <w:ind w:firstLine="284"/>
        <w:rPr/>
      </w:pPr>
      <w:r>
        <w:rPr/>
        <w:t>Таблица 46</w:t>
      </w:r>
      <w:r>
        <w:rPr>
          <w:b/>
        </w:rPr>
        <w:t>.</w:t>
      </w:r>
      <w:r>
        <w:rPr/>
        <w:t xml:space="preserve">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45"/>
        <w:gridCol w:w="802"/>
        <w:gridCol w:w="1862"/>
        <w:gridCol w:w="698"/>
        <w:gridCol w:w="1793"/>
        <w:gridCol w:w="737"/>
      </w:tblGrid>
      <w:tr>
        <w:trPr>
          <w:trHeight w:val="52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профильный уровень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>
          <w:trHeight w:val="28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/сдающих ЕГ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/сдающих ЕГ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 /сдающих ЕГ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/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 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>
          <w:trHeight w:val="2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2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По прежнему остаётся востребованным физико-математический  профиль, по сравнению с прошлым учебным годом доля выпускников, которые сдавали ЕГЭ по профильным предметам, увеличилась на 26% по физике и уменьшилась на 26% по информатик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свидетельствует о высокой эффективности работы по предпрофильной подготовке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выбрали также и другие предметы для сдачи ЕГЭ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профильных предметов не соответствует выбору сдаваемого ЕГЭ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9.1.2. Динамика качества образования по итогам ЕГЭ по профильным предметам.</w:t>
      </w:r>
    </w:p>
    <w:p>
      <w:pPr>
        <w:pStyle w:val="TextBody"/>
        <w:spacing w:before="0" w:after="0"/>
        <w:ind w:firstLine="284"/>
        <w:rPr/>
      </w:pPr>
      <w:r>
        <w:rPr/>
        <w:t>Таблица 47</w:t>
      </w:r>
      <w:r>
        <w:rPr>
          <w:b/>
        </w:rPr>
        <w:t>.</w:t>
      </w:r>
      <w:r>
        <w:rPr/>
        <w:t xml:space="preserve"> 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817"/>
        <w:gridCol w:w="1061"/>
        <w:gridCol w:w="1130"/>
        <w:gridCol w:w="1071"/>
      </w:tblGrid>
      <w:tr>
        <w:trPr/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ЕГЭ</w:t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мунарская СОШ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 профильной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 райо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9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9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</w:tr>
    </w:tbl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среднего балла ЕГЭ по профильным предметам. </w:t>
      </w:r>
    </w:p>
    <w:p>
      <w:pPr>
        <w:pStyle w:val="Normal"/>
        <w:rPr/>
      </w:pPr>
      <w:r>
        <w:rPr/>
        <w:t>Рисунок 38.</w:t>
      </w:r>
    </w:p>
    <w:p>
      <w:pPr>
        <w:pStyle w:val="NoSpacing"/>
        <w:jc w:val="both"/>
        <w:rPr/>
      </w:pPr>
      <w:r>
        <w:rPr/>
        <w:object w:dxaOrig="9405" w:dyaOrig="3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0.25pt;height:169.7pt" filled="f" o:ole="">
            <v:imagedata r:id="rId37" o:title=""/>
          </v:shape>
          <o:OLEObject Type="Embed" ProgID="" ShapeID="ole_rId36" DrawAspect="Content" ObjectID="_458653995" r:id="rId3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-2016 учебном году резкое падение среднего балла по математике. Незначительная отрицательная динамика по физике (меньше на 5 баллов) и по информатике (меньше на 1 балл). Количество баллов, близкое к минимальному порогу по профильной математике, набрал Пертая Даниил, выполнив всего 6 заданий. Отрадно отметить получением максимального балла по физике (100 баллов) Халиловым Мус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ые показатели среднего балла ЕГЭ 2016 года по профильным предметам.</w:t>
      </w:r>
    </w:p>
    <w:p>
      <w:pPr>
        <w:pStyle w:val="Normal"/>
        <w:ind w:firstLine="284"/>
        <w:rPr/>
      </w:pPr>
      <w:r>
        <w:rPr/>
        <w:t>Рисунок 39.</w:t>
      </w:r>
    </w:p>
    <w:p>
      <w:pPr>
        <w:pStyle w:val="Style34"/>
        <w:ind w:firstLine="284"/>
        <w:jc w:val="both"/>
        <w:rPr/>
      </w:pPr>
      <w:r>
        <w:rPr/>
        <w:object w:dxaOrig="9405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0.25pt;height:144.05pt" filled="f" o:ole="">
            <v:imagedata r:id="rId39" o:title=""/>
          </v:shape>
          <o:OLEObject Type="Embed" ProgID="" ShapeID="ole_rId38" DrawAspect="Content" ObjectID="_900735536" r:id="rId3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вая школьные показатели ЕГЭ по профильным предметам с показателями района и области, следует отметить, что средний балл ЕГЭ профильной группы школы по всем предметам выше уровня района и облас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2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цательная динамика среднего балла ЕГЭ по профильным предметам, что свидетельствует о пониженной ответственности выпускников, по сравнению с выпускниками прошлого года.</w:t>
      </w:r>
    </w:p>
    <w:p>
      <w:pPr>
        <w:pStyle w:val="NoSpacing"/>
        <w:numPr>
          <w:ilvl w:val="2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начительный процент обучающихся профильной группы, сдающих ЕГЭ по информатике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Style34"/>
        <w:numPr>
          <w:ilvl w:val="0"/>
          <w:numId w:val="9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ы работы МО внести вопросы по мониторингу качества знаний по профильному обучению.</w:t>
      </w:r>
    </w:p>
    <w:p>
      <w:pPr>
        <w:pStyle w:val="Style34"/>
        <w:numPr>
          <w:ilvl w:val="0"/>
          <w:numId w:val="9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трогий подход к формированию профильных групп и профильных предметов.</w:t>
      </w:r>
    </w:p>
    <w:p>
      <w:pPr>
        <w:pStyle w:val="Style34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4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(итоговой) аттестации обучающихся9-х класс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на конец года (по списку) – 45 чел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ы к государственной (итоговой) аттестации – нет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экзамены – 45 че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ы об основном образовании – 45 че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аттестат об основном образовании особого образца – 2 чел. (Горюнов Е., Кузьминова К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дали экзамены – нет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 %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государственной итоговой аттестации учащихся выпускных 9-ых классов школа руководствовалась Положением о проведении итоговой аттестации, разработанным Министерством образования РФ, нормативные документы подготовлены в срок, для учителей были оформлены стенды в соответствии с инструкцией. Впервые выпускники сдавали 4 экзамена: два обязательных (русский язык и математика) и два экзамена по выбору. В помощь выпускнику, оформлены стенды со следующей тематикой: 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о государственной (итоговой) аттестации выпускников ОУ РФ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консультаций по учебным предметам в формате ОГЭ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государственных экзаменов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ие рекомендации выпускникам по подготовке к экзаменам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е был создан ППЭ в соответствии с приказом Комитета образования ГМР. Экзаменационный материал был получен и сдан в соответствии с инструкциями. Нарушений не наблюдалось.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йтинг предметов по выбору для сдачи экзаменов форме ОГЭ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Обучающиеся 9-х классов сдавали два обязательных экзамена: русский  язык и математику в форме ОГЭ и экзамены по выбору по желанию. </w:t>
      </w:r>
      <w:r>
        <w:rPr>
          <w:rFonts w:cs="Times New Roman" w:ascii="Times New Roman" w:hAnsi="Times New Roman"/>
          <w:sz w:val="24"/>
          <w:szCs w:val="24"/>
        </w:rPr>
        <w:t xml:space="preserve">Для экзаменов по выбору обучающиеся выбрали 7 предметов учебного плана (инвариантная часть), что на 3 предмета больше прошлогоднего. Наиболее востребованным предметом по-прежнему является обществознание, резко увеличился процент обучающихся, сдающих географию, биологию и химию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u w:val="single"/>
        </w:rPr>
        <w:t>Рейтинг предметов по выбору для сдачи экзаменов форме ОГЭ</w:t>
      </w:r>
    </w:p>
    <w:p>
      <w:pPr>
        <w:pStyle w:val="TextBody"/>
        <w:spacing w:before="0" w:after="0"/>
        <w:ind w:firstLine="284"/>
        <w:rPr/>
      </w:pPr>
      <w:r>
        <w:rPr/>
        <w:t>Таблица 48</w:t>
      </w:r>
      <w:r>
        <w:rPr>
          <w:b/>
        </w:rPr>
        <w:t>.</w:t>
      </w:r>
      <w:r>
        <w:rPr/>
        <w:t xml:space="preserve"> </w:t>
      </w:r>
    </w:p>
    <w:tbl>
      <w:tblPr>
        <w:tblW w:w="91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145"/>
        <w:gridCol w:w="2040"/>
        <w:gridCol w:w="2048"/>
      </w:tblGrid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щихс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числа учащихся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%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экзаменов по предметам, сдаваемые в форме ОГЭ:</w:t>
      </w:r>
    </w:p>
    <w:p>
      <w:pPr>
        <w:pStyle w:val="TextBody"/>
        <w:spacing w:before="0" w:after="0"/>
        <w:ind w:firstLine="284"/>
        <w:rPr/>
      </w:pPr>
      <w:r>
        <w:rPr/>
        <w:t>Таблица 49</w:t>
      </w:r>
      <w:r>
        <w:rPr>
          <w:b/>
        </w:rPr>
        <w:t>.</w:t>
      </w:r>
      <w:r>
        <w:rPr/>
        <w:t xml:space="preserve"> 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2"/>
        <w:gridCol w:w="672"/>
        <w:gridCol w:w="672"/>
        <w:gridCol w:w="673"/>
        <w:gridCol w:w="1559"/>
        <w:gridCol w:w="1690"/>
        <w:gridCol w:w="1456"/>
      </w:tblGrid>
      <w:tr>
        <w:trPr>
          <w:trHeight w:val="24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по обязательным предметам показала уровень успеваемости по обязательным предметам русскому языку и по математике 100%. Среди предметов по выбору один неуспевающий – по географии. Качество знаний по русскому языку 80%, по математике 67%. По 4 предметам средний балл 4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средней отметки по предметам в государственной (итоговой) аттестации выпускников 9 классов</w:t>
      </w:r>
    </w:p>
    <w:p>
      <w:pPr>
        <w:pStyle w:val="Style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50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00"/>
        <w:gridCol w:w="2361"/>
        <w:gridCol w:w="2259"/>
        <w:gridCol w:w="2138"/>
      </w:tblGrid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равнивания результаты ГИА по обязательным предметам за 2 года, можно отметить незначительное повышение значения среднего балла по русскому языку и математике. На высоком уровне сданы предметы по выбору: </w:t>
      </w:r>
      <w:r>
        <w:rPr>
          <w:rFonts w:cs="Times New Roman" w:ascii="Times New Roman" w:hAnsi="Times New Roman"/>
          <w:iCs/>
          <w:sz w:val="24"/>
        </w:rPr>
        <w:t>литература,</w:t>
      </w:r>
      <w:r>
        <w:rPr>
          <w:rFonts w:cs="Times New Roman" w:ascii="Times New Roman" w:hAnsi="Times New Roman"/>
          <w:sz w:val="24"/>
        </w:rPr>
        <w:t xml:space="preserve"> химия, обществознание, информатика</w:t>
      </w:r>
      <w:r>
        <w:rPr>
          <w:rFonts w:cs="Times New Roman" w:ascii="Times New Roman" w:hAnsi="Times New Roman"/>
          <w:iCs/>
          <w:sz w:val="24"/>
        </w:rPr>
        <w:t xml:space="preserve">. Невысокие результаты обучающиеся показали по физике, биологии и географии, по последнему предмету получена одна неудовлетворительная отметка.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Динамика средней отметки по предметам ОГЭ</w:t>
      </w:r>
    </w:p>
    <w:p>
      <w:pPr>
        <w:pStyle w:val="Normal"/>
        <w:rPr/>
      </w:pPr>
      <w:r>
        <w:rPr/>
        <w:t>Рисунок 40.</w:t>
      </w:r>
    </w:p>
    <w:p>
      <w:pPr>
        <w:pStyle w:val="Normal"/>
        <w:jc w:val="both"/>
        <w:rPr/>
      </w:pPr>
      <w:r>
        <w:rPr/>
        <w:object w:dxaOrig="9825" w:dyaOrig="40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1.25pt;height:199.8pt" filled="f" o:ole="">
            <v:imagedata r:id="rId41" o:title=""/>
          </v:shape>
          <o:OLEObject Type="Embed" ProgID="" ShapeID="ole_rId40" DrawAspect="Content" ObjectID="_942243640" r:id="rId40"/>
        </w:object>
      </w:r>
      <w:r>
        <w:rPr/>
        <w:tab/>
        <w:t>Трехлетняя динамика среднего балла по обязательным предметам относительно стабильна. Относительно стабильная динамика среднего балла ОГЭ по физике с небольшим уклоном в отрицательную сторону. Положительная динамика по биологии и обществознанию. Нестабильная трехлетняя динамика по английскому языку и информатике.</w:t>
      </w:r>
    </w:p>
    <w:p>
      <w:pPr>
        <w:pStyle w:val="Normal"/>
        <w:ind w:firstLine="284"/>
        <w:jc w:val="both"/>
        <w:rPr/>
      </w:pPr>
      <w:r>
        <w:rPr/>
        <w:t>Учителя - предметники при подготовке к экзаменам сделали все возможное, чтобы все обучающиеся сдали экзамены и получили аттестат об основном общем образовании. Ряд обучающихся показали на обязательных экзаменах более высокие результаты (русский язык – 11 человек, математика – 7 человек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ледует также отметить заинтересованность учителей (Айзенштейн Е.О. Чуева Т.В., Кордочкин А.П., Гупало С.М., Майорова Е.В., Карсанова Л.С., Петролай В.С.) в положительном и качественном прохождении выпускниками ГИА; заинтересованность педагогов в выработке мотивационной сферы для личностного роста в сфере учения и общего развития, создание благоприятного климата для проведения ГИА.</w:t>
      </w:r>
      <w:r>
        <w:rPr>
          <w:b/>
        </w:rPr>
        <w:t xml:space="preserve"> </w:t>
      </w:r>
      <w:r>
        <w:rPr/>
        <w:t>Но тем не менее, один учащийся 9б класса не преодолел минимальны порог по географи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объективности выставления итоговых отметок, можно сравнить средний балл по предмету в 9- классах и средний балл ОГЭ. По большинству предметов выпускники подтвердили свои итоговые отметки, сдали русский язык, математику, физику, литературу, химию и обществознание несколько лучше, что свидетельствует о хорошо спланированной работе педагогов-предметников. Вызывает опасение география – средний балл ОГЭ значительно ниже среднего балла по предмету в 9-х классах, можно сделать предположение, что учитель несколько завышает отметки по предмет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ение среднего балла выпускников 9-х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среднего балла экзаменов по предметам.</w:t>
      </w:r>
    </w:p>
    <w:p>
      <w:pPr>
        <w:pStyle w:val="Normal"/>
        <w:ind w:firstLine="284"/>
        <w:rPr/>
      </w:pPr>
      <w:r>
        <w:rPr/>
        <w:t>Рисунок 41.</w:t>
      </w:r>
    </w:p>
    <w:p>
      <w:pPr>
        <w:pStyle w:val="Normal"/>
        <w:jc w:val="both"/>
        <w:rPr>
          <w:b/>
          <w:b/>
        </w:rPr>
      </w:pPr>
      <w:r>
        <w:rPr/>
        <w:object w:dxaOrig="9345" w:dyaOrig="3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25pt;height:161.65pt" filled="f" o:ole="">
            <v:imagedata r:id="rId43" o:title=""/>
          </v:shape>
          <o:OLEObject Type="Embed" ProgID="" ShapeID="ole_rId42" DrawAspect="Content" ObjectID="_1318868577" r:id="rId42"/>
        </w:objec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обучения в школе обеспечивает освоение обучающимися образовательных программ основного общего образования, условия становления и формирования личности ученика, его склонностей, интересов и способностей к социальному самоопределению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уровень и качество обучения выпускников 9 класса в основном соответствует требованиям государственных образовательных стандартов.</w:t>
      </w:r>
    </w:p>
    <w:p>
      <w:pPr>
        <w:pStyle w:val="Style3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, проблемы:</w:t>
      </w:r>
    </w:p>
    <w:p>
      <w:pPr>
        <w:pStyle w:val="Style34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динамика результатов ОГЭ по большинству предметов.</w:t>
      </w:r>
    </w:p>
    <w:p>
      <w:pPr>
        <w:pStyle w:val="Style34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работы механизма выбора предмета и подготовки к ОГЭ по причине индивидуально-психологических особенностей выпускников: самоуверенность, завышенная самооценка труда, низкий уровень сформированности позитивных и социальных мотивов обучающихся и т.п. </w:t>
      </w:r>
    </w:p>
    <w:p>
      <w:pPr>
        <w:pStyle w:val="Style34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и недостаточную работу и учителей-предметников по привлечению родителей к подготовке к итоговой аттестации обучающихся.</w:t>
      </w:r>
    </w:p>
    <w:p>
      <w:pPr>
        <w:pStyle w:val="Style34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едметных методических объединениях обсудить результаты государственной (итоговой) аттестации выпускников 9 классов; разработать план устранения недостатков и обеспечить его выполнение в течение учебного года.</w:t>
      </w:r>
    </w:p>
    <w:p>
      <w:pPr>
        <w:pStyle w:val="Style34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ить работу с обучающимися, выбравшими для прохождения ГИА  предметы по выбору по предметам географии, биологии, физики, информатики.</w:t>
      </w:r>
    </w:p>
    <w:p>
      <w:pPr>
        <w:pStyle w:val="Style34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лассных руководителей 9-ых классов направить на привлечение родителей к подготовке обучающихся к итоговой аттестации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(итоговой) аттестации обучающихся 11 класса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на конец года (по списку) –21 чел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щены к государственной (итоговой) аттестации – нет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экзамены –21 че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ы о среднем общем образовании – 21 че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ли экзамены – нет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йтинг предметов по выбору для сдачи ЕГЭ.</w:t>
      </w:r>
    </w:p>
    <w:p>
      <w:pPr>
        <w:pStyle w:val="TextBody"/>
        <w:spacing w:before="0" w:after="0"/>
        <w:ind w:firstLine="284"/>
        <w:rPr/>
      </w:pPr>
      <w:r>
        <w:rPr/>
        <w:t>Таблица 51</w:t>
      </w:r>
      <w:r>
        <w:rPr>
          <w:b/>
        </w:rPr>
        <w:t>.</w:t>
      </w:r>
      <w:r>
        <w:rPr/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23"/>
        <w:gridCol w:w="2223"/>
        <w:gridCol w:w="2234"/>
      </w:tblGrid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учебны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Spacing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увеличилось число сдающих физику и биологию, чему способствует обучение в физико-математическом профиле и сетевое изучение биологии. Возрастает спрос на историю и английский язык. Количество обучающихся, сдающих ЕГЭ по остальным предметам, с каждым годом меняется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ы сдачи экзаменов в формате ЕГЭ.</w:t>
      </w:r>
    </w:p>
    <w:p>
      <w:pPr>
        <w:pStyle w:val="Style34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ы по русскому языку и математике  были обязательными для получения аттестата. Экзамен по математике писали на двух уровнях: базовый и профильный. Если ученик не набирал необходимый минимум баллов по одному из обязательных предметов, то он имел возможность пересдать этот экзамен в резервный день. ЕГЭ по математике и русскому языку показали, что все учащиеся имеют базовый уровень знаний по изученному курсу. В основной период сдачи экзаменов не все учащиеся набрали минимальное количество баллов, установленное Рособрнадзором по профильному уровню математики.</w:t>
      </w:r>
    </w:p>
    <w:p>
      <w:pPr>
        <w:pStyle w:val="Style34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балл по предметам в государственной (итоговой) аттестаци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ов 11 класса в форме ОГЭ</w:t>
      </w:r>
    </w:p>
    <w:p>
      <w:pPr>
        <w:pStyle w:val="Style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52.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4"/>
        <w:gridCol w:w="1556"/>
        <w:gridCol w:w="1651"/>
        <w:gridCol w:w="1651"/>
        <w:gridCol w:w="1557"/>
      </w:tblGrid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/55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,3</w:t>
            </w:r>
          </w:p>
        </w:tc>
      </w:tr>
    </w:tbl>
    <w:p>
      <w:pPr>
        <w:pStyle w:val="NoSpacing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среднего балла ЕГЭ по предметам. </w:t>
      </w:r>
    </w:p>
    <w:p>
      <w:pPr>
        <w:pStyle w:val="Normal"/>
        <w:ind w:firstLine="284"/>
        <w:rPr/>
      </w:pPr>
      <w:r>
        <w:rPr/>
        <w:t>Рисунок 42.</w:t>
      </w:r>
    </w:p>
    <w:p>
      <w:pPr>
        <w:pStyle w:val="Normal"/>
        <w:rPr/>
      </w:pPr>
      <w:r>
        <w:rPr/>
        <w:object w:dxaOrig="9345" w:dyaOrig="38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191.25pt" filled="f" o:ole="">
            <v:imagedata r:id="rId45" o:title=""/>
          </v:shape>
          <o:OLEObject Type="Embed" ProgID="" ShapeID="ole_rId44" DrawAspect="Content" ObjectID="_351424428" r:id="rId44"/>
        </w:objec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ЕГЭ за три последних года, можно отметить положительную динамику в результатах русского языка и математики базовой, химии и английского языка, средний балл по обществознанию вернулся на результат позапрошлого года, по данному предмету нынче отсутствуют неудовлетворительные результаты. Стабильно высокий балл по профильным предметам - физике и информатике, но резкое падение балла по профильной математике (на 16%)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высокие баллы были получены по русскому языку (Розова Маргарита – 93 балла, Смурова Татьяна - 88 баллов, Цвингер Александра – 86 баллов, Андреева Наталья – 88 баллов, Артамонова Екатерина – 88 баллов, Кожевникова Светлана – 86 баллов, по физике (Халилов Муса – 100 баллов)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орог баллов не преодолели по математике профильной 3 учащищхся. Некоторые учащиеся набрали чуть больше или на грани минимального порога – по биологии (2 учащихся), истории (1), математике профильной (1), обществознанию (1). Данные результаты свидетельствуют о пробелах в преподавании предметов и неоправданном выборе предмета выпускниками в ГИА, пониженной учебной мотивации обучающихс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ебного года и государственной итоговой аттестации Смурова Т. была награждёна медалью «За особые успехи в учении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и и достижения:</w:t>
      </w:r>
    </w:p>
    <w:p>
      <w:pPr>
        <w:pStyle w:val="NoSpacing"/>
        <w:numPr>
          <w:ilvl w:val="0"/>
          <w:numId w:val="5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 учителей-предметников Главатских Г.Л., Гупало С.М., Смирнова В.С., Прониной Н.В, Рассова В.С. (по базовой математике), Петролай В.С. позволили добиться высокого уровня результативности. </w:t>
      </w:r>
    </w:p>
    <w:p>
      <w:pPr>
        <w:pStyle w:val="ListParagraph"/>
        <w:numPr>
          <w:ilvl w:val="0"/>
          <w:numId w:val="50"/>
        </w:numPr>
        <w:ind w:left="0" w:right="0" w:firstLine="284"/>
        <w:jc w:val="both"/>
        <w:rPr/>
      </w:pPr>
      <w:r>
        <w:rPr/>
        <w:t>абсолютное большинство обучающихся в ходе итоговой аттестации подтвердили свои годовые</w:t>
      </w:r>
      <w:r>
        <w:rPr>
          <w:color w:val="663333"/>
        </w:rPr>
        <w:t xml:space="preserve"> </w:t>
      </w:r>
      <w:r>
        <w:rPr/>
        <w:t xml:space="preserve">оценки, что говорит об объективности их выставления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, проблемы:</w:t>
      </w:r>
    </w:p>
    <w:p>
      <w:pPr>
        <w:pStyle w:val="NoSpacing"/>
        <w:numPr>
          <w:ilvl w:val="0"/>
          <w:numId w:val="8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учителя отмечают индивидуально-психологические особенности выпускников: самоуверенность, завышенную самооценку труда, низкий уровень сформированности позитивных и социальных мотивов учащихся и т.п. – это и сказалось на их результатах.</w:t>
      </w:r>
    </w:p>
    <w:p>
      <w:pPr>
        <w:pStyle w:val="NoSpacing"/>
        <w:numPr>
          <w:ilvl w:val="0"/>
          <w:numId w:val="8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и недостаточную работу и учителей-предметников по привлечению родителей к подготовке к итоговой аттестации обучающихся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птимизации подготовки выпускников к государственной итоговой аттестации в новом учебном году рекоменду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0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едметных методических объединениях обсудить результаты государственной итоговой аттестации выпускников 9, 11 классов; разработать план устранения недостатков и обеспечить его выполнение в течение учебного года. </w:t>
      </w:r>
    </w:p>
    <w:p>
      <w:pPr>
        <w:pStyle w:val="NoSpacing"/>
        <w:numPr>
          <w:ilvl w:val="0"/>
          <w:numId w:val="10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мероприятий все направления деятельности, связанные с организацией и проведением итоговой аттестации выпускников.</w:t>
      </w:r>
    </w:p>
    <w:p>
      <w:pPr>
        <w:pStyle w:val="NoSpacing"/>
        <w:numPr>
          <w:ilvl w:val="0"/>
          <w:numId w:val="10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работы учителя, направленные на формирование учебно-познавательных мотивов учащихся: (ориентация на усвоение способов добывания знаний, приемов самостоятельного приобретения знаний).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/>
      </w:pPr>
      <w:r>
        <w:rPr/>
        <w:t>Проводить планомерную и целенаправленную  работу по всем предметам, по формированию учебных компетенций, уделять внимание повторению изученного на уроке.</w:t>
      </w:r>
    </w:p>
    <w:p>
      <w:pPr>
        <w:pStyle w:val="ListParagraph"/>
        <w:numPr>
          <w:ilvl w:val="0"/>
          <w:numId w:val="105"/>
        </w:numPr>
        <w:tabs>
          <w:tab w:val="clear" w:pos="708"/>
          <w:tab w:val="left" w:pos="284" w:leader="none"/>
        </w:tabs>
        <w:suppressAutoHyphens w:val="true"/>
        <w:ind w:left="0" w:right="0" w:hanging="0"/>
        <w:jc w:val="both"/>
        <w:rPr/>
      </w:pPr>
      <w:r>
        <w:rPr/>
        <w:t>Проводить систематическую работу среди родителей для заинтересованности в получении знаний их детьми путем дополнительного образования, добросовестного выполнения домашних заданий и качественной работы на уроках.</w:t>
      </w:r>
    </w:p>
    <w:p>
      <w:pPr>
        <w:pStyle w:val="ListParagraph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ListParagraph"/>
        <w:ind w:left="0" w:right="0" w:firstLine="284"/>
        <w:jc w:val="both"/>
        <w:rPr/>
      </w:pPr>
      <w:r>
        <w:rPr/>
        <w:t>Анализируя промежуточную и итоговую аттестацию во всех формах и на всех ступенях образовании, можно сделать следующие выводы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следует отметить классы с высоким уровнем качества знаний (&gt;40%) по основным предметам: начальная школа, 5а, 6а, 9а, 10, 11 классы. Педагоги умеют организовать класс, используют новые формы и методы обучения, работают над мотивацией обучения и повышением качества знаний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обучения (&lt;25%) в 5б, 7а, 8а, 8б и 9б классах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сегда, прослеживается снижение уровня обученности учащихся с переходом из одной ступени обучения в другую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низкий уровень качества знания связан с низкой мотивацией учащихся, составом класса, недостаточным контролем со стороны родителей: по математике – 5-9 классы, русскому языку – 5-9 классы, физике 7-9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учащихся имеют одну «3» по предметам физико-математического и филологического цикла. Педагогический коллектив ведет работу над проблемой индивидуального подхода к обучению, но недостаточно. На классных собраниях учеников и их родителей необходимо проводить беседы о важности получения качественных знаний, обязанности обучающихся хорошо учиться, а родителей контролировать учёбу своих детей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итивные моменты:</w:t>
      </w:r>
    </w:p>
    <w:p>
      <w:pPr>
        <w:pStyle w:val="NoSpacing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большинства учителей в полном и качественном выполнении учебного плана;</w:t>
      </w:r>
    </w:p>
    <w:p>
      <w:pPr>
        <w:pStyle w:val="NoSpacing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педагогов в выработке мотивационной сферы для личностного роста в сфере учения и общего развития (личностно – ориентированная организация работы); </w:t>
      </w:r>
    </w:p>
    <w:p>
      <w:pPr>
        <w:pStyle w:val="NoSpacing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повышение качества знаний и в целом по школе, так и на втором уровне обучения;</w:t>
      </w:r>
    </w:p>
    <w:p>
      <w:pPr>
        <w:pStyle w:val="NoSpacing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готовки обучающихся к ГИА;</w:t>
      </w:r>
    </w:p>
    <w:p>
      <w:pPr>
        <w:pStyle w:val="NoSpacing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ом итоги соответствуют уровню знаний учащихся. Уровень знаний по предметам также соответствует требованиям образовательных программ.</w:t>
      </w:r>
    </w:p>
    <w:p>
      <w:pPr>
        <w:pStyle w:val="NoSpacing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е большинство учащихся в ходе итоговой аттестации подтвердили свои годовые оценки, что говорит об объективности их выставления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, которые необходимо решить в 2016-2017 учебном году:</w:t>
      </w:r>
    </w:p>
    <w:p>
      <w:pPr>
        <w:pStyle w:val="NoSpacing"/>
        <w:numPr>
          <w:ilvl w:val="0"/>
          <w:numId w:val="10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успевающих как в четвертях, так и по итогам года;</w:t>
      </w:r>
    </w:p>
    <w:p>
      <w:pPr>
        <w:pStyle w:val="NoSpacing"/>
        <w:numPr>
          <w:ilvl w:val="0"/>
          <w:numId w:val="10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контроль со стороны администрации за учебно-воспитательной работой;</w:t>
      </w:r>
    </w:p>
    <w:p>
      <w:pPr>
        <w:pStyle w:val="NoSpacing"/>
        <w:numPr>
          <w:ilvl w:val="0"/>
          <w:numId w:val="10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ктивная позиция отдельных родителей при контроле за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Недостаточная мотивация учащихся, плохая подготовка к экзамен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Недостаточно активная работа учителей обществознания и истории, биологии, химии при подготовке к ЕГЭ, по географии при подготовке к ОГЭ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ути решения проблемы:</w:t>
      </w:r>
    </w:p>
    <w:p>
      <w:pPr>
        <w:pStyle w:val="NoSpacing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подходить к выставлению оценок применяя дифференцированный подход в обучении, для работы по формированию качества знаний более тщательно отбирать технологии (с большим упором на личностную ориентацию в организации и проведении);</w:t>
      </w:r>
    </w:p>
    <w:p>
      <w:pPr>
        <w:pStyle w:val="29"/>
        <w:numPr>
          <w:ilvl w:val="0"/>
          <w:numId w:val="3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Проверочные работы давать в различных формах, включая формат ЕГЭ или ОГЭ,</w:t>
      </w:r>
    </w:p>
    <w:p>
      <w:pPr>
        <w:pStyle w:val="29"/>
        <w:numPr>
          <w:ilvl w:val="0"/>
          <w:numId w:val="3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Систематически повторять изученное,</w:t>
      </w:r>
    </w:p>
    <w:p>
      <w:pPr>
        <w:pStyle w:val="29"/>
        <w:numPr>
          <w:ilvl w:val="0"/>
          <w:numId w:val="3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Проводить работу среди родителей для заинтересованности в получении знаний их детьми путем дополнительного образования, добросовестного выполнения домашних заданий и качественной работы на уроках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При составлении учебного плана для учащихся 10-11 классов все часы регионального и школьного компонента распределять на предметы, по которым предполагается сдача ЕГЭ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Организовать целенаправленную работу с учащимися, мотивированными на учебу через индивидуальный подход на уроках, факультативах, консультациях, работу с родителями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Администрации осуществлять тематический контроль «Индивидуальная работа со слабоуспевающими учащимися, учащимися имеющими одну «3», «4» , две «4», «3» по предмету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ая работа. Развитие системы поддержки талантливых детей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х сопровождения в течение всего периода обучения в школе. </w:t>
      </w:r>
    </w:p>
    <w:p>
      <w:pPr>
        <w:pStyle w:val="Normal"/>
        <w:ind w:firstLine="360"/>
        <w:jc w:val="both"/>
        <w:rPr/>
      </w:pPr>
      <w:r>
        <w:rPr/>
        <w:t>Воспитательная работа в МБОУ «Коммунарская СОШ № 1» осуществлялась в соответствии с задачами на 2015-2016 учебный год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рганизация внеурочной деятельности</w:t>
      </w:r>
    </w:p>
    <w:p>
      <w:pPr>
        <w:pStyle w:val="Style32"/>
        <w:ind w:left="0" w:right="0" w:firstLine="284"/>
        <w:jc w:val="both"/>
        <w:rPr/>
      </w:pPr>
      <w:r>
        <w:rPr/>
        <w:t xml:space="preserve">В соответствии с требованиями федеральных государственных образовательных стандартов второго поколения, Программ, годового плана внеурочной деятельности обучающихся, с учётом пожеланий родителей и интересов учащихся в МБОУ «Коммунарская СОШ № 1» организована внеурочная деятельность по следующим направлениям развития личности: </w:t>
      </w:r>
    </w:p>
    <w:p>
      <w:pPr>
        <w:pStyle w:val="Style4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спортивно-оздоровительное,</w:t>
      </w:r>
    </w:p>
    <w:p>
      <w:pPr>
        <w:pStyle w:val="Style4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духовно-нравственное,</w:t>
      </w:r>
    </w:p>
    <w:p>
      <w:pPr>
        <w:pStyle w:val="Style4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иальное, </w:t>
      </w:r>
    </w:p>
    <w:p>
      <w:pPr>
        <w:pStyle w:val="Style4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общеинтеллектуальное, </w:t>
      </w:r>
    </w:p>
    <w:p>
      <w:pPr>
        <w:pStyle w:val="Style41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общекультурное.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jc w:val="center"/>
        <w:rPr/>
      </w:pPr>
      <w:r>
        <w:rPr>
          <w:b/>
          <w:u w:val="single"/>
        </w:rPr>
        <w:t>Общеинтеллектуальное и социальное направления «Я и мир вокруг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jc w:val="center"/>
        <w:rPr>
          <w:i/>
          <w:i/>
        </w:rPr>
      </w:pPr>
      <w:r>
        <w:rPr>
          <w:i/>
        </w:rPr>
        <w:t>(в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jc w:val="center"/>
        <w:rPr/>
      </w:pPr>
      <w:r>
        <w:rPr>
          <w:i/>
        </w:rPr>
        <w:t xml:space="preserve"> </w:t>
      </w:r>
      <w:r>
        <w:rPr>
          <w:i/>
        </w:rPr>
        <w:t>интеллектуальное воспитание)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в плане внеурочной деятельности на 2015-2016 уч.г. представлено курсами: клубы «Умники и умницы», «Информатика», «Что? Где? Когда?», кружки «Школа олимпийского резерва», «Забавный английский», а также воспитательными мероприятиями в рамках реализации Программы воспитания и социализации обучающихся, плана воспитательной работы школы, классов на 2015-2016 учебный год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внеурочной деятельности в рамках </w:t>
      </w:r>
      <w:r>
        <w:rPr>
          <w:rFonts w:cs="Times New Roman" w:ascii="Times New Roman" w:hAnsi="Times New Roman"/>
          <w:b/>
          <w:sz w:val="24"/>
          <w:szCs w:val="24"/>
        </w:rPr>
        <w:t>социаль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оложена общественно-полезная деятельность, которая оказывает позитивное влияние на школьников при выборе ими жизненных ценностей. Организована занятость детей для развития их самостоятельной познавательной деятельности, профилактики вредных привычек, воспитания здорового образа жизн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е </w:t>
      </w:r>
      <w:r>
        <w:rPr>
          <w:rFonts w:cs="Times New Roman" w:ascii="Times New Roman" w:hAnsi="Times New Roman"/>
          <w:sz w:val="24"/>
          <w:szCs w:val="24"/>
        </w:rPr>
        <w:t>направление в плане внеурочной деятельности представлено также курсами: Клуб «Дебаты», редколлегия «Школьные вести»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направления реализовывались в 2015-2016 уч.г. через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Проект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Участие в международной математической игре «Кенгуру», Всероссийской игре «Русский медвежонок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Участие в олимпиадном движен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Тематические поездки, экскурсии (по планам ВР классов);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Единые классные часы, единые тематические уроки и Недел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Всероссийский урок мира (1- 4 кл, сентябрь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Всероссийский урок «Готов к труду и обороне!» (5-11 кл., сентябрь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Урок имени Ю.А.Гагарина «Космос-это мы» ( апрель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урок по вовлечению школьников в предпринимательскую деятельность «Ты предприниматель» (3-11 кл, май)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про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4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бровольных трудовых бригад старшеклассников (июнь-август 2016 г.),</w:t>
      </w:r>
    </w:p>
    <w:p>
      <w:pPr>
        <w:pStyle w:val="Style34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ритория чистоты» (мероприятия по уборке и благоустройству территории школы и города). Субботники, уборка пришкольной территории. Месячник по благоустройству и ликвидации стихийных свалок на территории ОУ (апрель-май 2016 г.),</w:t>
      </w:r>
    </w:p>
    <w:p>
      <w:pPr>
        <w:pStyle w:val="Style34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День самоуправления»(11 кл. октябрь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Всероссийская акция «Дни финансовой грамотности» (8-11 кл., сентябрь)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«Фестиваль кормушек» (ноябрь)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«Собери макулатуру – сохрани дерево!» (октябрь, март)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«Чистая школа» (1 раз в четверть)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«Портфель первоклассника» (8-11 кл., апрель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раздник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Посвящение  в первоклассники» (1-е кл.,октябрь)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40-летие школы (ноябрь)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Праздник Букваря» (1-е кл., март)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Шаг в будущее» (1-е- кл., апрель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Последний звонок» (9-е, 11 кл., май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Выпускной вечер» (9-е, 11 кл., июнь)</w:t>
      </w:r>
    </w:p>
    <w:p>
      <w:pPr>
        <w:pStyle w:val="Style42"/>
        <w:numPr>
          <w:ilvl w:val="0"/>
          <w:numId w:val="79"/>
        </w:numPr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школьные линейки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наний. Торжественная линейка «Здравствуй, школа!» (сентябрь)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- ученик» (сентябрь)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 текущие линейки (2 раза в месяц)</w:t>
      </w:r>
    </w:p>
    <w:p>
      <w:pPr>
        <w:pStyle w:val="Style42"/>
        <w:numPr>
          <w:ilvl w:val="0"/>
          <w:numId w:val="25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линейка (ма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napToGrid w:val="false"/>
        <w:ind w:left="0" w:hanging="0"/>
        <w:jc w:val="both"/>
        <w:rPr>
          <w:i/>
          <w:i/>
        </w:rPr>
      </w:pPr>
      <w:r>
        <w:rPr>
          <w:i/>
        </w:rPr>
        <w:t>Участие в конкурсном движени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/>
      </w:pPr>
      <w:r>
        <w:rPr/>
        <w:t>Всероссийский конкурс эссе «Образ матери в русской литературе»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/>
      </w:pPr>
      <w:r>
        <w:rPr>
          <w:shd w:fill="FFFFFF" w:val="clear"/>
        </w:rPr>
        <w:t>М</w:t>
      </w:r>
      <w:r>
        <w:rPr/>
        <w:t>униципальный конкурс изобретательских идей «От замысла к воплощению»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/>
      </w:pPr>
      <w:r>
        <w:rPr/>
        <w:t>Муниципальный конкурс-выставка технического творчества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/>
      </w:pPr>
      <w:r>
        <w:rPr>
          <w:shd w:fill="FFFFFF" w:val="clear"/>
        </w:rPr>
        <w:t>М</w:t>
      </w:r>
      <w:r>
        <w:rPr/>
        <w:t>униципальный этап конкурса «Юность России»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бластной конкурс «Космический корабль приземлился на Луну»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/>
      </w:pPr>
      <w:r>
        <w:rPr/>
        <w:t>Региональный молодёжный социально-политический конкурс «Мой наказ депутату»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0"/>
        <w:jc w:val="both"/>
        <w:rPr/>
      </w:pPr>
      <w:r>
        <w:rPr/>
        <w:t>Всероссийский конкурс научно-исследовательских и творческих работ учащихся «Литературная Росс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Работу органов ученического самоуправления - Совет обучающихс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Участие членов школьного самоуправления в работе Межшкольного молодёжного объединения «Мы-вместе!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фориентационная работа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Профориентационная работа осуществлялась в соответствии с планом воспитательной и профориентационной работы на 2015-2016 уч.год, подпрограммой «Воспитание школьников в процессе профильного обучения» и включала в себя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Организацию дежурства по школе (8-11 классы) в соответствии с графиком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Участие обучающихся 7-10 классов в работе городской летней трудовой бригады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-170" w:hanging="0"/>
        <w:jc w:val="both"/>
        <w:rPr/>
      </w:pPr>
      <w:r>
        <w:rPr/>
        <w:t xml:space="preserve">Участие в «Ярмарках профессий», 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Неделя профориентации. «Я выбираю профессию» (9-11 кл., декабрь)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«Профессии, которые мы выбираем» (7-11 кл., апрель)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Проведение мероприятий согласно плану профориент. работы на год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Заключение договоров по взаимодействию в вопросах профориентации учащихся ОУ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Оформление информационных стендов, уголков, организация выставок в ОУ по вопросам профессионального самоопределения обучающихся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Формирование заявки (списка) выпускников района, поступающих по целевому приему в ВУЗы в рамках реализации Государственного образовательного заказа Ленинградской области,</w:t>
      </w:r>
    </w:p>
    <w:p>
      <w:pPr>
        <w:pStyle w:val="Normal"/>
        <w:numPr>
          <w:ilvl w:val="0"/>
          <w:numId w:val="124"/>
        </w:numPr>
        <w:suppressAutoHyphens w:val="true"/>
        <w:jc w:val="both"/>
        <w:rPr/>
      </w:pPr>
      <w:r>
        <w:rPr/>
        <w:t>Информирование обучающихся и родителей о возможности участия в Государственном образовательном заказе ЛО,</w:t>
      </w:r>
    </w:p>
    <w:p>
      <w:pPr>
        <w:pStyle w:val="Normal"/>
        <w:numPr>
          <w:ilvl w:val="0"/>
          <w:numId w:val="124"/>
        </w:numPr>
        <w:suppressAutoHyphens w:val="true"/>
        <w:jc w:val="both"/>
        <w:rPr/>
      </w:pPr>
      <w:r>
        <w:rPr/>
        <w:t>Рассмотрение вопросов содействия профессиональному самоопределению обучающихся на родительских собраниях в ОУ,</w:t>
      </w:r>
    </w:p>
    <w:p>
      <w:pPr>
        <w:pStyle w:val="Normal"/>
        <w:numPr>
          <w:ilvl w:val="0"/>
          <w:numId w:val="124"/>
        </w:numPr>
        <w:suppressAutoHyphens w:val="true"/>
        <w:jc w:val="both"/>
        <w:rPr/>
      </w:pPr>
      <w:r>
        <w:rPr/>
        <w:t>Информирование родителей о результатах профориентационного тестирования детей,</w:t>
      </w:r>
    </w:p>
    <w:p>
      <w:pPr>
        <w:pStyle w:val="Normal"/>
        <w:numPr>
          <w:ilvl w:val="0"/>
          <w:numId w:val="124"/>
        </w:numPr>
        <w:suppressAutoHyphens w:val="true"/>
        <w:jc w:val="both"/>
        <w:rPr/>
      </w:pPr>
      <w:r>
        <w:rPr/>
        <w:t>Использование дистанционных ресурсов в профориентационной деятельности и профильном обучении обучающихся,</w:t>
      </w:r>
    </w:p>
    <w:p>
      <w:pPr>
        <w:pStyle w:val="Normal"/>
        <w:numPr>
          <w:ilvl w:val="0"/>
          <w:numId w:val="124"/>
        </w:numPr>
        <w:suppressAutoHyphens w:val="true"/>
        <w:ind w:left="360" w:hanging="0"/>
        <w:jc w:val="both"/>
        <w:rPr/>
      </w:pPr>
      <w:r>
        <w:rPr/>
        <w:t>Включение вопросов профессионального самоопределения в тематику классных часов в 9-11 классах,</w:t>
      </w:r>
    </w:p>
    <w:p>
      <w:pPr>
        <w:pStyle w:val="Default"/>
        <w:numPr>
          <w:ilvl w:val="0"/>
          <w:numId w:val="12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Единого урока по вовлечению школьников в предпринимательскую деятельность «Ты предприниматель».</w:t>
      </w:r>
    </w:p>
    <w:p>
      <w:pPr>
        <w:pStyle w:val="Normal"/>
        <w:ind w:left="104" w:hanging="0"/>
        <w:jc w:val="both"/>
        <w:rPr/>
      </w:pPr>
      <w:r>
        <w:rPr>
          <w:b/>
          <w:u w:val="single"/>
        </w:rPr>
        <w:t>Духовно-нравственное направление «Я среди людей»</w:t>
      </w:r>
      <w:r>
        <w:rPr/>
        <w:t xml:space="preserve"> (</w:t>
      </w:r>
      <w:r>
        <w:rPr>
          <w:i/>
        </w:rPr>
        <w:t>воспитание гражданственности, патриотизма, уважения к правам, свободам и обязанностям человека. Воспитание нравственных чувств и этического сознания).</w:t>
      </w:r>
    </w:p>
    <w:p>
      <w:pPr>
        <w:pStyle w:val="Style34"/>
        <w:ind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уховно-нравственное </w:t>
      </w:r>
      <w:r>
        <w:rPr>
          <w:rFonts w:cs="Times New Roman" w:ascii="Times New Roman" w:hAnsi="Times New Roman"/>
          <w:sz w:val="24"/>
          <w:szCs w:val="24"/>
        </w:rPr>
        <w:t>направление в плане внеурочной деятельности представлено воспитательными мероприятиями в рамках реализации Программы воспитания и социализации обучающихся, плана воспитательной работы школы, классов на 2015-2016 учебный год.</w:t>
      </w:r>
    </w:p>
    <w:p>
      <w:pPr>
        <w:pStyle w:val="Style34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Проект «Вахта памяти (1-11 кл., январь, май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Тематические классные часы (в течение года по планам ВД классов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Тематические поездки, экскурсии (по планам ВР классов);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i/>
          <w:i/>
        </w:rPr>
      </w:pPr>
      <w:r>
        <w:rPr>
          <w:i/>
        </w:rPr>
        <w:t>Единые классные часы, единые тематические уроки и Недели: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день «Избирательное право» (10-11 кл., сентяб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урок «Мы внуки страны, победившей фашизм», посв. 70-летию Победы над милитаристской Японией (7-11 кл, сентяб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ый Большой Урок в Мире» (1-11 кл., октяб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толерантности, Единый классный час «Что такое толерантность» (1-1 кл., нояб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правовых знаний (декаб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«Будущий избиратель» ( 8-11 кл., сентяб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плакатов и рисунков «Все на выборы!» (сентябрь),</w:t>
      </w:r>
    </w:p>
    <w:p>
      <w:pPr>
        <w:pStyle w:val="Style42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</w:rPr>
        <w:t>Вахта памяти. Единый классный час, посвященный годовщине со дня снятия блокады Ленинграда и освобождения г. Гатчины. Уроки мужества (1-11 кл., январ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л.час, посв. Дню защитника Отечества «От героев былых времён…» (1-11 кл., феврал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. класс.час «Добрые дела» (1-11 кл., апрель)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лассный час «Я помню, я горжусь!»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исунков на асфальте «Я рисую Россию» (июнь)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мужества, посв. Всероссийской общественно-государственной инициативе «Горячее сердце»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Историческая память». Классный час, уроки мужества, уроки истории/литературы, походы в кинотеатр,</w:t>
      </w:r>
    </w:p>
    <w:p>
      <w:pPr>
        <w:pStyle w:val="Style42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осв. Международному дню детского телефона доверия (май).</w:t>
      </w:r>
    </w:p>
    <w:p>
      <w:pPr>
        <w:pStyle w:val="Style3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про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4"/>
        <w:numPr>
          <w:ilvl w:val="1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по уборке закрепленных мемориальных мест (Памятник погибшим коммунаровцам)- май 2016 г.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«Свеча памяти» (январь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«Всероссийская неделя добра» (апрель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/>
      </w:pPr>
      <w:r>
        <w:rPr/>
        <w:t>«Поздравь ветерана» (май)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аздники</w:t>
      </w:r>
    </w:p>
    <w:p>
      <w:pPr>
        <w:pStyle w:val="Style42"/>
        <w:numPr>
          <w:ilvl w:val="0"/>
          <w:numId w:val="51"/>
        </w:numPr>
        <w:tabs>
          <w:tab w:val="clear" w:pos="708"/>
          <w:tab w:val="left" w:pos="360" w:leader="none"/>
        </w:tabs>
        <w:snapToGrid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конкурсная программа «А ну-ка, парни!» (8-11 кл., февраль),</w:t>
      </w:r>
    </w:p>
    <w:p>
      <w:pPr>
        <w:pStyle w:val="Style42"/>
        <w:numPr>
          <w:ilvl w:val="0"/>
          <w:numId w:val="51"/>
        </w:numPr>
        <w:tabs>
          <w:tab w:val="clear" w:pos="708"/>
          <w:tab w:val="left" w:pos="360" w:leader="none"/>
        </w:tabs>
        <w:snapToGrid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программа «Джельтмен-шоу» (5-7 кл., февраль),</w:t>
      </w:r>
    </w:p>
    <w:p>
      <w:pPr>
        <w:pStyle w:val="Style42"/>
        <w:numPr>
          <w:ilvl w:val="0"/>
          <w:numId w:val="51"/>
        </w:numPr>
        <w:tabs>
          <w:tab w:val="clear" w:pos="708"/>
          <w:tab w:val="left" w:pos="360" w:leader="none"/>
        </w:tabs>
        <w:snapToGrid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Фестиваль «Песни весны и Победы» (1-11 кл., май), </w:t>
      </w:r>
    </w:p>
    <w:p>
      <w:pPr>
        <w:pStyle w:val="Style42"/>
        <w:numPr>
          <w:ilvl w:val="0"/>
          <w:numId w:val="79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школьные линейки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Линейка, посв. Дню солидарности в борьбе с терроризмом (5-11 кл, сентябрь)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торжественная линейка, посвящённая 100-летию Героя Советского Союза А.П. Маресьева (5-11 кл, май)</w:t>
      </w:r>
    </w:p>
    <w:p>
      <w:pPr>
        <w:pStyle w:val="Normal"/>
        <w:numPr>
          <w:ilvl w:val="0"/>
          <w:numId w:val="87"/>
        </w:numPr>
        <w:ind w:left="0" w:firstLine="426"/>
        <w:rPr>
          <w:i/>
          <w:i/>
        </w:rPr>
      </w:pPr>
      <w:r>
        <w:rPr>
          <w:i/>
        </w:rPr>
        <w:t>Участие в конкурсном движен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кольный</w:t>
      </w:r>
      <w:r>
        <w:rPr>
          <w:b/>
        </w:rPr>
        <w:t xml:space="preserve"> </w:t>
      </w:r>
      <w:r>
        <w:rPr/>
        <w:t xml:space="preserve">конкурс чтецов «Я живу в России», посв. </w:t>
      </w:r>
      <w:r>
        <w:rPr>
          <w:rFonts w:eastAsia="Calibri"/>
          <w:lang w:eastAsia="en-US"/>
        </w:rPr>
        <w:t>Дню народного единства (1-4 кл. октябр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егиональный литературный конкурс «Наши права и обязанности» (3-11 кл. (октябр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кольный и районный конкурс туристских фоторабот и видеофильмов «Знаю я, есть края…» (1-11 кл, октябр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йонный конкурс почтовой карточки и фотографии «Наше прошлое и настоящее» (1-11 кл., декабр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кольный конкурс чтецов, посв.9 декабря - Дню героев Отечества (5-7 кл., декабр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униципальный конкурс патриотической песни «Алая гвоздика» (1-11 кл., феврал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Школьный конкурс чтецов, посв. </w:t>
      </w:r>
      <w:r>
        <w:rPr>
          <w:rFonts w:eastAsia="Calibri"/>
          <w:lang w:eastAsia="en-US"/>
        </w:rPr>
        <w:t>Дню воссоединения Крыма с Россией (18 марта) (8-11 кл., март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en-US"/>
        </w:rPr>
        <w:t>XI</w:t>
      </w:r>
      <w:r>
        <w:rPr/>
        <w:t xml:space="preserve"> фестиваль вокального творчества учащихся и учителей ГМР «Традиции героев-победителей», посв.Году семьи в ЛО ( апрель 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униципальный этап областного конкурса детских рисунков «Семья ладом крепка» (апрел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Муниципальный конкурс чтецов «Гатчина-город наш родной», посв. 220-летию г. Гатчины( апрель)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йонный Художественный конкурс детского творчества «Должны смеяться дети» (июнь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у обучающихся правовых знаний,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 т.ч. в области противодействия коррупции</w:t>
      </w:r>
    </w:p>
    <w:p>
      <w:pPr>
        <w:pStyle w:val="Normal"/>
        <w:ind w:firstLine="283"/>
        <w:jc w:val="both"/>
        <w:rPr/>
      </w:pPr>
      <w:r>
        <w:rPr/>
        <w:t xml:space="preserve">В 2015-2016 уч.году в </w:t>
      </w:r>
      <w:r>
        <w:rPr>
          <w:bCs/>
        </w:rPr>
        <w:t>МБОУ «Коммунарская СОШ № 1» продолжалась работа по формированию у обучающихся правовых знаний в области противодействия коррупции, антикоррупционных стандартов поведения.</w:t>
      </w:r>
      <w:r>
        <w:rPr/>
        <w:t xml:space="preserve"> Работа проводилась в соответствии с разработанной </w:t>
      </w:r>
      <w:r>
        <w:rPr>
          <w:bCs/>
        </w:rPr>
        <w:t>дополнительной образовательной программы</w:t>
      </w:r>
      <w:r>
        <w:rPr/>
        <w:t xml:space="preserve"> "Посредничество» с привлечением специалистов в области правоведения, общ.деятелей через следующие формы: </w:t>
      </w:r>
    </w:p>
    <w:p>
      <w:pPr>
        <w:pStyle w:val="Style42"/>
        <w:tabs>
          <w:tab w:val="clear" w:pos="708"/>
          <w:tab w:val="left" w:pos="28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</w:rPr>
        <w:t xml:space="preserve">1.Проведение уроков по теме </w:t>
      </w:r>
      <w:r>
        <w:rPr>
          <w:rFonts w:cs="Times New Roman" w:ascii="Times New Roman" w:hAnsi="Times New Roman"/>
        </w:rPr>
        <w:t>«Коррупция, как социально опасное явление"</w:t>
      </w:r>
    </w:p>
    <w:p>
      <w:pPr>
        <w:pStyle w:val="Style42"/>
        <w:tabs>
          <w:tab w:val="clear" w:pos="708"/>
          <w:tab w:val="left" w:pos="280" w:leader="none"/>
        </w:tabs>
        <w:snapToGrid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Размещение в классных уголках, на информационных стендах школы, сайте «Дневник.ру» информации «Что такое коррупция»;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jc w:val="both"/>
        <w:rPr>
          <w:bCs/>
        </w:rPr>
      </w:pPr>
      <w:r>
        <w:rPr>
          <w:bCs/>
        </w:rPr>
        <w:t>3. Обновление тематической рубрики, посвященной антикоррупционной деятельности (на сайте школы)</w:t>
      </w:r>
    </w:p>
    <w:p>
      <w:pPr>
        <w:pStyle w:val="Normal"/>
        <w:ind w:firstLine="283"/>
        <w:jc w:val="both"/>
        <w:rPr/>
      </w:pPr>
      <w:r>
        <w:rPr/>
        <w:t>Продолжалась работа по формированию правовой культуры обучающихся (в тесном контакте с субъектами профилактики правонарушений несовершеннолетних). Работа проводилась на основании плана совместной работы школы с 104 ОП, КДН. Инспекторы ОДН в течение 2015-2016 учебного года проводили тематические беседы с детьми, принимали участие в работе Совета профилактики ОУ, родительские собраниях, проведении Единых Родительских дней.</w:t>
      </w:r>
    </w:p>
    <w:p>
      <w:pPr>
        <w:pStyle w:val="Normal"/>
        <w:ind w:firstLine="283"/>
        <w:jc w:val="both"/>
        <w:rPr/>
      </w:pPr>
      <w:r>
        <w:rPr/>
        <w:t>Каждую 3-ю пятницу месяца проводились</w:t>
      </w:r>
      <w:r>
        <w:rPr>
          <w:b/>
        </w:rPr>
        <w:t xml:space="preserve"> Единые Дни </w:t>
      </w:r>
      <w:r>
        <w:rPr/>
        <w:t>профилактики (с участием субъектов профилактики)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Мероприятия в рамках </w:t>
      </w:r>
      <w:r>
        <w:rPr>
          <w:rFonts w:cs="Times New Roman" w:ascii="Times New Roman" w:hAnsi="Times New Roman"/>
          <w:b/>
          <w:sz w:val="24"/>
          <w:u w:val="single"/>
        </w:rPr>
        <w:t>единых Дней профилактики</w:t>
      </w:r>
    </w:p>
    <w:p>
      <w:pPr>
        <w:pStyle w:val="NoSpacing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4.</w:t>
      </w:r>
    </w:p>
    <w:tbl>
      <w:tblPr>
        <w:tblW w:w="942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37"/>
        <w:gridCol w:w="2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рофилактики нарушений ПДД (профилактика детского травматиз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торы ГИБД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в школу ты пришел, помни – в школе есть закон!» (правила поведения учащегос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ОД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День толерантности (профилактика экстремизма и правонарушений в сфере межнациональных отнош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табако- и наркозавис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П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безнадзорности и правонарушений несовершеннолетн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ОД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инфекционных заболе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. Поликлин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День толерантности </w:t>
            </w:r>
            <w:r>
              <w:rPr>
                <w:rFonts w:cs="Times New Roman" w:ascii="Times New Roman" w:hAnsi="Times New Roman"/>
              </w:rPr>
              <w:t>(профилактика экстремизма и правонарушений в сфере межнациональных отнош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травматиз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. Поликлин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аботы по воспитанию толерантности в подростковой среде</w:t>
      </w:r>
    </w:p>
    <w:p>
      <w:pPr>
        <w:pStyle w:val="Normal"/>
        <w:ind w:firstLine="283"/>
        <w:jc w:val="both"/>
        <w:rPr/>
      </w:pPr>
      <w:r>
        <w:rPr/>
        <w:t>В МБОУ «Коммунарская СОШ № 1» работа по воспитанию толерантности в подростковой среде является составной частью системы образовательных программ ОУ и реализоваласмь в 2015-2016 уч.г. в учебной и внеурочной деятельности школьников в рамкаъ программы по формированию толерантности «Я и мир вокруг» и программы духовно-нравственного воспитания обучающихся через форм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элективный курс «Формирование межличностных отношений в коллективе» (тренинговые занятия психолога  с обуч-ся 5-х классов в период адаптаци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«Неделя толерантности» (к Всемирному Дню толерантности - ноябрь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Уроки муже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фотовыстав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выставки творческих рабо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тематические род. собр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родительский лектор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убликации на страницах школьного сай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работу школьного музе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роведение акций, КТ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участие в городских и районных мероприятия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роведение совместных мероприятий с учреждениями – социальными партнерами школы на основе договоров сотрудничестве и планов работы на уч.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u w:val="single"/>
        </w:rPr>
        <w:t>Общекультурное направление «Я и прекрасное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 xml:space="preserve">(Воспитание ценностного отношения к прекрасному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формирование представлений об эстетических идеалах и цен</w:t>
        <w:softHyphen/>
        <w:t>ностях)</w:t>
      </w:r>
    </w:p>
    <w:p>
      <w:pPr>
        <w:pStyle w:val="Normal"/>
        <w:tabs>
          <w:tab w:val="clear" w:pos="708"/>
          <w:tab w:val="left" w:pos="344" w:leader="none"/>
          <w:tab w:val="left" w:pos="624" w:leader="none"/>
        </w:tabs>
        <w:ind w:firstLine="340"/>
        <w:jc w:val="both"/>
        <w:rPr/>
      </w:pPr>
      <w:r>
        <w:rPr>
          <w:bCs/>
        </w:rPr>
        <w:t>Общекультурное</w:t>
      </w:r>
      <w:r>
        <w:rPr/>
        <w:t xml:space="preserve"> направление в плане внеурочной деятельности в 2015-2016 уч. г. представлено курсами: школьный ансамбль  «Радуга», кружок «Волшебные краски», литературное объединение «Текст», «Студия вокального пения», Клуб «Чудесный город», Творческая мастерская «Живое слово», а также воспитательными мероприятиями в рамках реализации Программы воспитания и социализации обучающихся, плана воспитательной работы школы, классов на 2015-2016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/>
      </w:pPr>
      <w:r>
        <w:rPr>
          <w:b/>
          <w:u w:val="single"/>
        </w:rPr>
        <w:t>Досуговая и творческая деятельность</w:t>
      </w:r>
      <w:r>
        <w:rPr/>
        <w:t xml:space="preserve"> организовывалась в соответствии с подпрограммой «Дополнительное образование», планом воспитательной работы школы и планами классных руководителей с учетом возможностей социокультурной среды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Праздн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Выпуски тематических общешкольных и классных газ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Оформление и систематическое обновление стенда «Новости школы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Игры, конкурсы, викторин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Поездки, экскурсии по планам ВД клас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Выступления театральных и цирковых коллективов для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Участие в городских праздниках и мероприятиях.</w:t>
      </w:r>
    </w:p>
    <w:p>
      <w:pPr>
        <w:pStyle w:val="Normal"/>
        <w:suppressAutoHyphens w:val="true"/>
        <w:ind w:firstLine="283"/>
        <w:jc w:val="both"/>
        <w:rPr/>
      </w:pPr>
      <w:r>
        <w:rPr/>
        <w:t>В течение года обучающиеся приняли участие конкурсах и фестивалях различного уровня:</w:t>
      </w:r>
    </w:p>
    <w:p>
      <w:pPr>
        <w:pStyle w:val="Normal"/>
        <w:numPr>
          <w:ilvl w:val="0"/>
          <w:numId w:val="41"/>
        </w:numPr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Муниципальный этап Всероссийского конкурса «Живая классика»,</w:t>
      </w:r>
    </w:p>
    <w:p>
      <w:pPr>
        <w:pStyle w:val="Normal"/>
        <w:numPr>
          <w:ilvl w:val="0"/>
          <w:numId w:val="41"/>
        </w:numPr>
        <w:ind w:left="720" w:hanging="720"/>
        <w:jc w:val="both"/>
        <w:rPr/>
      </w:pPr>
      <w:r>
        <w:rPr/>
        <w:t>Районный фестиваль – конкурс театральных коллективов «Театральные подмостки»,</w:t>
      </w:r>
    </w:p>
    <w:p>
      <w:pPr>
        <w:pStyle w:val="Normal"/>
        <w:numPr>
          <w:ilvl w:val="0"/>
          <w:numId w:val="41"/>
        </w:numPr>
        <w:ind w:left="720" w:hanging="720"/>
        <w:jc w:val="both"/>
        <w:rPr/>
      </w:pPr>
      <w:r>
        <w:rPr/>
        <w:t>Районный фестиваль детского ДПИ и ИЗО «Творческие проекты»,</w:t>
      </w:r>
    </w:p>
    <w:p>
      <w:pPr>
        <w:pStyle w:val="Normal"/>
        <w:numPr>
          <w:ilvl w:val="0"/>
          <w:numId w:val="41"/>
        </w:numPr>
        <w:ind w:left="720" w:hanging="720"/>
        <w:jc w:val="both"/>
        <w:rPr/>
      </w:pPr>
      <w:r>
        <w:rPr/>
        <w:t>Областной конкурс проектной деятельности по детскому ДПИ и ИЗО.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Спортивно-оздоровительное направление «Школа здоровья»</w:t>
      </w:r>
      <w:r>
        <w:rPr>
          <w:rFonts w:eastAsia="+mn-ea"/>
          <w:bCs/>
          <w:kern w:val="2"/>
        </w:rPr>
        <w:t xml:space="preserve"> (</w:t>
      </w:r>
      <w:r>
        <w:rPr/>
        <w:t>формирование ценностного отношения к здоровью и здоровому образу жизни. Воспитание ценностного отношения к природе)</w:t>
      </w:r>
    </w:p>
    <w:p>
      <w:pPr>
        <w:pStyle w:val="Style34"/>
        <w:ind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направление в 2015-2016 уч. г. плане внеурочной деятельности представлено: Танцевальной студией «Азарт», спортивной секцией «Азбука игры», секцией «Волейбол», а также воспитательными мероприятиями в рамках реализации Программы воспитания и социализации обучающихся, плана воспитательной работы школы, классов на 2015-2016 учебный год.</w:t>
      </w:r>
    </w:p>
    <w:p>
      <w:pPr>
        <w:pStyle w:val="Style34"/>
        <w:tabs>
          <w:tab w:val="clear" w:pos="708"/>
          <w:tab w:val="left" w:pos="282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Физкультурно-спортивная и оздоровительная деятельнос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лась в соответствии с задачами подпрограммы «Твоё здоровье» и была направлена на организацию здоровьесберегающего образовательного процесса, организацию физкультурно-оздоровительной, медико-профилактической и просветитель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/>
      </w:pPr>
      <w:r>
        <w:rPr/>
        <w:t>Данное направление реализовывались в 2015-2016 уч.г. чере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роект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 xml:space="preserve">Участие в олимпиадном движен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/>
        <w:t>Тематические  поездки, экскурсии (по  планам ВР классов);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suppressAutoHyphens w:val="true"/>
        <w:ind w:left="0" w:hanging="0"/>
        <w:jc w:val="both"/>
        <w:rPr/>
      </w:pPr>
      <w:r>
        <w:rPr>
          <w:i/>
        </w:rPr>
        <w:t>Единые классные часы, единые тематические уроки и Недели:</w:t>
      </w:r>
      <w:r>
        <w:rPr/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Всероссийский урок «Готов к труду и обороне!» (5-11 кл., сентябрь)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Классный час «Безопасность на дороге» (ноябрь)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Всероссийский тематический урок «Свет в нашей жизни» (5-11 кл., декабрь)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Всероссийский урок «Арктика-фасад России»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bCs/>
          <w:spacing w:val="-2"/>
        </w:rPr>
        <w:t>Экологический урок в рамках реализации общероссийского образовательного проекта «Мобильные технологии для экологии»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Урок «Сурдлимпийские игры -2016» (в рамках Единого классного часа),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280" w:leader="none"/>
        </w:tabs>
        <w:ind w:left="0" w:right="0" w:hanging="0"/>
        <w:rPr/>
      </w:pPr>
      <w:r>
        <w:rPr/>
        <w:t>Единый родительский день на тему «НаркоНет»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Единый родительский день на тему «Ребёнок на пожаре»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98" w:leader="none"/>
          <w:tab w:val="left" w:pos="505" w:leader="none"/>
        </w:tabs>
        <w:suppressAutoHyphens w:val="true"/>
        <w:ind w:left="0" w:hanging="0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26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Областная акция «В защиту земли», посвящённая 30-летию катастрофы на Чернобыльской АЭС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26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 xml:space="preserve">Муниципальный  и региональный этапы </w:t>
      </w:r>
      <w:r>
        <w:rPr>
          <w:lang w:val="en-US"/>
        </w:rPr>
        <w:t>XII</w:t>
      </w:r>
      <w:r>
        <w:rPr/>
        <w:t xml:space="preserve"> Всероссийской акции «Спорт – альтернатива пагубным привычкам»,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26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Всероссийская антинаркотическая акция «За здоровье и безопасность наших детей»,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26" w:leader="none"/>
          <w:tab w:val="left" w:pos="720" w:leader="none"/>
        </w:tabs>
        <w:suppressAutoHyphens w:val="true"/>
        <w:ind w:left="0" w:hanging="0"/>
        <w:jc w:val="both"/>
        <w:rPr/>
      </w:pPr>
      <w:r>
        <w:rPr/>
        <w:t>Единый урок безопасности «Безопасный интернет» (октябрь)</w:t>
      </w:r>
    </w:p>
    <w:p>
      <w:pPr>
        <w:pStyle w:val="Style42"/>
        <w:numPr>
          <w:ilvl w:val="0"/>
          <w:numId w:val="49"/>
        </w:numPr>
        <w:tabs>
          <w:tab w:val="clear" w:pos="708"/>
          <w:tab w:val="left" w:pos="-882" w:leader="none"/>
          <w:tab w:val="left" w:pos="344" w:leader="none"/>
        </w:tabs>
        <w:snapToGrid w:val="false"/>
        <w:ind w:lef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школьные линейки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св.Всемирному Дню памяти жертв ДТП (ноябрь)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школьная линейка, посвящённая Всемирному Дню памяти жертв ДТП- 15 ноября.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смотр видеоролика «Безопасность на дороге»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Беседа с инспектором по пропаганде безопасности дорожного движения отдела ГИБДД по Гатчинскому району Лапенковым А.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6" w:leader="none"/>
          <w:tab w:val="left" w:pos="720" w:leader="none"/>
        </w:tabs>
        <w:snapToGrid w:val="false"/>
        <w:ind w:left="0" w:hanging="0"/>
        <w:jc w:val="both"/>
        <w:rPr/>
      </w:pPr>
      <w:r>
        <w:rPr>
          <w:i/>
        </w:rPr>
        <w:t>Участие в конкурсном движении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/>
        <w:t>Районный этап областного конкурса «Дорога и мы»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>
          <w:bCs/>
        </w:rPr>
        <w:t xml:space="preserve"> </w:t>
      </w:r>
      <w:r>
        <w:rPr/>
        <w:t>Муниципальный этап XII Всероссийского конкурса детско-юношеского творчества по пожарной безопасности «Неопалимая купина»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/>
        <w:t xml:space="preserve"> </w:t>
      </w:r>
      <w:r>
        <w:rPr>
          <w:shd w:fill="FFFFFF" w:val="clear"/>
        </w:rPr>
        <w:t>Районный конкурс детского рисунка «Со спортом дружить- здоровым быть»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/>
        <w:t xml:space="preserve"> </w:t>
      </w:r>
      <w:r>
        <w:rPr/>
        <w:t>Муниципальный конкурс экологического рисунка и плаката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/>
        <w:t>Муниципальный конкурс детского экологического рисунка, плаката и иллюстраций к книгам «Человек и природа: от конфликта к гармонии»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/>
        <w:t xml:space="preserve"> </w:t>
      </w:r>
      <w:r>
        <w:rPr/>
        <w:t>Гатчинский межрегиональный литературный конкурс-2016 по программе «Школьная экологическая инициатива»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0" w:leader="none"/>
        </w:tabs>
        <w:snapToGrid w:val="false"/>
        <w:ind w:left="0" w:hanging="0"/>
        <w:jc w:val="both"/>
        <w:rPr/>
      </w:pPr>
      <w:r>
        <w:rPr/>
        <w:t>Гатчинский межрегиональный художественный конкурс-2016 по программе «Школьная экологическая инициатива»</w:t>
      </w:r>
    </w:p>
    <w:p>
      <w:pPr>
        <w:pStyle w:val="Style41"/>
        <w:spacing w:lineRule="auto" w:line="24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витие системы поддержки талантливых детей</w:t>
      </w:r>
    </w:p>
    <w:p>
      <w:pPr>
        <w:pStyle w:val="Normal"/>
        <w:autoSpaceDE w:val="false"/>
        <w:ind w:firstLine="340"/>
        <w:rPr/>
      </w:pPr>
      <w:r>
        <w:rPr/>
        <w:t>В 2015 – 2016 учебном году работа по программе «Одаренные дети» велась по следующим направлениям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0" w:leader="none"/>
          <w:tab w:val="left" w:pos="344" w:leader="none"/>
        </w:tabs>
        <w:autoSpaceDE w:val="false"/>
        <w:ind w:left="0" w:hanging="0"/>
        <w:rPr/>
      </w:pPr>
      <w:r>
        <w:rPr/>
        <w:t>Выявление талантливых детей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0" w:leader="none"/>
          <w:tab w:val="left" w:pos="344" w:leader="none"/>
        </w:tabs>
        <w:autoSpaceDE w:val="false"/>
        <w:ind w:left="0" w:hanging="0"/>
        <w:rPr/>
      </w:pPr>
      <w:r>
        <w:rPr/>
        <w:t>Работа «Школы олимпийского резерва»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0" w:leader="none"/>
          <w:tab w:val="left" w:pos="344" w:leader="none"/>
        </w:tabs>
        <w:autoSpaceDE w:val="false"/>
        <w:ind w:left="0" w:hanging="0"/>
        <w:rPr/>
      </w:pPr>
      <w:r>
        <w:rPr/>
        <w:t>Работа научного общества обучающихся (НОО)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ыявление талантливых детей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340"/>
        <w:rPr/>
      </w:pPr>
      <w:r>
        <w:rPr/>
        <w:t>Работа школы по выявлению талантливых детей заключалась в реализации проектов:</w:t>
      </w:r>
    </w:p>
    <w:p>
      <w:pPr>
        <w:pStyle w:val="Normal"/>
        <w:numPr>
          <w:ilvl w:val="3"/>
          <w:numId w:val="126"/>
        </w:numPr>
        <w:tabs>
          <w:tab w:val="clear" w:pos="708"/>
          <w:tab w:val="left" w:pos="398" w:leader="none"/>
        </w:tabs>
        <w:autoSpaceDE w:val="false"/>
        <w:ind w:left="0" w:hanging="0"/>
        <w:rPr/>
      </w:pPr>
      <w:r>
        <w:rPr/>
        <w:t>Мониторинг интересов обучающихся.</w:t>
      </w:r>
    </w:p>
    <w:p>
      <w:pPr>
        <w:pStyle w:val="Normal"/>
        <w:numPr>
          <w:ilvl w:val="3"/>
          <w:numId w:val="126"/>
        </w:numPr>
        <w:tabs>
          <w:tab w:val="clear" w:pos="708"/>
          <w:tab w:val="left" w:pos="398" w:leader="none"/>
        </w:tabs>
        <w:autoSpaceDE w:val="false"/>
        <w:ind w:left="0" w:hanging="0"/>
        <w:rPr/>
      </w:pPr>
      <w:r>
        <w:rPr/>
        <w:t>Дополнительное образование.</w:t>
      </w:r>
    </w:p>
    <w:p>
      <w:pPr>
        <w:pStyle w:val="Normal"/>
        <w:numPr>
          <w:ilvl w:val="3"/>
          <w:numId w:val="126"/>
        </w:numPr>
        <w:tabs>
          <w:tab w:val="clear" w:pos="708"/>
          <w:tab w:val="left" w:pos="398" w:leader="none"/>
        </w:tabs>
        <w:autoSpaceDE w:val="false"/>
        <w:ind w:left="0" w:hanging="0"/>
        <w:rPr/>
      </w:pPr>
      <w:r>
        <w:rPr/>
        <w:t>Проектная деятельность</w:t>
      </w:r>
    </w:p>
    <w:p>
      <w:pPr>
        <w:pStyle w:val="Normal"/>
        <w:numPr>
          <w:ilvl w:val="3"/>
          <w:numId w:val="126"/>
        </w:numPr>
        <w:tabs>
          <w:tab w:val="clear" w:pos="708"/>
          <w:tab w:val="left" w:pos="398" w:leader="none"/>
        </w:tabs>
        <w:autoSpaceDE w:val="false"/>
        <w:ind w:left="0" w:hanging="0"/>
        <w:rPr/>
      </w:pPr>
      <w:r>
        <w:rPr/>
        <w:t>Конкурсная деятельность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ониторинг интересов обучающихся</w:t>
      </w:r>
    </w:p>
    <w:p>
      <w:pPr>
        <w:pStyle w:val="Normal"/>
        <w:ind w:firstLine="283"/>
        <w:jc w:val="both"/>
        <w:rPr/>
      </w:pPr>
      <w:r>
        <w:rPr/>
        <w:t>В 2015-16 уч.г. в КСОШ № 1 было проведено анкетирования обучающихся с целью выявления интересов (1-6 классы), профессиональных предпочтений (7-11 классы). Результаты исследований были учтены при разработке плана внеурочной деятельности, организации профориентационной работы, дополнительного образования. Проведено анкетирование учащихся 8-х и 9-х классов и их родителей с целью изучение мнения обучающихся и родителей по организации профильного обучения на 2016-17 уч.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звития дополнительного образования.Анализ кружковой деятельности</w:t>
      </w:r>
    </w:p>
    <w:p>
      <w:pPr>
        <w:pStyle w:val="Normal"/>
        <w:ind w:firstLine="283"/>
        <w:jc w:val="both"/>
        <w:rPr/>
      </w:pPr>
      <w:r>
        <w:rPr/>
        <w:t xml:space="preserve">В 2015-2016 учебном году в рамках внеклассной работы в школе продолжалась реализация подпрограммы «Дополнительное образование». </w:t>
      </w:r>
    </w:p>
    <w:p>
      <w:pPr>
        <w:pStyle w:val="Style32"/>
        <w:ind w:left="0" w:right="0" w:firstLine="283"/>
        <w:jc w:val="both"/>
        <w:rPr/>
      </w:pPr>
      <w:r>
        <w:rPr/>
        <w:t xml:space="preserve">Дополнительное образование в 2015 – 2016 учебном году было представлено сетью кружков и секций, организованных на бюджетной основе и по внешним связям. </w:t>
      </w:r>
    </w:p>
    <w:p>
      <w:pPr>
        <w:pStyle w:val="Normal"/>
        <w:ind w:firstLine="283"/>
        <w:jc w:val="both"/>
        <w:rPr/>
      </w:pPr>
      <w:r>
        <w:rPr/>
        <w:t>Пять основных направлений дополнительного образования обучающихся (духовно-нравственное, общеинтеллектуальное, общекультурное, спортивно-оздоровительное и социальное) были представлены кружками, клубами, секциями, объединениями, ансамблями, студиями и творческими мастерски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ужки, секции, клубы</w:t>
      </w:r>
    </w:p>
    <w:p>
      <w:pPr>
        <w:pStyle w:val="Normal"/>
        <w:autoSpaceDE w:val="false"/>
        <w:ind w:firstLine="227"/>
        <w:rPr/>
      </w:pPr>
      <w:r>
        <w:rPr/>
        <w:t>Таблица 55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19"/>
        <w:gridCol w:w="850"/>
        <w:gridCol w:w="256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ов, с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Чуде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Клуб «Дебат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ники и ум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бавный англий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Что? Где? Когд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й 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Лу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Волшебные крас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ансамбль «Ри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Аза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объединение «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ия вокального п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Жив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Легкая атл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«Бок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Азбука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ри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 «Школьные ве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Результативность работы объектов дополнительного образования представлена множеством праздников, выставок, мероприятий внеклассной работы, спортивных мероприятий, конкурсов и соревнован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езультативности кружковой деятельности (на бюджетной основе)</w:t>
      </w:r>
    </w:p>
    <w:p>
      <w:pPr>
        <w:pStyle w:val="Normal"/>
        <w:autoSpaceDE w:val="false"/>
        <w:ind w:firstLine="227"/>
        <w:rPr/>
      </w:pPr>
      <w:r>
        <w:rPr/>
        <w:t>Таблица 56.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3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ые результаты деятельности</w:t>
            </w:r>
          </w:p>
        </w:tc>
      </w:tr>
      <w:tr>
        <w:trPr>
          <w:trHeight w:val="1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Азбука игры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школьных спортивно-массовых мероприятий</w:t>
            </w:r>
          </w:p>
        </w:tc>
      </w:tr>
      <w:tr>
        <w:trPr>
          <w:trHeight w:val="4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аты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вцова Н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Победитель муниципального этап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сероссийской акции «Спорт – альтернатива пагубным привычкам»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бедитель муниципального этапа конкурса эссе «Образ матери в русской литературе»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ий конкурс научно-исследовательских и творческих работ учащихся Литературная Россия»</w:t>
            </w:r>
          </w:p>
        </w:tc>
      </w:tr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 Кравченко Н.Н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нтеллектуальных конкурсах </w:t>
            </w:r>
          </w:p>
        </w:tc>
      </w:tr>
      <w:tr>
        <w:trPr>
          <w:trHeight w:val="5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Текст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аты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вцова Н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ворческих конкурсах и исследовательская работа обучающихся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изёры Гатчинского межрегионального литературного конкурса-2016 по программе «Школьная экологическая инициатива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зёры и участники школьных конкурсов чтецов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Забавный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Г.Л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ах ко Дню матери ( ноябрь), Новогоднем представлении (5-7- кл.), Неделя англ.языка ( конкурс чтецов), творческий итоговой отчёт-концерт</w:t>
            </w:r>
          </w:p>
        </w:tc>
      </w:tr>
      <w:tr>
        <w:trPr>
          <w:trHeight w:val="8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е краски»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Н.В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частие в выставках и конкурсах творческих работ обучающихся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ёры районного и художественного конкурса детского творчества «Должны смеяться дети»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и призёры </w:t>
            </w:r>
            <w:r>
              <w:rPr>
                <w:rFonts w:cs="Times New Roman" w:ascii="Times New Roman" w:hAnsi="Times New Roman"/>
                <w:shd w:fill="FFFFFF" w:val="clear"/>
              </w:rPr>
              <w:t>районного конкурса детского рисунка «Со спортом дружить - здоровым быть»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бедители и призёры муниципального этапа XII Всероссийского конкурса детско-юношеского творчества по пожарной безопасности «Неопалимая купина»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областного конкурса детского творчества «Дорога и мы»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муниципального конкурс экологического рисунка и плаката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Гатчинского межрегионального художественного конкурса-2016 по программе «Школьная экологическая инициатива»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изёры муниципального конкурса детского экологического рисунка, плаката и иллюстраций к книгам «Человек и природа: от конфликта к гармонии»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 и три призера муниципального этапа ВОШ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 призер районного выставки-конкурса детского изобразительного творчества «Я рисую Петербург»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муниципального этапа Всероссийской акции «Спорт-альтернатива пагубным привычкам»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бедитель муниципального этапа Всероссийской акция «Страницы семейного альбома»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Четыре победителя и три призера муниципального этапа 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егионального конкурса экологических рисунков и плакатов «Природа-дом твой. Береги его!»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 районного конкурса изобразительного творчества обучающихся.</w:t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Чудесный город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Л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Екатерининский дворец, Ботанический сад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их конкурсах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муниципального конкурса чтецов «Гатчина-город наш родной», посв. 220-летию г.Гатчины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конкурса чтецов «Мы этой памяти верны»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бедитель и призеры районного конкурса туристских фотографий и видеофильмов «Знаю я, есть края….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дистанционной предметной олимпиады </w:t>
            </w:r>
          </w:p>
        </w:tc>
      </w:tr>
      <w:tr>
        <w:trPr>
          <w:trHeight w:val="5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ансамбль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Ансамбль «Лучики»Гутман С.Ф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школьных мероприятий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фестиваля вокального творчества учащихся и учителей ГМР «Традиции героев-победителей»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Лауреат районного конкурса патриотической песни «Алая гвоздика»</w:t>
            </w:r>
          </w:p>
        </w:tc>
      </w:tr>
      <w:tr>
        <w:trPr>
          <w:trHeight w:val="1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Азарт»Галюкова Ю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школьных мероприятий</w:t>
            </w:r>
          </w:p>
        </w:tc>
      </w:tr>
      <w:tr>
        <w:trPr>
          <w:trHeight w:val="5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удия вокального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я»Савина М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школьных мероприятий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районного конкурса патриотической песни «Алая гвоздика» </w:t>
            </w:r>
          </w:p>
        </w:tc>
      </w:tr>
      <w:tr>
        <w:trPr>
          <w:trHeight w:val="6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Живое слово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М.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дущих школьных мероприятий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и городских мероприятиях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 муниципального конкурса чтецов «Гатчина-город наш родной», посв. 220-летию г.Гатчины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Победители районного фестиваля – конкурса театральных коллективов «Театральные подмостки»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этапа Всероссийского конкурса чтецов «Живая классика».</w:t>
            </w:r>
          </w:p>
        </w:tc>
      </w:tr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Школьный ансамбль «Ритм» Коровин Ю.П.</w:t>
              <w:tab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школьных и городских мероприятиях</w:t>
            </w:r>
          </w:p>
        </w:tc>
      </w:tr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 «Школьные вести» Чуева Т.В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Школьные вести»</w:t>
            </w:r>
          </w:p>
        </w:tc>
      </w:tr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Что? Где? Когда?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городского этапа интеллектуальной игры «Что? Где? Когда?»</w:t>
            </w:r>
          </w:p>
        </w:tc>
      </w:tr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Волейбол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районного этапа соревнований по волейболу в рамках Лиги школьного спорта</w:t>
            </w:r>
          </w:p>
        </w:tc>
      </w:tr>
      <w:tr>
        <w:trPr>
          <w:trHeight w:val="2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районного этапа соревнований по легкой атлетике 4-х борье</w:t>
            </w:r>
          </w:p>
        </w:tc>
      </w:tr>
      <w:tr>
        <w:trPr>
          <w:trHeight w:val="1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этапа соревнований по боксу</w:t>
            </w:r>
          </w:p>
        </w:tc>
      </w:tr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Эрида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 призер районного этапа ВОШ по физкультуре. Победитель районного этапа соревнований по стритболу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районного этапа соревнований по баскетболу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районного этапа соревнований по футболу.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b/>
        </w:rPr>
        <w:t>Вывод:</w:t>
      </w:r>
      <w:r>
        <w:rPr/>
        <w:t xml:space="preserve"> Анализируя таблицу результативности дополнительного образования в школе, следует отметить стабильно высокие показатели эффективности работы следующих объединений ДО: литературного объединение «Текст», клуба «Дебаты» (руководитель Гревцова Н.А.), кружка «Волшебные краски» (руководитель Ковтун Н.В.), спортивного клуба «Эрида» (руководитель Гайворонская Н.Г.)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роблемы:</w:t>
      </w:r>
      <w:r>
        <w:rPr>
          <w:bCs/>
        </w:rPr>
        <w:t xml:space="preserve"> </w:t>
      </w:r>
      <w:r>
        <w:rPr/>
        <w:t>Невысокая конкурсная и общественная активность редколлегии «Школьные вести (Чуева Т.В.), школьного ансамбля «Ритм» (Коровин Ю.П.) и кружка «Умники и умницы» (Кравченко Н.Н.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занятости обучающихся дополнительным образованием.</w:t>
      </w:r>
    </w:p>
    <w:p>
      <w:pPr>
        <w:pStyle w:val="Normal"/>
        <w:ind w:firstLine="227"/>
        <w:jc w:val="both"/>
        <w:rPr/>
      </w:pPr>
      <w:r>
        <w:rPr/>
        <w:t>Из 555 обучающихся - 220 чел. (40%) получали дополнительное образование в школе. Из общего числа занятых в ДО 3 человека – дети, состоящие на городском учете в КДНизП и на внутришкольном учет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ень занятости обучающихся дополнительным образованием</w:t>
      </w:r>
    </w:p>
    <w:p>
      <w:pPr>
        <w:pStyle w:val="Normal"/>
        <w:autoSpaceDE w:val="false"/>
        <w:ind w:firstLine="283"/>
        <w:rPr/>
      </w:pPr>
      <w:r>
        <w:rPr/>
        <w:t>Таблица 57.</w:t>
      </w:r>
    </w:p>
    <w:tbl>
      <w:tblPr>
        <w:tblW w:w="98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5"/>
        <w:gridCol w:w="1440"/>
        <w:gridCol w:w="885"/>
        <w:gridCol w:w="1440"/>
        <w:gridCol w:w="885"/>
        <w:gridCol w:w="1212"/>
        <w:gridCol w:w="885"/>
        <w:gridCol w:w="1223"/>
      </w:tblGrid>
      <w:tr>
        <w:trPr>
          <w:trHeight w:val="136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олучающие дополнительное образова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олучающие дополнительное образование за счет ресурса школ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олучающие дополнительное образование в муниципальных УД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получающие дополнительное образование в государственных УДОД</w:t>
            </w:r>
          </w:p>
        </w:tc>
      </w:tr>
      <w:tr>
        <w:trPr>
          <w:trHeight w:val="223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Доля от общего числа детей, получающих дополнительное образование, 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Доля от общего числа детей, получающих дополнительное образование, 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го числа детей, получ-х дополнительное образование, 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го числа детей, получ-х дополнительное образование, %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Мониторинг по организации занятости обучающихся во второй половине дня</w:t>
      </w:r>
    </w:p>
    <w:p>
      <w:pPr>
        <w:pStyle w:val="Normal"/>
        <w:ind w:firstLine="283"/>
        <w:rPr/>
      </w:pPr>
      <w:r>
        <w:rPr/>
        <w:t xml:space="preserve">Таблица 58. 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69"/>
        <w:gridCol w:w="1418"/>
        <w:gridCol w:w="1417"/>
      </w:tblGrid>
      <w:tr>
        <w:trPr>
          <w:trHeight w:val="2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анали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>
          <w:trHeight w:val="7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услугами дополнительного образования на базе общеобразовательного учреждения (без учета количества посещаемых кружков и секций, организованных учреждениями дополнительного образ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полнительных образовательных программ, реализуемых в общеобразовательном учрежден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Кадровое обеспечение. 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редметни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полнительно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пециалис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Направления, по которым осуществляется дополнительное образование детей в общеобразовательном учрежден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,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нимается детей "группы риска" (количест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ся детей-инвалидов (количест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ся детей с ограниченными возможностями здоровья (ОВЗ) - 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ных услуг по дополнительному образованию (указать название кружков и численность детей в ни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школе»- 50 чел.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Количество спортивных мероприятий, проводимых на базе общеобразовательного учреждения в 2015-2016 уч. год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школьных спортивных соревн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районных спортивных соревн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u w:val="single"/>
        </w:rPr>
        <w:t>Сравнительный анализ развития сети дополнительных образовательных услуг</w:t>
      </w:r>
    </w:p>
    <w:p>
      <w:pPr>
        <w:pStyle w:val="Normal"/>
        <w:autoSpaceDE w:val="false"/>
        <w:rPr/>
      </w:pPr>
      <w:r>
        <w:rPr/>
        <w:t>Таблица 59.</w:t>
      </w:r>
      <w:r>
        <w:rPr>
          <w:b/>
          <w:sz w:val="28"/>
          <w:szCs w:val="28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315"/>
        <w:gridCol w:w="1316"/>
        <w:gridCol w:w="1316"/>
      </w:tblGrid>
      <w:tr>
        <w:trPr>
          <w:trHeight w:val="337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285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19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жков, секций, клуб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бюджетны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ешним связ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хват учащихся КСОШ № 1 ДО (количество /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8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7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38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8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У – партнеров по Д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Анализируя трехлетнюю динамику развития дополнительного образования, следует отметить, уменьшение количества кружков почти в 2 раза по сравнению с предыдущим учебным годом. Это вызвано в основном за счет сокращения числа бюджетных кружков и кружков, образованных на платной основе. Трехлетняя динамика бюджетных кружков скачкообразна, в сравнении с последним годом – отрицательная. На один платный кружок стало меньше по сравнению с предыдущим годом, но трехлетняя динамика в этом направлении отрицательная. Не изменилось количество кружков, образованных по внешним связям. Продолжается спектр взаимодействия по ранее заключённым договорам.</w:t>
      </w:r>
    </w:p>
    <w:p>
      <w:pPr>
        <w:pStyle w:val="Normal"/>
        <w:ind w:firstLine="283"/>
        <w:jc w:val="both"/>
        <w:rPr/>
      </w:pPr>
      <w:r>
        <w:rPr/>
        <w:t>Продолжается работа по созданию банка персонифицированных данных о вовлечении обучающихся в систему дополнительного образования.</w:t>
      </w:r>
    </w:p>
    <w:p>
      <w:pPr>
        <w:pStyle w:val="Normal"/>
        <w:ind w:firstLine="283"/>
        <w:jc w:val="both"/>
        <w:rPr/>
      </w:pPr>
      <w:r>
        <w:rPr>
          <w:b/>
        </w:rPr>
        <w:t>Проблемы:</w:t>
      </w:r>
      <w:r>
        <w:rPr/>
        <w:t xml:space="preserve"> 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Уменьшение количества бюджетных и платных кружков;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Не полностью использован ресурс сетевого взаимодействия;</w:t>
      </w:r>
    </w:p>
    <w:p>
      <w:pPr>
        <w:pStyle w:val="Normal"/>
        <w:numPr>
          <w:ilvl w:val="1"/>
          <w:numId w:val="13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о-прежнему остро стоит вопрос вовлечения детей «группы риска» во внеурочную деятельность.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:</w:t>
      </w:r>
      <w:r>
        <w:rPr/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олжить 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ть все возможности привлечения дополнительных ресурсов для организации дополнительного образования (внешние связи, платные дополнительные услуги, родительский потенциал)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илить работу по вовлечению детей «группы риска» во внеурочную деятельность.</w:t>
      </w:r>
    </w:p>
    <w:p>
      <w:pPr>
        <w:pStyle w:val="Normal"/>
        <w:tabs>
          <w:tab w:val="clear" w:pos="708"/>
          <w:tab w:val="left" w:pos="82" w:leader="none"/>
        </w:tabs>
        <w:autoSpaceDE w:val="false"/>
        <w:jc w:val="center"/>
        <w:rPr>
          <w:u w:val="single"/>
        </w:rPr>
      </w:pPr>
      <w:r>
        <w:rPr>
          <w:b/>
          <w:u w:val="single"/>
        </w:rPr>
        <w:t>Анализ работы «Школы олимпийского резерва»</w:t>
      </w:r>
    </w:p>
    <w:p>
      <w:pPr>
        <w:pStyle w:val="Normal"/>
        <w:tabs>
          <w:tab w:val="clear" w:pos="708"/>
          <w:tab w:val="left" w:pos="82" w:leader="none"/>
        </w:tabs>
        <w:autoSpaceDE w:val="false"/>
        <w:ind w:firstLine="283"/>
        <w:jc w:val="both"/>
        <w:rPr/>
      </w:pPr>
      <w:r>
        <w:rPr/>
        <w:t>Анализируя работу «Школы олимпийского резерва» следует отметить, что в отчетно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 xml:space="preserve">Полностью систематизирована работа по проведению школьного этапа Всероссийской олимпиады школь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 xml:space="preserve">Для подготовки к участию в последующих этапах, налажена работа Школы олимпийского резер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>Оптимизировано участие школы в районном этапе Всероссийской олимпиады школьников, активизировано участие в других видах олимпи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>Отработана система поощрения индивидуальных достижений обучающихся и учителей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и олимпиадной деятельности. 2015 – 2016 учебный год </w:t>
      </w:r>
    </w:p>
    <w:p>
      <w:pPr>
        <w:pStyle w:val="Normal"/>
        <w:autoSpaceDE w:val="false"/>
        <w:ind w:firstLine="283"/>
        <w:rPr/>
      </w:pPr>
      <w:r>
        <w:rPr>
          <w:b/>
        </w:rPr>
        <w:t>Таблица 60.</w:t>
      </w:r>
    </w:p>
    <w:tbl>
      <w:tblPr>
        <w:tblW w:w="976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276"/>
        <w:gridCol w:w="1290"/>
      </w:tblGrid>
      <w:tr>
        <w:trPr>
          <w:trHeight w:val="31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76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/ с учетом участия одним учеником в нескольких олимпиадах</w:t>
            </w:r>
          </w:p>
        </w:tc>
      </w:tr>
      <w:tr>
        <w:trPr>
          <w:trHeight w:val="257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ей и призеров</w:t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30" w:hRule="atLeast"/>
        </w:trPr>
        <w:tc>
          <w:tcPr>
            <w:tcW w:w="9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школьников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/ 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3 / 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9/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/ 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/ 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8/59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педевтические олимпиады муниципального и регионального уровня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е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тера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ствоз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и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Муници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5" w:hRule="atLeast"/>
        </w:trPr>
        <w:tc>
          <w:tcPr>
            <w:tcW w:w="9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станционные олимпиады</w:t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>
          <w:trHeight w:val="115" w:hRule="atLeast"/>
        </w:trPr>
        <w:tc>
          <w:tcPr>
            <w:tcW w:w="9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узовские олимпиады</w:t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340"/>
        <w:rPr/>
      </w:pPr>
      <w:r>
        <w:rPr/>
        <w:t xml:space="preserve">Сравнивая олимпиадную деятельность обучающихся в отчетном учебном году с предыдущим учебным годом, можно отметить, что общее количество участников первого этапа Всероссийской олимпиады школьников увеличилось. Количество призовых мест на школьном этапе увеличилось незначительно. </w:t>
      </w:r>
    </w:p>
    <w:p>
      <w:pPr>
        <w:pStyle w:val="Normal"/>
        <w:tabs>
          <w:tab w:val="clear" w:pos="708"/>
          <w:tab w:val="left" w:pos="82" w:leader="none"/>
        </w:tabs>
        <w:autoSpaceDE w:val="false"/>
        <w:ind w:firstLine="283"/>
        <w:jc w:val="both"/>
        <w:rPr/>
      </w:pPr>
      <w:r>
        <w:rPr>
          <w:szCs w:val="28"/>
        </w:rPr>
        <w:t xml:space="preserve">В муниципальном этапе </w:t>
      </w:r>
      <w:r>
        <w:rPr/>
        <w:t>Всероссийской олимпиады школьников</w:t>
      </w:r>
      <w:r>
        <w:rPr>
          <w:szCs w:val="28"/>
        </w:rPr>
        <w:t xml:space="preserve"> приняли участие 85 обучающиеся. Проведены олимпиады по 15 предметам. Районный этап олимпиад проводился по 29 предметам, из них 20 предметов входят в учебный план нашей школы. Следовательно, участие в муниципальном этапе ВОШ мы выполнили лишь на 75 %. Основные причи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тказ от участия по причине базового количества уроков (экономика, право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тказ обучающихся от участия в олимпиаде (Музыка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>
          <w:szCs w:val="28"/>
        </w:rPr>
        <w:t>Не проведен школьный этап (</w:t>
      </w:r>
      <w:r>
        <w:rPr/>
        <w:t>Основы безопасности жизнедеятельности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>
          <w:szCs w:val="28"/>
        </w:rPr>
        <w:t>Результаты школьного этапа ниже проходного балла для участия в муниципальном этапе</w:t>
      </w:r>
      <w:r>
        <w:rPr/>
        <w:t xml:space="preserve"> (Технология)</w:t>
      </w:r>
      <w:r>
        <w:rPr>
          <w:szCs w:val="28"/>
        </w:rPr>
        <w:t>.</w:t>
      </w:r>
    </w:p>
    <w:p>
      <w:pPr>
        <w:pStyle w:val="Normal"/>
        <w:autoSpaceDE w:val="false"/>
        <w:ind w:firstLine="283"/>
        <w:jc w:val="both"/>
        <w:rPr>
          <w:szCs w:val="28"/>
        </w:rPr>
      </w:pPr>
      <w:r>
        <w:rPr>
          <w:szCs w:val="28"/>
        </w:rPr>
        <w:t>Из 17 призовых мест – 3 победителя. 4 обучающиеся участвовали в региональном этапе.</w:t>
      </w:r>
    </w:p>
    <w:p>
      <w:pPr>
        <w:pStyle w:val="Style34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авнивая результаты олимпиадной деятельности в отчетном году с предыдущими годами, можно отметить отрицательную динамику. 17 победителей и призеров очных олимпиад муниципального уровня, против 22 в прошлом году. На региональном уровне два призовых места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результативности участия в муниципальном этап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российской олимпиады школьников. </w:t>
      </w:r>
    </w:p>
    <w:p>
      <w:pPr>
        <w:pStyle w:val="Normal"/>
        <w:ind w:firstLine="340"/>
        <w:rPr/>
      </w:pPr>
      <w:r>
        <w:rPr/>
        <w:t>Рисунок 51.</w:t>
      </w:r>
    </w:p>
    <w:p>
      <w:pPr>
        <w:pStyle w:val="Style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0" w:dyaOrig="33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6pt;height:168.7pt" filled="f" o:ole="">
            <v:imagedata r:id="rId47" o:title=""/>
          </v:shape>
          <o:OLEObject Type="Embed" ProgID="" ShapeID="ole_rId46" DrawAspect="Content" ObjectID="_1985938457" r:id="rId46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Основные причи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4" w:leader="none"/>
        </w:tabs>
        <w:autoSpaceDE w:val="false"/>
        <w:ind w:left="57" w:hanging="0"/>
        <w:rPr>
          <w:szCs w:val="28"/>
        </w:rPr>
      </w:pPr>
      <w:r>
        <w:rPr>
          <w:szCs w:val="28"/>
        </w:rPr>
        <w:t>Недостаточно эффективная работа школы олимпийского резерва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4" w:leader="none"/>
        </w:tabs>
        <w:autoSpaceDE w:val="false"/>
        <w:ind w:left="57" w:hanging="0"/>
        <w:rPr>
          <w:szCs w:val="28"/>
        </w:rPr>
      </w:pPr>
      <w:r>
        <w:rPr>
          <w:szCs w:val="28"/>
        </w:rPr>
        <w:t>Невысокая мотивация как учеников, так и учителей.</w:t>
      </w:r>
    </w:p>
    <w:p>
      <w:pPr>
        <w:pStyle w:val="Normal"/>
        <w:autoSpaceDE w:val="false"/>
        <w:ind w:firstLine="283"/>
        <w:rPr/>
      </w:pPr>
      <w:r>
        <w:rPr>
          <w:szCs w:val="28"/>
        </w:rPr>
        <w:t>Радует то, что количество предметов, по которым имеем призовые места постепенно увеличивается, в целом за 3 года призеры были почти по всем предметам.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езультативность работы по подготовке к олимпиадам</w:t>
      </w:r>
    </w:p>
    <w:p>
      <w:pPr>
        <w:pStyle w:val="Normal"/>
        <w:autoSpaceDE w:val="false"/>
        <w:ind w:firstLine="283"/>
        <w:rPr/>
      </w:pPr>
      <w:r>
        <w:rPr/>
        <w:t>Таблица 61.</w:t>
      </w:r>
    </w:p>
    <w:tbl>
      <w:tblPr>
        <w:tblW w:w="92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27"/>
        <w:gridCol w:w="2551"/>
        <w:gridCol w:w="195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из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и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</w:t>
            </w:r>
          </w:p>
        </w:tc>
      </w:tr>
    </w:tbl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>Анализируя результативность по годам, следует отметить, что стабильные результаты имеют профильные предметы, однако, и здесь наблюдается отрицательная динамика. Предложенная таблица наглядно показывает наши пробелы в подготовке к олимпиадам, по многим предметам результаты разовые, случайные.</w:t>
      </w:r>
    </w:p>
    <w:p>
      <w:pPr>
        <w:pStyle w:val="Normal"/>
        <w:autoSpaceDE w:val="false"/>
        <w:ind w:firstLine="283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Проблем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достаточно эффективное использование потенциала «Школы олимпийского резерва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достаточно высокая мотивация учителей к олимпиадной деятельно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совершенство системы работы по выявлению талантливых детей и работы с ними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Cs w:val="28"/>
        </w:rPr>
        <w:t>Пути решен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аладить работу «Школы олимпийского резерва» в течение всего года, совершенствовать работу о индивидуальным маршрутам талантливых обучающихс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етодическим объединениям разработать индивидуальные маршруты для талантливых обучающихся, способствовать их сопровождение в течение год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0" w:leader="none"/>
        </w:tabs>
        <w:autoSpaceDE w:val="false"/>
        <w:ind w:left="0" w:hanging="0"/>
        <w:jc w:val="both"/>
        <w:rPr/>
      </w:pPr>
      <w:r>
        <w:rPr>
          <w:szCs w:val="28"/>
        </w:rPr>
        <w:t>Пересмотреть систему стимулирования учителей для работы «Школы олимпийского резерва»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u w:val="single"/>
        </w:rPr>
        <w:t>Анализ работы по организации конкурсной деятельности обучающихся.</w:t>
      </w:r>
    </w:p>
    <w:p>
      <w:pPr>
        <w:pStyle w:val="Normal"/>
        <w:autoSpaceDE w:val="false"/>
        <w:ind w:firstLine="283"/>
        <w:jc w:val="both"/>
        <w:rPr/>
      </w:pPr>
      <w:r>
        <w:rPr/>
        <w:t>Главной целью конкурсной деятельности в школе является выявление талантливых детей и развитие их потенциала. Выявление талантливых детей через систему внутришкольных конкурсов, развитие – через дополнительные образовательные услуги и подготовку к участию в конкурсах более высокого уровня. Положительные стороны работы по данному направлению:</w:t>
      </w:r>
    </w:p>
    <w:p>
      <w:pPr>
        <w:pStyle w:val="Normal"/>
        <w:numPr>
          <w:ilvl w:val="0"/>
          <w:numId w:val="109"/>
        </w:numPr>
        <w:autoSpaceDE w:val="false"/>
        <w:ind w:left="0" w:firstLine="120"/>
        <w:jc w:val="both"/>
        <w:rPr/>
      </w:pPr>
      <w:r>
        <w:rPr/>
        <w:t xml:space="preserve"> </w:t>
      </w:r>
      <w:r>
        <w:rPr/>
        <w:t>разработаны локальные акты проведения школьных конкурсов.</w:t>
      </w:r>
    </w:p>
    <w:p>
      <w:pPr>
        <w:pStyle w:val="Normal"/>
        <w:numPr>
          <w:ilvl w:val="0"/>
          <w:numId w:val="109"/>
        </w:numPr>
        <w:autoSpaceDE w:val="false"/>
        <w:ind w:left="0" w:firstLine="120"/>
        <w:jc w:val="both"/>
        <w:rPr/>
      </w:pPr>
      <w:r>
        <w:rPr/>
        <w:t>налажена система информирования учителей и обучающихся о конкурсах различных уровней через сеть общешкольных линеек, информационной доски, ресурса «Электронный дневник»</w:t>
      </w:r>
    </w:p>
    <w:p>
      <w:pPr>
        <w:pStyle w:val="Normal"/>
        <w:numPr>
          <w:ilvl w:val="0"/>
          <w:numId w:val="109"/>
        </w:numPr>
        <w:autoSpaceDE w:val="false"/>
        <w:ind w:left="0" w:hanging="0"/>
        <w:jc w:val="both"/>
        <w:rPr/>
      </w:pPr>
      <w:r>
        <w:rPr/>
        <w:t>отработан механизм по организации участия школьников в конкурсах различных уровне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Отработана система морального поощрения индивидуальных достижений обучающихся и учителей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и конкурсной деятельности в 2015 – 2016 учебном году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аблица 62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02"/>
        <w:gridCol w:w="1290"/>
        <w:gridCol w:w="1301"/>
        <w:gridCol w:w="1280"/>
        <w:gridCol w:w="1354"/>
        <w:gridCol w:w="1300"/>
      </w:tblGrid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ов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бедителей и призеров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(без спортивных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сероссийский, международный, в т.ч. дистанцион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из них 3 на региональном и 1 на всероссийском уровн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из них 4 на региональном и 2 на всероссийском уровн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(из них 2 на региональном и 8 на всероссийском уровне)</w:t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кроме школ. уровн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участия одним обучающимся в нескольких конкурсах)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szCs w:val="28"/>
        </w:rPr>
        <w:t>Анализируя результативность конкурсной деятельности, следует отметить положительную динамику в целом. В частности, стабильным остается число участников конкурсов на школьном уровне, значительно выше прошлогоднего количество участников всероссийских и дистанционных конкурсов. Несколько снизилась конкурсная активность на городском уровне, незначительное снижение наблюдается на региональном уровне. На муниципальном уровне число участников конкурсов приблизительно равно показателям прошлого года, однако качество конкурсных выступлений в этой группе значительно выше прошлогоднего. В общем зачете количество призовых мест в конкурсах всех внешкольных уровней ниже показателя прошлого года.</w:t>
      </w:r>
    </w:p>
    <w:p>
      <w:pPr>
        <w:pStyle w:val="Normal"/>
        <w:ind w:firstLine="283"/>
        <w:jc w:val="both"/>
        <w:rPr/>
      </w:pPr>
      <w:r>
        <w:rPr/>
        <w:t>Особенно следует отметить тесную связь конкурсной деятельности и школьного проекта «Годовой круг праздников». Лучшие конкурсные работы выносятся на общешкольные праздничные мероприятия, организацию выставок.</w:t>
      </w:r>
    </w:p>
    <w:p>
      <w:pPr>
        <w:pStyle w:val="TextBody"/>
        <w:numPr>
          <w:ilvl w:val="3"/>
          <w:numId w:val="123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инамика участия во всероссийских и международных предметных конкурсах</w:t>
      </w:r>
    </w:p>
    <w:p>
      <w:pPr>
        <w:pStyle w:val="Normal"/>
        <w:autoSpaceDE w:val="false"/>
        <w:ind w:firstLine="340"/>
        <w:rPr>
          <w:b/>
          <w:b/>
        </w:rPr>
      </w:pPr>
      <w:r>
        <w:rPr>
          <w:b/>
        </w:rPr>
        <w:t>Таблица 63.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8"/>
        <w:gridCol w:w="1080"/>
        <w:gridCol w:w="1080"/>
        <w:gridCol w:w="1080"/>
        <w:gridCol w:w="1080"/>
        <w:gridCol w:w="1080"/>
        <w:gridCol w:w="1081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участия на муниципальном уровне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бедителей /призеров (муниципальный уровень)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гу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танский бульд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>Традиционно большое количество участников всероссийских предметных конкурсов «Русский медвежонок», «Кенгуру», «Британский бульдог»</w:t>
      </w:r>
      <w:r>
        <w:rPr>
          <w:color w:val="FF0000"/>
        </w:rPr>
        <w:t xml:space="preserve"> </w:t>
      </w:r>
      <w:r>
        <w:rPr/>
        <w:t>Незначительно выше прошлогоднего показатели конкурсной активности по русскому языку, снизилась активность по английскому языку.</w:t>
      </w:r>
      <w:r>
        <w:rPr>
          <w:color w:val="FF0000"/>
        </w:rPr>
        <w:t xml:space="preserve"> </w:t>
      </w:r>
      <w:r>
        <w:rPr/>
        <w:t xml:space="preserve">Участие обучающихся во всероссийских и международных предметных конкурсах по математике  имеет отрицательную  динамика. Не приняли участие в отчетном году во всероссийских и дистанционных конкурсах по истории и информатике. По предметам естественного цикла данная ниша по-прежнему пуста. </w:t>
      </w:r>
    </w:p>
    <w:p>
      <w:pPr>
        <w:pStyle w:val="Normal"/>
        <w:ind w:firstLine="283"/>
        <w:jc w:val="both"/>
        <w:rPr/>
      </w:pPr>
      <w:r>
        <w:rPr/>
        <w:t>Трехлетняя динамика результативности названных конкурсов в среднем стабиль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ие в дистанционных конкурсах и олимпиадах:</w:t>
      </w:r>
    </w:p>
    <w:p>
      <w:pPr>
        <w:pStyle w:val="Normal"/>
        <w:ind w:firstLine="283"/>
        <w:rPr/>
      </w:pPr>
      <w:r>
        <w:rPr/>
        <w:t>Таблица 64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60"/>
        <w:gridCol w:w="638"/>
        <w:gridCol w:w="852"/>
        <w:gridCol w:w="793"/>
        <w:gridCol w:w="717"/>
        <w:gridCol w:w="795"/>
        <w:gridCol w:w="776"/>
        <w:gridCol w:w="959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андный турнир по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>-серф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мандный турнир по программ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МО учителей информатики ГМ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айонный командный турнир по компьютерной граф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МО учителей информатики ГМ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и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базовому курсу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ИР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 п. Новый С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"Наше Отеч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ЛОИРО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у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. 2 приз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у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у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. 2 приз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у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,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у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3 пр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сетевых проектов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ость моей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 п. Новый Св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и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учшая школьная газ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мский государственный университет. Детский клуб «Таи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а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283"/>
        <w:jc w:val="both"/>
        <w:rPr/>
      </w:pPr>
      <w:r>
        <w:rPr/>
        <w:t>В 2014-2015 учебном году значительно увеличилось число обучающихся - участников  дистанционных предметных конкурсов различных уровней.</w:t>
      </w:r>
      <w:r>
        <w:rPr>
          <w:color w:val="FF0000"/>
        </w:rPr>
        <w:t xml:space="preserve"> </w:t>
      </w:r>
      <w:r>
        <w:rPr/>
        <w:t>Подавляющее большинство этих конкурсов предназначено для старшеклассников. Второй год обучающиеся не принимают участие в конкурсах по информатике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инамика результативности конкурсного движения на различных уровнях.</w:t>
      </w:r>
    </w:p>
    <w:p>
      <w:pPr>
        <w:pStyle w:val="Normal"/>
        <w:autoSpaceDE w:val="false"/>
        <w:ind w:firstLine="340"/>
        <w:rPr/>
      </w:pPr>
      <w:r>
        <w:rPr/>
        <w:t xml:space="preserve">Рисунок 52. </w:t>
      </w:r>
    </w:p>
    <w:p>
      <w:pPr>
        <w:pStyle w:val="Normal"/>
        <w:autoSpaceDE w:val="false"/>
        <w:jc w:val="center"/>
        <w:rPr/>
      </w:pPr>
      <w:r>
        <w:rPr/>
        <w:object w:dxaOrig="9345" w:dyaOrig="3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25pt;height:171pt" filled="f" o:ole="">
            <v:imagedata r:id="rId49" o:title=""/>
          </v:shape>
          <o:OLEObject Type="Embed" ProgID="" ShapeID="ole_rId48" DrawAspect="Content" ObjectID="_2119871658" r:id="rId48"/>
        </w:objec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Результативность конкурсного движения в целом  имеет положительную динамику. Особенно это касается конкурсов муниципального уровня, на городском уровне наблюдается снижение количества призовых мест. Увеличилось участие в дистанционных конкурсах. 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 xml:space="preserve">Вывод: </w:t>
      </w:r>
      <w:r>
        <w:rPr/>
        <w:t>Конкурсная деятельность школы в отчетном учебном году достигла достаточно высокого уровня. Особенно это касается творческих конкурсов и спортивных соревнований, проводимых в рамках внеклассной воспитательной работы в разновозрастных группах обучающихся. Увеличилась дистанционная конкурсная активность обучающихся по предметам.</w:t>
      </w:r>
    </w:p>
    <w:p>
      <w:pPr>
        <w:pStyle w:val="Normal"/>
        <w:autoSpaceDE w:val="false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252" w:leader="none"/>
        </w:tabs>
        <w:autoSpaceDE w:val="false"/>
        <w:ind w:left="0" w:hanging="0"/>
        <w:jc w:val="both"/>
        <w:rPr/>
      </w:pPr>
      <w:r>
        <w:rPr/>
        <w:t>Обучающиеся школы не принимают участия в предметных конкурсах муниципального уровня по информатике, математике, географии и другим предметам, по которым организуются конкурсы на муниципальном уровн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52" w:leader="none"/>
          <w:tab w:val="left" w:pos="720" w:leader="none"/>
        </w:tabs>
        <w:autoSpaceDE w:val="false"/>
        <w:ind w:left="644" w:hanging="644"/>
        <w:jc w:val="both"/>
        <w:rPr/>
      </w:pPr>
      <w:r>
        <w:rPr/>
        <w:t>Невысокая активность обучающихся в индивидуальных дистанционных конкурсах.</w:t>
      </w:r>
    </w:p>
    <w:p>
      <w:pPr>
        <w:pStyle w:val="Normal"/>
        <w:tabs>
          <w:tab w:val="clear" w:pos="708"/>
          <w:tab w:val="left" w:pos="252" w:leader="none"/>
          <w:tab w:val="left" w:pos="720" w:leader="none"/>
        </w:tabs>
        <w:autoSpaceDE w:val="false"/>
        <w:jc w:val="both"/>
        <w:rPr/>
      </w:pPr>
      <w:r>
        <w:rPr>
          <w:b/>
          <w:bCs/>
        </w:rPr>
        <w:tab/>
        <w:t>Пути решения: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Разнообразить работу предметных методических объединений с расширением конкурсной деятельности по предметам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изировать конкурсную деятельность в работе предметных кружков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ind w:left="0" w:hanging="0"/>
        <w:rPr/>
      </w:pPr>
      <w:r>
        <w:rPr/>
        <w:t>Шире использовать базу данных «Одаренные дети» в дистанционных конкурсах по предмет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а научного общества обучающихся</w:t>
      </w:r>
    </w:p>
    <w:p>
      <w:pPr>
        <w:pStyle w:val="Normal"/>
        <w:ind w:firstLine="283"/>
        <w:jc w:val="both"/>
        <w:rPr/>
      </w:pPr>
      <w:r>
        <w:rPr/>
        <w:t>В отчетном году в школе продолжалась работа НОО (научное общество обучающихся). Состав обучающихся и руководителей формировался на сугубо добровольной основе с участием методических объединений педагогических работников. Каждым МО была спланирована работа по организации проектной и исследовательской деятельности обучающихся. Работа велась в двух направлениях:</w:t>
      </w:r>
    </w:p>
    <w:p>
      <w:pPr>
        <w:pStyle w:val="Normal"/>
        <w:ind w:firstLine="283"/>
        <w:rPr/>
      </w:pPr>
      <w:r>
        <w:rPr/>
        <w:t>1. Групповой исследовательский проект. К этому направлению относятся:</w:t>
      </w:r>
    </w:p>
    <w:p>
      <w:pPr>
        <w:pStyle w:val="Normal"/>
        <w:numPr>
          <w:ilvl w:val="0"/>
          <w:numId w:val="76"/>
        </w:numPr>
        <w:ind w:left="-57" w:firstLine="57"/>
        <w:rPr/>
      </w:pPr>
      <w:r>
        <w:rPr/>
        <w:t>исследовательские проекты классов - практикуются начальной школой;</w:t>
      </w:r>
    </w:p>
    <w:p>
      <w:pPr>
        <w:pStyle w:val="Normal"/>
        <w:numPr>
          <w:ilvl w:val="0"/>
          <w:numId w:val="76"/>
        </w:numPr>
        <w:ind w:left="0" w:hanging="0"/>
        <w:rPr/>
      </w:pPr>
      <w:r>
        <w:rPr/>
        <w:t xml:space="preserve"> </w:t>
      </w:r>
      <w:r>
        <w:rPr/>
        <w:t>исследовательские проекты разновозрастных групп – начальной школой</w:t>
      </w:r>
    </w:p>
    <w:p>
      <w:pPr>
        <w:pStyle w:val="Normal"/>
        <w:ind w:firstLine="227"/>
        <w:rPr/>
      </w:pPr>
      <w:r>
        <w:rPr/>
        <w:t>2. Индивидуальный исследовательский проект.</w:t>
      </w:r>
    </w:p>
    <w:p>
      <w:pPr>
        <w:pStyle w:val="Normal"/>
        <w:ind w:firstLine="283"/>
        <w:jc w:val="both"/>
        <w:rPr/>
      </w:pPr>
      <w:r>
        <w:rPr/>
        <w:t>Организация исследовательской деятельности обучающихся проходит через несколько этапов:</w:t>
      </w:r>
    </w:p>
    <w:p>
      <w:pPr>
        <w:pStyle w:val="Normal"/>
        <w:numPr>
          <w:ilvl w:val="2"/>
          <w:numId w:val="125"/>
        </w:numPr>
        <w:jc w:val="both"/>
        <w:rPr/>
      </w:pPr>
      <w:r>
        <w:rPr/>
        <w:t>Минипроект на уроке - создание базы для массового отбора, каждый обучающийся (группа обучающихся, класс) может выбрать интересующую тему для индивидуальной или групповой работы под руководством педагога.</w:t>
      </w:r>
    </w:p>
    <w:p>
      <w:pPr>
        <w:pStyle w:val="Normal"/>
        <w:numPr>
          <w:ilvl w:val="2"/>
          <w:numId w:val="125"/>
        </w:numPr>
        <w:jc w:val="both"/>
        <w:rPr/>
      </w:pPr>
      <w:r>
        <w:rPr/>
        <w:t>Защита проекта на конкурсной основе на уроке и во внеурочной деятельности, в т.ч. в рамках предметных недель</w:t>
      </w:r>
    </w:p>
    <w:p>
      <w:pPr>
        <w:pStyle w:val="Normal"/>
        <w:numPr>
          <w:ilvl w:val="2"/>
          <w:numId w:val="125"/>
        </w:numPr>
        <w:jc w:val="both"/>
        <w:rPr/>
      </w:pPr>
      <w:r>
        <w:rPr/>
        <w:t>Лучшие работы представляются для участия в школьной научно-практической конференции и конкурсы различных уровней.</w:t>
      </w:r>
    </w:p>
    <w:p>
      <w:pPr>
        <w:pStyle w:val="Normal"/>
        <w:ind w:firstLine="283"/>
        <w:jc w:val="both"/>
        <w:rPr/>
      </w:pPr>
      <w:r>
        <w:rPr/>
        <w:t xml:space="preserve">В течение 2015-2016 учебного года конкурс ученических проектов проводился в два этапа: первый этап - конкурс ученических проектов в рамках методического объединения учителей, второй – общешкольная научно-практическая конференция, на которую представлялись работы, победители первого этапа. </w:t>
      </w:r>
    </w:p>
    <w:p>
      <w:pPr>
        <w:pStyle w:val="Normal"/>
        <w:tabs>
          <w:tab w:val="clear" w:pos="708"/>
          <w:tab w:val="left" w:pos="336" w:leader="none"/>
        </w:tabs>
        <w:ind w:firstLine="283"/>
        <w:jc w:val="both"/>
        <w:rPr/>
      </w:pPr>
      <w:r>
        <w:rPr/>
        <w:t>Первый этап был проведен во всех методических объединениях, на которых было представлено 46 ученических проектов, что в два раза выше прошлогоднего и задействованы 48 обучающихся.</w:t>
      </w:r>
    </w:p>
    <w:p>
      <w:pPr>
        <w:pStyle w:val="Normal"/>
        <w:tabs>
          <w:tab w:val="clear" w:pos="708"/>
          <w:tab w:val="left" w:pos="627" w:leader="none"/>
        </w:tabs>
        <w:ind w:firstLine="283"/>
        <w:jc w:val="both"/>
        <w:rPr/>
      </w:pPr>
      <w:r>
        <w:rPr/>
        <w:t>На втором этапе были представлены только индивидуальные проекты. В отчетном году, по сравнению с предыдущим, увеличилось число педагогических работников – участников НОО.</w:t>
      </w:r>
      <w:r>
        <w:rPr>
          <w:color w:val="FF0000"/>
        </w:rPr>
        <w:t xml:space="preserve"> </w:t>
      </w:r>
      <w:r>
        <w:rPr/>
        <w:t>Результаты исследовательской работы – 6 призовых мест в конкурсах различных уровней.</w:t>
      </w:r>
      <w:r>
        <w:rPr>
          <w:color w:val="FF0000"/>
        </w:rPr>
        <w:t xml:space="preserve"> </w:t>
      </w:r>
    </w:p>
    <w:p>
      <w:pPr>
        <w:pStyle w:val="Style34"/>
        <w:numPr>
          <w:ilvl w:val="3"/>
          <w:numId w:val="10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намика результативности деятельности НОО (научного общества обучающихся). </w:t>
      </w:r>
    </w:p>
    <w:p>
      <w:pPr>
        <w:pStyle w:val="Style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53.</w:t>
      </w:r>
    </w:p>
    <w:p>
      <w:pPr>
        <w:pStyle w:val="Style34"/>
        <w:rPr>
          <w:b/>
          <w:b/>
        </w:rPr>
      </w:pPr>
      <w:r>
        <w:rPr/>
        <w:object w:dxaOrig="9345" w:dyaOrig="38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25pt;height:190.65pt" filled="f" o:ole="">
            <v:imagedata r:id="rId51" o:title=""/>
          </v:shape>
          <o:OLEObject Type="Embed" ProgID="" ShapeID="ole_rId50" DrawAspect="Content" ObjectID="_995901684" r:id="rId50"/>
        </w:objec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 xml:space="preserve">Вывод: </w:t>
      </w:r>
      <w:r>
        <w:rPr/>
        <w:t>В отчетном учебном году работа НОО более систематизирована, взята под контроль методических объединений, продумана система стимулирования. Модернизирована работа ежегодной научно-практической конференции. В отличие от прошлого года, все методические объединения включились в систему работы НОО, особенно эффективно проведена работа в МО начальная школа (рук. Соловьева Т.А.), МО английского языка (рук. Главатских Г.Л.) и МО русского языка и литературы (рук. Гревцова Н.А.)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  <w:tab w:val="left" w:pos="360" w:leader="none"/>
        </w:tabs>
        <w:autoSpaceDE w:val="false"/>
        <w:ind w:left="240" w:hanging="240"/>
        <w:jc w:val="both"/>
        <w:rPr/>
      </w:pPr>
      <w:r>
        <w:rPr/>
        <w:t>Невысокая эффективность  работы по организации исследовательской деятельности обучающихся некоторых методических объединений (МО математики, физики и информатики, МО естествознания и физкультуры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Среди индивидуальных ученических проектов мало исследовательских работ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Недостаточность у обучающихся навыков самостоятельной проектной деятельности, низкая мотивация обучающихся и педагог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/>
      </w:pPr>
      <w:r>
        <w:rPr/>
        <w:t>Несовершенство системной и целенаправленной работы «проектных бригад».</w:t>
      </w:r>
    </w:p>
    <w:p>
      <w:pPr>
        <w:pStyle w:val="Style3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формировать деятельности НОО с учетом требований ФГОС НОО и ООО. </w:t>
      </w:r>
    </w:p>
    <w:p>
      <w:pPr>
        <w:pStyle w:val="Normal"/>
        <w:numPr>
          <w:ilvl w:val="2"/>
          <w:numId w:val="1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дагогам более серьезно подойти к организации работ над индивидуальным исследовательским проектом обучающихся.</w:t>
      </w:r>
    </w:p>
    <w:p>
      <w:pPr>
        <w:pStyle w:val="Normal"/>
        <w:numPr>
          <w:ilvl w:val="2"/>
          <w:numId w:val="1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ть в работе НОО ресурсы сетевого взаимодействия с внешними партнерами по образовательной деятельности.</w:t>
      </w:r>
    </w:p>
    <w:p>
      <w:pPr>
        <w:pStyle w:val="Normal"/>
        <w:jc w:val="center"/>
        <w:rPr/>
      </w:pPr>
      <w:r>
        <w:rPr>
          <w:b/>
          <w:u w:val="single"/>
        </w:rPr>
        <w:t>Работы методической службы школы.</w:t>
      </w:r>
      <w:r>
        <w:rPr>
          <w:rStyle w:val="StrongEmphasis"/>
          <w:u w:val="single"/>
          <w:shd w:fill="FFFFFF" w:val="clear"/>
        </w:rPr>
        <w:t xml:space="preserve"> Совершенствование учительского корпуса</w:t>
      </w:r>
    </w:p>
    <w:p>
      <w:pPr>
        <w:pStyle w:val="Normal"/>
        <w:ind w:firstLine="283"/>
        <w:jc w:val="both"/>
        <w:rPr/>
      </w:pPr>
      <w:r>
        <w:rPr/>
        <w:t>Работа методической службы школы в 2015-2016 учебном году велась в нескольких направлениях при решении ряда задач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условий для профессионального роста педагога, направленных на освоение новых педагогических технологий, инновационной и проектно-исследовательской деятельности в школе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методического сопровождения образователь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оординация деятельности методических объединений, направленная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 о педагогах</w:t>
      </w:r>
    </w:p>
    <w:p>
      <w:pPr>
        <w:pStyle w:val="Normal"/>
        <w:widowControl w:val="false"/>
        <w:autoSpaceDE w:val="false"/>
        <w:ind w:firstLine="283"/>
        <w:rPr/>
      </w:pPr>
      <w:r>
        <w:rPr/>
        <w:t>Образовательную деятельность в 2015 - 2016 учебном году обеспечивал педагогический коллектив в составе 43 педагогических работников, в т.ч. 3 совместителя и 5 руководящих работников. Кадровая обеспеченность образовательной деятельности 100%.</w:t>
      </w:r>
    </w:p>
    <w:p>
      <w:pPr>
        <w:pStyle w:val="Normal"/>
        <w:widowControl w:val="false"/>
        <w:autoSpaceDE w:val="false"/>
        <w:ind w:firstLine="283"/>
        <w:rPr/>
      </w:pPr>
      <w:r>
        <w:rPr/>
        <w:t>Каждый год в состав коллектива вливаются молодые кадры. Средний возраст педагогического коллектива 43 года, что соответствует показателю прошлого года. Средний педагогический стаж работников - 18 лет, что меньше прошлогоднего на 1 год.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Педагогический коллектив имеет высокую теоретическую и методическую подготовку, большой практический опыт. </w:t>
      </w:r>
    </w:p>
    <w:p>
      <w:pPr>
        <w:pStyle w:val="TextBody"/>
        <w:spacing w:before="0" w:after="0"/>
        <w:ind w:firstLine="360"/>
        <w:rPr/>
      </w:pPr>
      <w:r>
        <w:rPr/>
        <w:t>Таблица 65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67"/>
        <w:gridCol w:w="1814"/>
        <w:gridCol w:w="1815"/>
        <w:gridCol w:w="1815"/>
      </w:tblGrid>
      <w:tr>
        <w:trPr>
          <w:trHeight w:val="246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5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 (чел/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адрами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акан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(чел./% от общего числ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009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преподаваемые учителями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е-специальным образ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ДО</w:t>
            </w:r>
          </w:p>
        </w:tc>
      </w:tr>
      <w:tr>
        <w:trPr>
          <w:trHeight w:val="50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(чел. /% от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>
          <w:trHeight w:val="50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возраст педагогических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года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од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</w:tr>
      <w:tr>
        <w:trPr>
          <w:trHeight w:val="50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таж педагогических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(в года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</w:tr>
      <w:tr>
        <w:trPr>
          <w:trHeight w:val="50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 /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й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имеющие награды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народного просвещения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О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чел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ИРО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ГМ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/>
      </w:pPr>
      <w:r>
        <w:rPr/>
        <w:t>91 % педколлектива школы имеют высшее образование. 65 % педагогов имеют высшую и первую квалификационную категорию. Остальные педагоги, относящиеся к группе молодые или вновь прибывшие специалисты, прошли аттестацию на соответствие занимаемой должности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Квалификационный состав педагогического коллектив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исунок 54 %</w:t>
      </w:r>
    </w:p>
    <w:p>
      <w:pPr>
        <w:pStyle w:val="Normal"/>
        <w:ind w:firstLine="283"/>
        <w:rPr/>
      </w:pPr>
      <w:r>
        <w:rPr/>
        <w:object w:dxaOrig="9345" w:dyaOrig="29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7.25pt;height:146.1pt" filled="f" o:ole="">
            <v:imagedata r:id="rId53" o:title=""/>
          </v:shape>
          <o:OLEObject Type="Embed" ProgID="" ShapeID="ole_rId52" DrawAspect="Content" ObjectID="_110679041" r:id="rId52"/>
        </w:object>
      </w:r>
    </w:p>
    <w:p>
      <w:pPr>
        <w:pStyle w:val="Normal"/>
        <w:ind w:firstLine="283"/>
        <w:rPr/>
      </w:pPr>
      <w:r>
        <w:rPr/>
        <w:t xml:space="preserve">Общая трехлетняя динамика квалификации педагогического коллектива в целом положительная: число педагогов, получивших или подтвердивших квалификационную категорию в отчетном году, выросло на 6% по сравнению с прошлым годом. </w:t>
      </w:r>
    </w:p>
    <w:p>
      <w:pPr>
        <w:pStyle w:val="Normal"/>
        <w:ind w:left="-645" w:hanging="0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о повышению квалификации педагогов.</w:t>
      </w:r>
    </w:p>
    <w:p>
      <w:pPr>
        <w:pStyle w:val="Normal"/>
        <w:ind w:firstLine="283"/>
        <w:jc w:val="both"/>
        <w:rPr/>
      </w:pPr>
      <w:r>
        <w:rPr/>
        <w:t>Работа в данном направлении состоит из нескольких составляющих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Курсовая подготовка педагогов по преподаванию предметов и овладению информационно-коммуникационными технологиям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Изучение передового опыта коллег, обмен опытом работы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Самообразование – работа по индивидуальной методической теме, работа в профессиональных информационных сетях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Изучение индивидуальных достижений учителя, оказание методической помощ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3"/>
        <w:jc w:val="both"/>
        <w:rPr/>
      </w:pPr>
      <w:r>
        <w:rPr/>
        <w:t>В прошлом году проходили курсовую подготовку 12 административных и педагогических работников по 13 направлениям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Итоги прохождения курсов повышения квалификации</w:t>
      </w:r>
    </w:p>
    <w:p>
      <w:pPr>
        <w:pStyle w:val="Normal"/>
        <w:autoSpaceDE w:val="false"/>
        <w:ind w:firstLine="227"/>
        <w:rPr/>
      </w:pPr>
      <w:r>
        <w:rPr/>
        <w:t>Таблица 66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42"/>
        <w:gridCol w:w="1542"/>
        <w:gridCol w:w="1542"/>
        <w:gridCol w:w="1528"/>
        <w:gridCol w:w="1294"/>
      </w:tblGrid>
      <w:tr>
        <w:trPr>
          <w:trHeight w:val="384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высивших квалификацию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ённых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</w:t>
            </w:r>
          </w:p>
        </w:tc>
        <w:tc>
          <w:tcPr>
            <w:tcW w:w="5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384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ЛОИР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КО ГМР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ПбГ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</w:t>
            </w:r>
          </w:p>
        </w:tc>
      </w:tr>
      <w:tr>
        <w:trPr>
          <w:trHeight w:val="302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 xml:space="preserve">Использовались две формы прохождения курсовой подготовки: очное обучение на базе разных организаций и дистанционное обучение. </w:t>
      </w:r>
    </w:p>
    <w:p>
      <w:pPr>
        <w:pStyle w:val="Normal"/>
        <w:numPr>
          <w:ilvl w:val="2"/>
          <w:numId w:val="81"/>
        </w:numPr>
        <w:jc w:val="center"/>
        <w:rPr/>
      </w:pPr>
      <w:r>
        <w:rPr/>
      </w:r>
    </w:p>
    <w:p>
      <w:pPr>
        <w:pStyle w:val="Normal"/>
        <w:numPr>
          <w:ilvl w:val="2"/>
          <w:numId w:val="81"/>
        </w:numPr>
        <w:jc w:val="center"/>
        <w:rPr>
          <w:b/>
          <w:b/>
          <w:u w:val="single"/>
        </w:rPr>
      </w:pPr>
      <w:r>
        <w:rPr>
          <w:b/>
          <w:u w:val="single"/>
        </w:rPr>
        <w:t>Обеспечение потребности в курсовой подготовке и переподготовке</w:t>
      </w:r>
    </w:p>
    <w:p>
      <w:pPr>
        <w:pStyle w:val="Normal"/>
        <w:autoSpaceDE w:val="false"/>
        <w:ind w:firstLine="283"/>
        <w:rPr/>
      </w:pPr>
      <w:r>
        <w:rPr/>
        <w:t>Таблица 67.</w:t>
      </w:r>
    </w:p>
    <w:tbl>
      <w:tblPr>
        <w:tblW w:w="889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258"/>
        <w:gridCol w:w="272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ите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требность в курсовой подготовк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аны заяв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них: проходят кур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ончили кур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удовлетворены заяв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азались от кур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autoSpaceDE w:val="false"/>
        <w:ind w:firstLine="283"/>
        <w:rPr/>
      </w:pPr>
      <w:r>
        <w:rPr/>
        <w:t>Закончили обучение на курсах повышения квалификации два административных работника на базе ЛОИРО и СПбГУ. Дистанционные курсы закончили два учителя и один учитель - очные курсы на базе ЛОИРО. 8 педагогов продолжают обучение на базе ЛОИРО и КО ГМР.</w:t>
      </w:r>
    </w:p>
    <w:p>
      <w:pPr>
        <w:pStyle w:val="Normal"/>
        <w:autoSpaceDE w:val="false"/>
        <w:ind w:firstLine="283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80" w:leader="none"/>
        </w:tabs>
        <w:autoSpaceDE w:val="false"/>
        <w:ind w:left="0" w:hanging="0"/>
        <w:rPr/>
      </w:pPr>
      <w:r>
        <w:rPr/>
        <w:t>Увеличение потребности педагогов в прохождении курсовой подготовки в связи с необходимостью повышения квалификации один раз в три года, а также, по каждой предметной области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80" w:leader="none"/>
        </w:tabs>
        <w:autoSpaceDE w:val="false"/>
        <w:ind w:left="0" w:hanging="0"/>
        <w:rPr/>
      </w:pPr>
      <w:r>
        <w:rPr/>
        <w:t>Не все заявки учителей на повышение квалификации могут быть удовлетворены на бюджетной основе.</w:t>
      </w:r>
    </w:p>
    <w:p>
      <w:pPr>
        <w:pStyle w:val="Normal"/>
        <w:tabs>
          <w:tab w:val="clear" w:pos="708"/>
          <w:tab w:val="left" w:pos="2" w:leader="none"/>
        </w:tabs>
        <w:autoSpaceDE w:val="false"/>
        <w:ind w:firstLine="283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numPr>
          <w:ilvl w:val="0"/>
          <w:numId w:val="80"/>
        </w:numPr>
        <w:autoSpaceDE w:val="false"/>
        <w:ind w:left="0" w:hanging="0"/>
        <w:rPr/>
      </w:pPr>
      <w:r>
        <w:rPr/>
        <w:t>Шире использовать ресурс дистанционного повышения квалификации.</w:t>
      </w:r>
    </w:p>
    <w:p>
      <w:pPr>
        <w:pStyle w:val="Normal"/>
        <w:numPr>
          <w:ilvl w:val="0"/>
          <w:numId w:val="80"/>
        </w:numPr>
        <w:autoSpaceDE w:val="false"/>
        <w:ind w:left="0" w:hanging="0"/>
        <w:rPr/>
      </w:pPr>
      <w:r>
        <w:rPr/>
        <w:t>Разработать и внедрить накопительную систему повышения квалификации педагогических работников.</w:t>
      </w:r>
    </w:p>
    <w:p>
      <w:pPr>
        <w:pStyle w:val="Style32"/>
        <w:ind w:left="0" w:right="0" w:firstLine="539"/>
        <w:jc w:val="center"/>
        <w:rPr>
          <w:b/>
          <w:b/>
          <w:u w:val="single"/>
        </w:rPr>
      </w:pPr>
      <w:r>
        <w:rPr>
          <w:b/>
          <w:u w:val="single"/>
        </w:rPr>
        <w:t>Дистанционное повышение квалификации</w:t>
      </w:r>
    </w:p>
    <w:p>
      <w:pPr>
        <w:pStyle w:val="Normal"/>
        <w:autoSpaceDE w:val="false"/>
        <w:ind w:firstLine="283"/>
        <w:rPr/>
      </w:pPr>
      <w:r>
        <w:rPr/>
        <w:t>Таблица 68.</w:t>
      </w:r>
    </w:p>
    <w:tbl>
      <w:tblPr>
        <w:tblW w:w="97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13"/>
      </w:tblGrid>
      <w:tr>
        <w:trPr>
          <w:trHeight w:val="3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на базе ВОС - технолог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лай Л.М. - курсы повышения квалификации по технологии.</w:t>
            </w:r>
          </w:p>
        </w:tc>
      </w:tr>
      <w:tr>
        <w:trPr>
          <w:trHeight w:val="35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учителей на базе ЦИТ г. Гатчина курсам «Пользователь ПК», «Интернет технологии», «Интерактивная доска», «ИКТ – технологии в профессиональной деятельности», «Основы проектной деятельности с использованием ИКТ»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не изъявили желания заниматься на курсах в ЦИТ г. Гатчина</w:t>
            </w:r>
          </w:p>
        </w:tc>
      </w:tr>
      <w:tr>
        <w:trPr>
          <w:trHeight w:val="13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учителей и администрации школы в вебинарах, организованных Комитетом Образования ГМР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onwebinar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, издательством ПРОСВЕЩЕНИЕ (www.prosv.ru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вебинаре по информатизации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авленко Л.А.)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ебинаре по ВР (Лапидус С.М.)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вебинаре по решению задач ЕГЭ (Смирнов В.С).</w:t>
            </w:r>
          </w:p>
        </w:tc>
      </w:tr>
    </w:tbl>
    <w:p>
      <w:pPr>
        <w:pStyle w:val="Style33"/>
        <w:spacing w:before="0" w:after="0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Проблемы:</w:t>
      </w:r>
    </w:p>
    <w:p>
      <w:pPr>
        <w:pStyle w:val="Style33"/>
        <w:spacing w:before="0" w:after="0"/>
        <w:ind w:firstLine="283"/>
        <w:jc w:val="both"/>
        <w:rPr/>
      </w:pPr>
      <w:r>
        <w:rPr>
          <w:color w:val="000000"/>
        </w:rPr>
        <w:t>1. Дистанционные КПК по вопросам введения ФГОС оказались крайне малоэффективными. Главной трудностью, с которой столкнулись учителя явилась их недостаточная готовность к использованию того широкого ассортимента программных и интерактивных сред, предполагаемых в качестве средств изучения материала.</w:t>
      </w:r>
    </w:p>
    <w:p>
      <w:pPr>
        <w:pStyle w:val="Style33"/>
        <w:spacing w:before="0" w:after="0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ти решения проблем: </w:t>
      </w:r>
    </w:p>
    <w:p>
      <w:pPr>
        <w:pStyle w:val="Style33"/>
        <w:spacing w:before="0" w:after="0"/>
        <w:ind w:firstLine="283"/>
        <w:jc w:val="both"/>
        <w:rPr/>
      </w:pPr>
      <w:r>
        <w:rPr>
          <w:color w:val="000000"/>
        </w:rPr>
        <w:t>1. Организовать совместное прохождение дистанционных КПК с участием методического кабинета и заместителя директора по информатизации в начале 2016-2017 учебного года.</w:t>
      </w:r>
    </w:p>
    <w:p>
      <w:pPr>
        <w:pStyle w:val="Style32"/>
        <w:ind w:left="0" w:right="0" w:firstLine="539"/>
        <w:jc w:val="center"/>
        <w:rPr>
          <w:b/>
          <w:b/>
          <w:u w:val="single"/>
        </w:rPr>
      </w:pPr>
      <w:r>
        <w:rPr>
          <w:b/>
          <w:u w:val="single"/>
        </w:rPr>
        <w:t>Аттестация педагогических работников</w:t>
      </w:r>
    </w:p>
    <w:p>
      <w:pPr>
        <w:pStyle w:val="Normal"/>
        <w:ind w:firstLine="283"/>
        <w:rPr/>
      </w:pPr>
      <w:r>
        <w:rPr/>
        <w:t xml:space="preserve">В отчетном году все педагогические работники, у которых закончился срок предыдущей аттестации и педагоги, имеющие достаточный стаж для аттестации, были аттестованы на получение квалификационной категории или соответствия должности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тоги аттестации педагогических работников</w:t>
      </w:r>
    </w:p>
    <w:p>
      <w:pPr>
        <w:pStyle w:val="Normal"/>
        <w:autoSpaceDE w:val="false"/>
        <w:rPr/>
      </w:pPr>
      <w:r>
        <w:rPr/>
        <w:t>Таблица 69.</w:t>
      </w:r>
    </w:p>
    <w:tbl>
      <w:tblPr>
        <w:tblW w:w="984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680"/>
        <w:gridCol w:w="1440"/>
        <w:gridCol w:w="1440"/>
        <w:gridCol w:w="1695"/>
      </w:tblGrid>
      <w:tr>
        <w:trPr>
          <w:trHeight w:val="446" w:hRule="atLeast"/>
          <w:cantSplit w:val="true"/>
        </w:trPr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ттестованных педагогических работ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квалификационной категор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квалификационной категории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</w:tr>
      <w:tr>
        <w:trPr>
          <w:trHeight w:val="444" w:hRule="atLeast"/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ие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70" w:firstLine="638"/>
        <w:rPr/>
      </w:pPr>
      <w:r>
        <w:rPr/>
      </w:r>
    </w:p>
    <w:p>
      <w:pPr>
        <w:pStyle w:val="Normal"/>
        <w:ind w:firstLine="283"/>
        <w:rPr/>
      </w:pPr>
      <w:r>
        <w:rPr/>
        <w:t xml:space="preserve">В течение учебного года подтвердили  высшую категорию два учителя и повысили категорию два учителя. Все учителя, отработавшие в школе один год прошли аттестацию на подтверждение занимаемой должности. </w:t>
      </w:r>
    </w:p>
    <w:p>
      <w:pPr>
        <w:pStyle w:val="Normal"/>
        <w:ind w:firstLine="283"/>
        <w:rPr/>
      </w:pPr>
      <w:r>
        <w:rPr/>
        <w:t>По изучению новых правил аттестации и требований к аттестационному материалу проведены заседания методических объединений. Информационный материал по аттестации педагогических работников находится на информационном стенде в методкабинете.</w:t>
      </w:r>
    </w:p>
    <w:p>
      <w:pPr>
        <w:pStyle w:val="Normal"/>
        <w:ind w:firstLine="283"/>
        <w:rPr/>
      </w:pPr>
      <w:r>
        <w:rPr>
          <w:b/>
        </w:rPr>
        <w:t xml:space="preserve">Вывод: </w:t>
      </w:r>
      <w:r>
        <w:rPr/>
        <w:t>Педагогический коллектив школы имеет достаточно высокую квалификацию, знает правила аттестации и систематически подтверждает свою квалификационную категорию.</w:t>
      </w:r>
    </w:p>
    <w:p>
      <w:pPr>
        <w:pStyle w:val="Style33"/>
        <w:spacing w:before="0" w:after="0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Style33"/>
        <w:numPr>
          <w:ilvl w:val="0"/>
          <w:numId w:val="84"/>
        </w:numPr>
        <w:tabs>
          <w:tab w:val="clear" w:pos="708"/>
          <w:tab w:val="left" w:pos="280" w:leader="none"/>
        </w:tabs>
        <w:spacing w:before="0" w:after="0"/>
        <w:ind w:left="0" w:hanging="0"/>
        <w:jc w:val="both"/>
        <w:rPr/>
      </w:pPr>
      <w:r>
        <w:rPr/>
        <w:t>Недостаточность работы по формированию базы данных индивидуальных достижений педагогических работников.</w:t>
      </w:r>
    </w:p>
    <w:p>
      <w:pPr>
        <w:pStyle w:val="Style33"/>
        <w:numPr>
          <w:ilvl w:val="0"/>
          <w:numId w:val="84"/>
        </w:numPr>
        <w:tabs>
          <w:tab w:val="clear" w:pos="708"/>
          <w:tab w:val="left" w:pos="280" w:leader="none"/>
        </w:tabs>
        <w:spacing w:before="0" w:after="0"/>
        <w:ind w:left="0" w:hanging="0"/>
        <w:jc w:val="both"/>
        <w:rPr/>
      </w:pPr>
      <w:r>
        <w:rPr/>
        <w:t>Не все учителя, аттестующиеся на высшую категорию, дают открытые уроки, обобщают опыт работы на уровне района.</w:t>
      </w:r>
    </w:p>
    <w:p>
      <w:pPr>
        <w:pStyle w:val="Style33"/>
        <w:spacing w:before="0" w:after="0"/>
        <w:ind w:firstLine="283"/>
        <w:jc w:val="both"/>
        <w:rPr>
          <w:b/>
          <w:b/>
        </w:rPr>
      </w:pPr>
      <w:r>
        <w:rPr>
          <w:b/>
        </w:rPr>
        <w:t xml:space="preserve">Пути решения проблем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Обеспечить всем аттестующимся учителям возможность обобщения опыта работы на уровне района (для высшей категории) или города (для первой категории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Мотивировать педагогических работников к формированию индивидуального портфолио с помощью стимулирующего фонда оплаты.</w:t>
      </w:r>
    </w:p>
    <w:p>
      <w:pPr>
        <w:pStyle w:val="Normal"/>
        <w:jc w:val="center"/>
        <w:rPr/>
      </w:pPr>
      <w:r>
        <w:rPr>
          <w:b/>
          <w:u w:val="single"/>
        </w:rPr>
        <w:t>Работа по обобщению и распространению педагогического опыта</w:t>
      </w:r>
      <w:r>
        <w:rPr>
          <w:u w:val="single"/>
        </w:rPr>
        <w:t>:</w:t>
      </w:r>
    </w:p>
    <w:p>
      <w:pPr>
        <w:pStyle w:val="Style32"/>
        <w:ind w:left="0" w:right="0" w:firstLine="283"/>
        <w:jc w:val="both"/>
        <w:rPr/>
      </w:pPr>
      <w:r>
        <w:rPr/>
        <w:t xml:space="preserve">В методическом кабинете оформлен тематический стенд, подготовлен методический материал (папки «Обобщение и распространение педагогического опыта»), представлен перечень сайтов и изданий, где можно разместить авторский материал с указанием предъявляемых требований к материалам и статусу опубликованной работы. 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Результаты: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на сайте школы в методическую копилку добавлены  2 дидактические статьи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на сайте ЗавучИнфо размещена 1 методическая разработка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Разработка серии ЦОРов (интерактивных тестов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В течение года было дано 6 открытых уроков, из них:</w:t>
      </w:r>
    </w:p>
    <w:p>
      <w:pPr>
        <w:pStyle w:val="Normal"/>
        <w:jc w:val="both"/>
        <w:rPr/>
      </w:pPr>
      <w:r>
        <w:rPr/>
        <w:t>2 – ШМО естествознания, технологии и физической культуры,</w:t>
      </w:r>
    </w:p>
    <w:p>
      <w:pPr>
        <w:pStyle w:val="Normal"/>
        <w:jc w:val="both"/>
        <w:rPr/>
      </w:pPr>
      <w:r>
        <w:rPr/>
        <w:t xml:space="preserve">1 – ШМО учителей русского языка, литературы и обществознания, </w:t>
      </w:r>
    </w:p>
    <w:p>
      <w:pPr>
        <w:pStyle w:val="Normal"/>
        <w:jc w:val="both"/>
        <w:rPr/>
      </w:pPr>
      <w:r>
        <w:rPr/>
        <w:t xml:space="preserve">1 – ШМО учителей математики, физики и информатики, </w:t>
      </w:r>
    </w:p>
    <w:p>
      <w:pPr>
        <w:pStyle w:val="Normal"/>
        <w:jc w:val="both"/>
        <w:rPr/>
      </w:pPr>
      <w:r>
        <w:rPr/>
        <w:t xml:space="preserve">2 – ШМО учителей начальной школы. 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0" w:leader="none"/>
        </w:tabs>
        <w:ind w:left="0" w:firstLine="57"/>
        <w:jc w:val="both"/>
        <w:rPr/>
      </w:pPr>
      <w:r>
        <w:rPr/>
        <w:t xml:space="preserve">Невысокая мотивация учителей к публикации собственных разработок в печати и сети Интернет, к демонстрации собственного опыта в форме открытого урока.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Относительно невысокий уровень ИКТ-компетентности учителей.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Невысокий уровень заинтересованности учителей в участии в конкурсном движении.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>Пути решения проблемы: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280" w:leader="none"/>
        </w:tabs>
        <w:ind w:left="0" w:right="0" w:hanging="0"/>
        <w:jc w:val="both"/>
        <w:rPr/>
      </w:pPr>
      <w:r>
        <w:rPr/>
        <w:t>Предоставление методической и технической помощи в оформлении материала и размещении на сайте школы и профессиональных сообществ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280" w:leader="none"/>
        </w:tabs>
        <w:ind w:left="0" w:right="0" w:hanging="0"/>
        <w:jc w:val="both"/>
        <w:rPr/>
      </w:pPr>
      <w:r>
        <w:rPr/>
        <w:t>Индивидуальная работа с аттестующимися и иным образом мотивированными на публикации учителями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280" w:leader="none"/>
        </w:tabs>
        <w:ind w:left="0" w:right="0" w:hanging="0"/>
        <w:jc w:val="both"/>
        <w:rPr/>
      </w:pPr>
      <w:r>
        <w:rPr/>
        <w:t>Составление перечня бесплатных конкурсов педагогического мастерства и организация через МО участия педагогов в них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280" w:leader="none"/>
        </w:tabs>
        <w:ind w:left="0" w:right="0" w:hanging="0"/>
        <w:jc w:val="both"/>
        <w:rPr/>
      </w:pPr>
      <w:r>
        <w:rPr/>
        <w:t>Опора на молодые кадры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Анализ участия учителей в профессиональных конкурсах</w:t>
      </w:r>
    </w:p>
    <w:p>
      <w:pPr>
        <w:pStyle w:val="Normal"/>
        <w:ind w:firstLine="708"/>
        <w:jc w:val="both"/>
        <w:rPr/>
      </w:pPr>
      <w:r>
        <w:rPr/>
        <w:t xml:space="preserve">В отчетном году учитель химии Петролай Валентина Сафроновна участвовала в профессиональном дистанционном конкурсе. Результат участия – диплом победителя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XII</w:t>
      </w:r>
      <w:r>
        <w:rPr/>
        <w:t xml:space="preserve"> Всероссийского творческого конкурса «Педагогика творчества»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0" w:leader="none"/>
        </w:tabs>
        <w:autoSpaceDE w:val="false"/>
        <w:ind w:left="0" w:hanging="0"/>
        <w:rPr/>
      </w:pPr>
      <w:r>
        <w:rPr/>
        <w:t>Мотивация учителей к участию в профессиональных конкурсах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0" w:leader="none"/>
        </w:tabs>
        <w:autoSpaceDE w:val="false"/>
        <w:ind w:left="0" w:hanging="0"/>
        <w:rPr/>
      </w:pPr>
      <w:r>
        <w:rPr/>
        <w:t>Затруднения учителей в размещении методического материала на сайте школы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>Решение пробле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Привлечь к участию в профессиональных конкурсах учителей, готовящихся к аттест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Провести школьный этап профессиональных конкурс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" w:leader="none"/>
        </w:tabs>
        <w:ind w:left="0" w:hanging="0"/>
        <w:rPr/>
      </w:pPr>
      <w:r>
        <w:rPr/>
        <w:t>Рекомендовать учителям пройти курсы по работе в профессиональных сетях Интерн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Провести методический семинар по оформлению методической продукции с выставкой лучших материал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методического совета</w:t>
      </w:r>
    </w:p>
    <w:p>
      <w:pPr>
        <w:pStyle w:val="Style32"/>
        <w:ind w:left="0" w:right="0" w:firstLine="283"/>
        <w:jc w:val="both"/>
        <w:rPr/>
      </w:pPr>
      <w:r>
        <w:rPr/>
        <w:t xml:space="preserve">В течение 2015-2016 учебного года деятельность методического совета осуществлялась в соответствии с планом методической работы на  отчётный период. Было проведено 6 заседаний методического совета, на которых были обсуждены текущие вопросы организации УВП, мониторинга качества образования, структуры и содержания деятельности методической службы. </w:t>
      </w:r>
      <w:r>
        <w:rPr>
          <w:color w:val="000000"/>
        </w:rPr>
        <w:t xml:space="preserve">Обеспечение методического сопровождения образовательных программ, разработка учебных, научно-методических и дидактических материалов. </w:t>
      </w:r>
    </w:p>
    <w:p>
      <w:pPr>
        <w:pStyle w:val="Style32"/>
        <w:ind w:left="0" w:right="0" w:firstLine="283"/>
        <w:jc w:val="both"/>
        <w:rPr/>
      </w:pPr>
      <w:r>
        <w:rPr>
          <w:color w:val="000000"/>
        </w:rPr>
        <w:t xml:space="preserve">На отдельном контроле методического совета </w:t>
      </w:r>
      <w:r>
        <w:rPr/>
        <w:t>вопросы штатного введения ФГОС НОО и апробации программ ФГОС ООО.</w:t>
      </w:r>
    </w:p>
    <w:p>
      <w:pPr>
        <w:pStyle w:val="Style32"/>
        <w:ind w:left="0" w:right="0" w:firstLine="283"/>
        <w:jc w:val="both"/>
        <w:rPr/>
      </w:pPr>
      <w:r>
        <w:rPr/>
        <w:t xml:space="preserve">Особое внимание уделено вопросу организации преемственности между начальной и основной школой и было проведено в расширенном составе. </w:t>
      </w:r>
    </w:p>
    <w:p>
      <w:pPr>
        <w:pStyle w:val="Style32"/>
        <w:ind w:left="0" w:right="0" w:firstLine="283"/>
        <w:jc w:val="both"/>
        <w:rPr/>
      </w:pPr>
      <w:r>
        <w:rPr/>
        <w:t>Тематика и содержание отдельных выступлений и заседаний в целом в 2015-2016 учебном году от отчётной формы перешла в информационную, проведена работа по активизации участия всех членов методического совета в продуктивном обсуждени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Тематика заседаний методического совета иногда дублировала вопросы педагогического совета и совещаний при директоре или завуче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Некоторое расхождение в планировании работы методического совета и школьных методических объединени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Не все решения методического совета выполняются в указанные срок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Пути решения проблемы: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Более четко спланировать тематику заседаний методического совета с обсуждением всеми его участниками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Усилить контроль за работой руководителей МО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Ввести единую структуру планирования и анализа работы школьных методических объединений учителей предметников.</w:t>
      </w:r>
    </w:p>
    <w:p>
      <w:pPr>
        <w:pStyle w:val="Normal"/>
        <w:jc w:val="center"/>
        <w:rPr/>
      </w:pPr>
      <w:r>
        <w:rPr>
          <w:b/>
          <w:u w:val="single"/>
        </w:rPr>
        <w:t>Анализ работы над единой методической темой школы</w:t>
      </w:r>
      <w:r>
        <w:rPr>
          <w:u w:val="single"/>
        </w:rPr>
        <w:t>:</w:t>
      </w:r>
    </w:p>
    <w:p>
      <w:pPr>
        <w:pStyle w:val="Style34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методическая тема работы школы в 2015-2016 учебном год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ое мастерство и творчество учителя как средство повышения учебной мотивации и создание условий для самореализации личности обучающихся</w:t>
      </w:r>
      <w:r>
        <w:rPr>
          <w:rFonts w:cs="Times New Roman" w:ascii="Times New Roman" w:hAnsi="Times New Roman"/>
          <w:bCs/>
          <w:sz w:val="24"/>
          <w:szCs w:val="24"/>
        </w:rPr>
        <w:t>». В рамках данной темы были скорректированы методические темы методических объединений и индивидуальные методические темы педагогов. Вся работа велась в несколько этапов.</w:t>
      </w:r>
    </w:p>
    <w:p>
      <w:pPr>
        <w:pStyle w:val="Style32"/>
        <w:ind w:left="0" w:right="0" w:firstLine="360"/>
        <w:jc w:val="center"/>
        <w:rPr>
          <w:b/>
          <w:b/>
        </w:rPr>
      </w:pPr>
      <w:r>
        <w:rPr>
          <w:b/>
        </w:rPr>
        <w:t>Результативность поэтапной работы над единой методической темой.</w:t>
      </w:r>
    </w:p>
    <w:p>
      <w:pPr>
        <w:pStyle w:val="Normal"/>
        <w:autoSpaceDE w:val="false"/>
        <w:ind w:firstLine="340"/>
        <w:rPr>
          <w:color w:val="000000"/>
        </w:rPr>
      </w:pPr>
      <w:r>
        <w:rPr>
          <w:color w:val="000000"/>
        </w:rPr>
        <w:t>Таблица 70.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75"/>
        <w:gridCol w:w="1965"/>
        <w:gridCol w:w="20"/>
        <w:gridCol w:w="1780"/>
        <w:gridCol w:w="63"/>
        <w:gridCol w:w="2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ый эта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качества образования и выявление пробле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кетирование обучающихся и педагогов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Изучение</w:t>
            </w:r>
            <w:r>
              <w:rPr>
                <w:rFonts w:cs="Times New Roman" w:ascii="Times New Roman" w:hAnsi="Times New Roman"/>
                <w:bCs/>
              </w:rPr>
              <w:t xml:space="preserve"> факторов, определяющих эффективность образовательной деятельност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совет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Педагогическое мастерство и творчество учителя как средство повышения учебной мотивации обучающихс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Недостаточно изучены факторы, влияющие на уровень качества образования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Недостаточно высокий уровень использования нестандартных форм проведения урока как фактор создания мотивационной сферы обучающихс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3.Существующие уже не первый год проблемы преемственности начальная – основная шко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.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едагогического коллектива по формированию учебной мотивации обучающихся, с учетом выявленных проблем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Использовать рекомендации для учителей по методам и приемам формирования учебной мотивации обучающихся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формированию единых критериев  оценки качества  и единых требований  к учащимся путем проведения  диагностических работ совместно с учителями - преемникам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практический аспект работы по преемственности путем взаимного посещения и проведения уроков учителей начальной и средней шко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</w:rPr>
              <w:t>Первый этап</w:t>
            </w:r>
            <w:r>
              <w:rPr>
                <w:rFonts w:cs="Times New Roman" w:ascii="Times New Roman" w:hAnsi="Times New Roman"/>
              </w:rPr>
              <w:t xml:space="preserve"> (ноябрь - февра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над выявленными проблем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методов и приемов повышения качества образования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Составление рекомендаций МО</w:t>
            </w:r>
            <w:r>
              <w:rPr>
                <w:rFonts w:cs="Times New Roman" w:ascii="Times New Roman" w:hAnsi="Times New Roman"/>
              </w:rPr>
              <w:t xml:space="preserve"> для планирования работы по увеличению качества образования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ное посещение уроков по обмену опыто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ий семинар </w:t>
            </w:r>
            <w:r>
              <w:rPr>
                <w:rFonts w:cs="Times New Roman" w:ascii="Times New Roman" w:hAnsi="Times New Roman"/>
              </w:rPr>
              <w:t>«Внедрение активно – деятельностных форм обучения в систему работы учителя в соответствии с требованиями ФГОС НОО и ООО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 Невысокий процент использования различных методов и форм внеурочной деятельности в образовательном процессе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окий процент факторов, влияющих на качество образования, которые не зависят от профессионализма педагога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3.Недостаточно высокая мотивация учителя в проведении урока высокого кач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зять за основу в практической деятельности каждого учителя выработанные рекомендации формирования мотивационной сферы обучающегося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опыт учителей-предметников по применению наиболее эффективных форм работы по данной проблем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</w:rPr>
              <w:t>Второй этап</w:t>
            </w:r>
            <w:r>
              <w:rPr>
                <w:rFonts w:cs="Times New Roman" w:ascii="Times New Roman" w:hAnsi="Times New Roman"/>
              </w:rPr>
              <w:t xml:space="preserve"> ( март - май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дрение методов и приемов работы, повышающих качество образовательного процесс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Заседание МО по вопросу проектно-исследовательской деятельности на уроке и во внеурочной работе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конкурсной деятельност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общешкольной конференции ученических про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совет</w:t>
            </w:r>
            <w:r>
              <w:rPr>
                <w:rFonts w:cs="Times New Roman" w:ascii="Times New Roman" w:hAnsi="Times New Roman"/>
                <w:shd w:fill="F4F4F4" w:val="clear"/>
              </w:rPr>
              <w:t xml:space="preserve"> «Проектно – исследовательская деятельность школьников как средство повышения мотивации к обучению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 Несколько формальный подход к решаемой проблеме некоторых учителей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зкий процент исследовательских проекто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Итоги работы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 опыт учителей по использованию в работе  активно – деятельностных форм обучения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анализирована динамика проектно-исследовательской деятельности на уроке и во внеклассной работе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а проблема использования педагогами различных форм урочной и внеурочной деятельности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 опыт педагогических работников по применению нестандартных и инновационных форм работ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2" w:leader="none"/>
          <w:tab w:val="left" w:pos="627" w:leader="none"/>
        </w:tabs>
        <w:ind w:left="0" w:hanging="0"/>
        <w:jc w:val="both"/>
        <w:rPr/>
      </w:pPr>
      <w:r>
        <w:rPr/>
        <w:t>Недостаточно высокая мотивация педагогических работников к проведению образовательных занятий в нестандартной и неурочной форме, в т.ч. в форме прое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2" w:leader="none"/>
          <w:tab w:val="left" w:pos="627" w:leader="none"/>
        </w:tabs>
        <w:ind w:left="0" w:hanging="0"/>
        <w:jc w:val="both"/>
        <w:rPr/>
      </w:pPr>
      <w:r>
        <w:rPr/>
        <w:t>Высокий процент факторов, влияющих на учебную мотивацию, которые не зависят от профессионализма педаго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2" w:leader="none"/>
          <w:tab w:val="left" w:pos="627" w:leader="none"/>
        </w:tabs>
        <w:ind w:left="0" w:hanging="0"/>
        <w:jc w:val="both"/>
        <w:rPr/>
      </w:pPr>
      <w:r>
        <w:rPr/>
        <w:t>Наличие формального подхода к решению поставленных задач у достаточно большого количества педагогических работников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Пути решения проблемы: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Мотивировать педагогических работников к активному применению различных форм внеурочного образовательного процесса с помощью стимулирующего фонда оплат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Активизировать работу классных руководителей, родительского комитета, форм сетевого взаимодействия по увеличению учебной мотивации обучающихся с целью улучшения качества обу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деятельности школьных методических объединений</w:t>
      </w:r>
    </w:p>
    <w:p>
      <w:pPr>
        <w:pStyle w:val="Normal"/>
        <w:ind w:firstLine="283"/>
        <w:jc w:val="both"/>
        <w:rPr/>
      </w:pPr>
      <w:r>
        <w:rPr/>
        <w:t xml:space="preserve">В отчетном учебном году в школе работало 5 предметных методических объединений педагогических работников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русского языка и истори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математики, физики и информатик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естествознания, технологии и физкультур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английского язык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начальной школ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 </w:t>
      </w:r>
      <w:r>
        <w:rPr/>
        <w:t>методическое объединение классных руково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деятельности школьных МО учителей предметников</w:t>
      </w:r>
    </w:p>
    <w:p>
      <w:pPr>
        <w:pStyle w:val="Normal"/>
        <w:ind w:firstLine="283"/>
        <w:jc w:val="both"/>
        <w:rPr/>
      </w:pPr>
      <w:r>
        <w:rPr/>
        <w:t>Результаты:</w:t>
      </w:r>
    </w:p>
    <w:p>
      <w:pPr>
        <w:pStyle w:val="Style32"/>
        <w:numPr>
          <w:ilvl w:val="0"/>
          <w:numId w:val="63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В папке каждого МО представлены все нормативные документы, регламентирующие его деятельность. Структура папок отражает все направления работы ШМО.</w:t>
      </w:r>
    </w:p>
    <w:p>
      <w:pPr>
        <w:pStyle w:val="Style32"/>
        <w:numPr>
          <w:ilvl w:val="0"/>
          <w:numId w:val="63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В течение года каждое методическое объединение провело от 4 до 7 заседаний. Протоколы выполнены по форме и отражают по содержанию основные направления деятельности МО: рекомендация к утверждению рабочих программ, анализ результатов всероссийской олимпиады школьников, подготовка к государственной (итоговой) аттестации и др. На заседании МО выступали также и заместители директора по курируемым им направлениям</w:t>
      </w:r>
    </w:p>
    <w:p>
      <w:pPr>
        <w:pStyle w:val="Style32"/>
        <w:numPr>
          <w:ilvl w:val="0"/>
          <w:numId w:val="63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 xml:space="preserve">В течение года согласно плану были проведены все запланированные предметные недели: математики в основной и начальной школе, естественнонаучных дисциплин, иностранного языка, русского языка и литературы. 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Предметные недели проходили с нарушением установленных временных рамок и в неполном объёме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тчёты о результатах предметных недель предоставлены только МО учителей иностранного языка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На невысоком качественном уровне остаётся работа по обобщению опыта учителей. Несмотря на разработанный примерный план деятельности в этом направлении практического выхода данная работа зачастую не имеет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Слабая исполнительская дисциплина и организационная компетентность отдельных руководителей МО.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Отсутствие целостности методических объединений по причине их гетерогенности. В частности в документации МО учителей русского языка, литературы, истории и обществознания не находит отражение деятельность учителей истории и обществознания, та же ситуация характерна и для МО учителей математики, физики и информатики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 xml:space="preserve">Усилить контроль за проведением предметных недель, использовать другие форматы внеклассной работы по предметам; 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Организовать работу по обобщению опыта на уровне методических объединений с отчётностью по этапам работы.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Реорганизация МО: смена руководителей МО, состава и структуры отдельных методических объединений.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Включить в план ВШК контроль за работой над индивидуальной методической темой с указанием формы и сроков отчётности.</w:t>
      </w:r>
    </w:p>
    <w:p>
      <w:pPr>
        <w:pStyle w:val="Style32"/>
        <w:tabs>
          <w:tab w:val="clear" w:pos="708"/>
          <w:tab w:val="left" w:pos="282" w:leader="none"/>
        </w:tabs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Анализ деятельности школьного МО классных руководителей</w:t>
      </w:r>
    </w:p>
    <w:p>
      <w:pPr>
        <w:pStyle w:val="Normal"/>
        <w:snapToGrid w:val="false"/>
        <w:ind w:firstLine="283"/>
        <w:jc w:val="both"/>
        <w:rPr>
          <w:rFonts w:eastAsia="Monotype Corsiva"/>
          <w:bCs/>
          <w:iCs/>
        </w:rPr>
      </w:pPr>
      <w:r>
        <w:rPr>
          <w:rFonts w:eastAsia="Monotype Corsiva"/>
          <w:bCs/>
          <w:iCs/>
        </w:rPr>
        <w:t xml:space="preserve">В отчетном учебном году методическое объединение классных руководителей состояло из 25 учителей, включая психолога и социального педагога. </w:t>
      </w:r>
    </w:p>
    <w:p>
      <w:pPr>
        <w:pStyle w:val="TextBody"/>
        <w:spacing w:before="0" w:after="0"/>
        <w:ind w:firstLine="283"/>
        <w:jc w:val="both"/>
        <w:rPr/>
      </w:pPr>
      <w:r>
        <w:rPr/>
        <w:t>Для реализации задачи повышения результативности воспитательной работы, как основной составляющей программы развития школы велась методическая работа по проблемам  воспитания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2" w:leader="none"/>
        </w:tabs>
        <w:spacing w:before="0" w:after="0"/>
        <w:ind w:left="0" w:hanging="0"/>
        <w:jc w:val="both"/>
        <w:rPr/>
      </w:pPr>
      <w:r>
        <w:rPr/>
        <w:t>В начале учебного года был разработан и утвержден план воспитательной работы.</w:t>
      </w:r>
    </w:p>
    <w:p>
      <w:pPr>
        <w:pStyle w:val="Normal"/>
        <w:tabs>
          <w:tab w:val="clear" w:pos="708"/>
          <w:tab w:val="left" w:pos="447" w:leader="none"/>
        </w:tabs>
        <w:ind w:firstLine="283"/>
        <w:jc w:val="both"/>
        <w:rPr/>
      </w:pPr>
      <w:r>
        <w:rPr/>
        <w:t>Разработан и утвержден план работы МО классных руководителей, содержащий тематику  семинаров, совещаний, открытых внеклассных мероприятий и курсов. Согласно плану работы проводились совещания и заседания МО классных руководителей, где обсуждались вопросы, связанные с деятельностью классных коллектив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Классные руководители в этом уч.году не принимали участие в районном и областном  конкурсах «Классный самый классный», но имели возможность познакомиться с опытом  лучших классных руководител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Методический кабинет пополнился новыми периодическими изданиями по вопросам воспит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Пополнялась методическая «копилка» разработок общешкольных и классных мероприятий.</w:t>
      </w:r>
    </w:p>
    <w:p>
      <w:pPr>
        <w:pStyle w:val="Normal"/>
        <w:snapToGrid w:val="false"/>
        <w:ind w:firstLine="283"/>
        <w:jc w:val="both"/>
        <w:rPr/>
      </w:pPr>
      <w:r>
        <w:rPr>
          <w:rFonts w:eastAsia="Monotype Corsiva"/>
          <w:bCs/>
          <w:iCs/>
        </w:rPr>
        <w:t xml:space="preserve">Деятельность классного руководителя представляет собой управление ресурсами образовательного учреждения и окружающей среды для реализации задач воспитания учащихся    вверенного ему класса. Все классные руководители ведут «Дневник», осуществляют воспитательную работу согласно плану работы. </w:t>
      </w:r>
    </w:p>
    <w:p>
      <w:pPr>
        <w:pStyle w:val="Normal"/>
        <w:snapToGrid w:val="false"/>
        <w:ind w:firstLine="283"/>
        <w:jc w:val="both"/>
        <w:rPr/>
      </w:pPr>
      <w:r>
        <w:rPr/>
        <w:t>В течение года осуществлялся мониторинг эффективности и результативности деятельности классных руководителей.</w:t>
      </w:r>
    </w:p>
    <w:p>
      <w:pPr>
        <w:pStyle w:val="Normal"/>
        <w:snapToGrid w:val="false"/>
        <w:ind w:firstLine="283"/>
        <w:jc w:val="both"/>
        <w:rPr/>
      </w:pPr>
      <w:r>
        <w:rPr/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творческого, коммуникационного и т.д.) у учащихся класса, планируют индивидуальную работу с учащимися.</w:t>
      </w:r>
    </w:p>
    <w:p>
      <w:pPr>
        <w:pStyle w:val="Normal"/>
        <w:ind w:firstLine="283"/>
        <w:jc w:val="both"/>
        <w:rPr/>
      </w:pPr>
      <w:r>
        <w:rPr>
          <w:bCs/>
        </w:rPr>
        <w:t xml:space="preserve">Анализ выполнения планов воспитательной работы в классах за год показал, что учащиеся 1-х классов получили необходимые умения по успешному сосуществованию в коллективе, учащиеся 5 и 10 классов успешно прошли период адаптации, учащиеся 2-8 классов пополнили знания по разным сферам развития за счет правильно выбранной тематики классных часов и общешкольных мероприятий. </w:t>
      </w:r>
    </w:p>
    <w:p>
      <w:pPr>
        <w:pStyle w:val="Normal"/>
        <w:ind w:firstLine="283"/>
        <w:jc w:val="both"/>
        <w:rPr/>
      </w:pPr>
      <w:r>
        <w:rPr/>
        <w:t>Анализируя динамику уровня воспитанности учащихся следует отметить стабильные результа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вень воспитанности обучающихся</w:t>
      </w:r>
    </w:p>
    <w:p>
      <w:pPr>
        <w:pStyle w:val="Normal"/>
        <w:ind w:firstLine="283"/>
        <w:jc w:val="both"/>
        <w:rPr/>
      </w:pPr>
      <w:r>
        <w:rPr/>
        <w:t>Рисунок 55.</w:t>
      </w:r>
    </w:p>
    <w:p>
      <w:pPr>
        <w:pStyle w:val="Normal"/>
        <w:ind w:firstLine="283"/>
        <w:jc w:val="both"/>
        <w:rPr/>
      </w:pPr>
      <w:r>
        <w:rPr/>
        <w:t>Всего было диагностировано около 90% учащихся.</w:t>
      </w:r>
    </w:p>
    <w:p>
      <w:pPr>
        <w:pStyle w:val="Normal"/>
        <w:snapToGrid w:val="false"/>
        <w:ind w:firstLine="283"/>
        <w:jc w:val="both"/>
        <w:rPr/>
      </w:pPr>
      <w:r>
        <w:rPr>
          <w:rFonts w:eastAsia="Monotype Corsiva"/>
          <w:bCs/>
          <w:iCs/>
        </w:rPr>
        <w:t>Деятельность классного руководителя представляет собой управление ресурсами образовательного учреждения и окружающей среды для реализации задач воспитания  учащихся    вверенного ему класса. Все классные руководители ведут «Дневник», осуществляют воспитательную работу согласно плану работы.</w:t>
      </w:r>
    </w:p>
    <w:p>
      <w:pPr>
        <w:pStyle w:val="Normal"/>
        <w:ind w:firstLine="283"/>
        <w:jc w:val="both"/>
        <w:rPr/>
      </w:pPr>
      <w:r>
        <w:rPr/>
        <w:t xml:space="preserve">В течение года осуществлялся мониторинг эффективности и результативности деятельности классных руководителей.  </w:t>
      </w:r>
    </w:p>
    <w:p>
      <w:pPr>
        <w:pStyle w:val="Normal"/>
        <w:ind w:firstLine="283"/>
        <w:jc w:val="both"/>
        <w:rPr/>
      </w:pPr>
      <w:r>
        <w:rPr/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творческого, коммуникационного и т.д.) у учащихся класса, планируют индивидуальную работу с учащимися.</w:t>
      </w:r>
    </w:p>
    <w:p>
      <w:pPr>
        <w:pStyle w:val="Normal"/>
        <w:snapToGrid w:val="false"/>
        <w:ind w:left="360" w:hanging="0"/>
        <w:jc w:val="center"/>
        <w:rPr>
          <w:rFonts w:eastAsia="Monotype Corsiva"/>
          <w:b/>
          <w:b/>
          <w:bCs/>
          <w:iCs/>
        </w:rPr>
      </w:pPr>
      <w:r>
        <w:rPr>
          <w:rFonts w:eastAsia="Monotype Corsiva"/>
          <w:b/>
          <w:bCs/>
          <w:iCs/>
        </w:rPr>
        <w:t>Итоги деятельности классных руководителей в 2015-2016 учебном году</w:t>
      </w:r>
    </w:p>
    <w:p>
      <w:pPr>
        <w:pStyle w:val="Normal"/>
        <w:snapToGrid w:val="false"/>
        <w:ind w:firstLine="283"/>
        <w:rPr>
          <w:rFonts w:eastAsia="Monotype Corsiva"/>
          <w:bCs/>
          <w:iCs/>
        </w:rPr>
      </w:pPr>
      <w:r>
        <w:rPr>
          <w:rFonts w:eastAsia="Monotype Corsiva"/>
          <w:bCs/>
          <w:iCs/>
        </w:rPr>
        <w:t>Таблица 71.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10"/>
        <w:gridCol w:w="111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ных руководителе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ных руководителей набравших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20 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30 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40 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50 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-60 ба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70 балл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го числа классных руководителей,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firstLine="283"/>
        <w:jc w:val="both"/>
        <w:rPr>
          <w:rFonts w:eastAsia="Monotype Corsiva"/>
          <w:bCs/>
          <w:iCs/>
        </w:rPr>
      </w:pPr>
      <w:r>
        <w:rPr>
          <w:rFonts w:eastAsia="Monotype Corsiva"/>
          <w:bCs/>
          <w:iCs/>
        </w:rPr>
        <w:t>Разработан и апробирован механизм оценки деятельности классных руководителей.</w:t>
      </w:r>
    </w:p>
    <w:p>
      <w:pPr>
        <w:pStyle w:val="Normal"/>
        <w:ind w:firstLine="283"/>
        <w:jc w:val="both"/>
        <w:rPr/>
      </w:pPr>
      <w:r>
        <w:rPr>
          <w:rFonts w:eastAsia="Monotype Corsiva"/>
          <w:bCs/>
          <w:iCs/>
        </w:rPr>
        <w:t>Анализируя итоги года, можно отметить, что эффективность работы подавляющего большинства классных руководителей в районе средней отметки. Однако, лишь 13% классных руководителей имеют показатели выше среднего. Ни один классный руководитель не достиг показателей верхней шкалы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На невысоком качественном уровне остаётся работа по обобщению опыта лучших классных руководителей.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Слабая исполнительская дисциплина и организационная компетентность отдельных классных руководителей. 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Style32"/>
        <w:numPr>
          <w:ilvl w:val="0"/>
          <w:numId w:val="53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 xml:space="preserve">Совершенствовать методическое мастерство классных руководителей через овладение системы диагностики образовательного процесса; </w:t>
      </w:r>
    </w:p>
    <w:p>
      <w:pPr>
        <w:pStyle w:val="Style32"/>
        <w:numPr>
          <w:ilvl w:val="0"/>
          <w:numId w:val="53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Организовать работу по обобщению опыта на уровне методических объединений с отчётностью по этапам работы.</w:t>
      </w:r>
    </w:p>
    <w:p>
      <w:pPr>
        <w:pStyle w:val="Style32"/>
        <w:numPr>
          <w:ilvl w:val="0"/>
          <w:numId w:val="53"/>
        </w:numPr>
        <w:tabs>
          <w:tab w:val="clear" w:pos="708"/>
          <w:tab w:val="left" w:pos="282" w:leader="none"/>
        </w:tabs>
        <w:ind w:left="0" w:right="0" w:hanging="0"/>
        <w:jc w:val="both"/>
        <w:rPr/>
      </w:pPr>
      <w:r>
        <w:rPr/>
        <w:t>Развитие преемственности воспитательной работы начального, среднего и старшего звена через систему шефства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нновацион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го и основного общего образования</w:t>
      </w:r>
    </w:p>
    <w:p>
      <w:pPr>
        <w:pStyle w:val="Normal"/>
        <w:jc w:val="center"/>
        <w:rPr/>
      </w:pPr>
      <w:r>
        <w:rPr>
          <w:b/>
          <w:u w:val="single"/>
        </w:rPr>
        <w:t>Анализ работы по реализации Федерального государственного образовательного стандарта начального и основного общего образования</w:t>
      </w:r>
    </w:p>
    <w:p>
      <w:pPr>
        <w:pStyle w:val="Normal"/>
        <w:ind w:firstLine="283"/>
        <w:jc w:val="both"/>
        <w:rPr/>
      </w:pPr>
      <w:r>
        <w:rPr/>
        <w:t>Результаты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Большинство учителей, работающие в 1-8 классах прошли курсовую подготовку по ФГОС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Школа полностью обеспечена учебниками и учебно-методической литературой по ФГОС НОО И ООО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Разработаны и опубликованы на стенде «ФГОС» методические рекомендации родителям, проведены тематические родительские собрания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Проведён педагогический совет по адаптаци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Проведена стартовая психолого-педагогическая диагностика уровня развития познавательных способностей и мотивации учащихся 1-8 -ых классов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Проведено 2 тематических педсовета и семинар, включающие вопросы ФГОС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Педсовет </w:t>
      </w:r>
      <w:r>
        <w:rPr>
          <w:bCs/>
        </w:rPr>
        <w:t>«</w:t>
      </w:r>
      <w:r>
        <w:rPr>
          <w:bCs/>
          <w:iCs/>
        </w:rPr>
        <w:t>Педагогическое мастерство и творчество учителя как средство повышения учебной мотивации обучающихся</w:t>
      </w:r>
      <w:r>
        <w:rPr>
          <w:bCs/>
        </w:rPr>
        <w:t>»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>
          <w:bCs/>
        </w:rPr>
        <w:t xml:space="preserve">Семинар </w:t>
      </w:r>
      <w:r>
        <w:rPr/>
        <w:t>«Внедрение активно – деятельностных форм обучения в систему работы учителя в соответствии с требованиями ФГОС НОО и ООО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Педсовет </w:t>
      </w:r>
      <w:r>
        <w:rPr>
          <w:rFonts w:cs="Arial"/>
          <w:shd w:fill="F4F4F4" w:val="clear"/>
        </w:rPr>
        <w:t>«Проектно – исследовательская деятельность школьников как средство повышения мотивации к обучению»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В рамках работы по обмену опытом  проведено 6 открытых уроков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По результатам итоговой комплексной контрольной работы 92% обучающихся достигли базового уровня подготовк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Проблемы и перспективы введения ФГОС в начальной и основной школе обсуждены на методическом совете</w:t>
      </w:r>
    </w:p>
    <w:p>
      <w:pPr>
        <w:pStyle w:val="Normal"/>
        <w:tabs>
          <w:tab w:val="clear" w:pos="708"/>
          <w:tab w:val="left" w:pos="336" w:leader="none"/>
        </w:tabs>
        <w:ind w:firstLine="340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Обеспечение прохождения курсовой подготовки по ФГОС вновь прибывшим учителям в условиях часто меняющегося состава педагогических кад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Слабый контроль за введением ФГОС НОО и ООО со стороны школьных методических объеди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В качестве единственного трудного элемента педагогической деятельности учителями было названо «проведение практических работ с использованием современного, в т.ч. интерактивного оборудования». 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Использовать альтернативные пути прохождения курсовой переподготовки, включая дистанционные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Включение в ВШК дополнительных вопросов по мониторингу введения ФГОС в направлении фиксации предметных, личностных и метапредметных результатов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Организация прохождения педагогами, работающими по новым стандартам, КПК по овладению интерактивными технологиями обучения и ИКТ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 xml:space="preserve">Усилить ответственность учителей и руководителей МО за использование УМК соответствующих ФГОС и авторским программа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еализации дорожной карты по апробации программы ФГОС ООО</w:t>
      </w:r>
    </w:p>
    <w:p>
      <w:pPr>
        <w:pStyle w:val="Normal"/>
        <w:ind w:firstLine="283"/>
        <w:rPr/>
      </w:pPr>
      <w:r>
        <w:rPr>
          <w:szCs w:val="28"/>
        </w:rPr>
        <w:t xml:space="preserve">2015-2016 учебный год – четвертый год реализации проекта «Введение и реализация ФГОС ООО – работа на результат». Анализируя этот этап </w:t>
      </w:r>
      <w:r>
        <w:rPr/>
        <w:t>дорожной карты по апробации программы ФГОС ООО следует отметить некоторые итоги и проблемы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u w:val="single"/>
        </w:rPr>
        <w:t xml:space="preserve">Результативность работы по дорожной карте реализации ФГОС ООО </w:t>
      </w:r>
    </w:p>
    <w:p>
      <w:pPr>
        <w:pStyle w:val="Normal"/>
        <w:autoSpaceDE w:val="false"/>
        <w:ind w:firstLine="340"/>
        <w:rPr/>
      </w:pPr>
      <w:r>
        <w:rPr/>
        <w:t>Таблица 72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3000"/>
        <w:gridCol w:w="20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.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ны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</w:tr>
      <w:tr>
        <w:trPr>
          <w:trHeight w:val="4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Апробировать алгоритм введения и реализации ФГОС ООО, выявить организационные трудности, затруднения педагогов и администрации, внести предложения или принять меры по  их устранению или минимиз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Трансляция опыта по использованию алгоритма введения ФГОС ООО в новой редакции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езентация алгоритма реализации ФГОС ООО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Трансляция самоэкспертизы готовности учреждения к введению ФГОС ООО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самоэкспертизы педагогов к введению ФГОС ООО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На заседаниях методсовета и методических объединений учителей предметников осуществлен обмен опытом по использованию алгоритма введения ФГОС ООО с учетом корректировки по выявленным трудностям и самоэкспертизы готовности учреждения по критериям достаточност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альны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ход заседаний МО к обсуждению проблем реализации ФГОС, выявлению трудностей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расхождений в планировании работы МО и дорожной картой ФГОС ОО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нормативную базу ОУ по реализации ФГОС ОО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нсляция опыта работы по разработке нормативной баз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 по реализации ФГОС.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1.Внесены изменения и дополнения в Устав школы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Сделана корректировка Основной образовательной программы ООО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сены изменения в положение о стимулирующей части ФОТ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орректированы должностные инструкции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5. Изменены положения по ВШК и аттестации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На совещаниях при директоре произведена презентация локальных ак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вязи с ежегодными рекомендательными письмами, нормативную базу каждый год приходиться корректировать.</w:t>
            </w:r>
          </w:p>
        </w:tc>
      </w:tr>
      <w:tr>
        <w:trPr>
          <w:trHeight w:val="2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механизмы реализации Программы воспитания и социализации, включая урочную и внеурочную деятельность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Корректировка Программы в соответствии с выявленными в ходе реализации трудностям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по Программе воспитания и социализации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делана корректировка модели внеурочной деятельности в соответствии с выявленными в ходе реализации трудностям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 заседании МО рассмотрен вопрос включения раздела «Воспитание и социализация» в рабочие программы по предметам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 составляется на весь образовательный уровень, что весьма проблематично. В данный момент программы составлены только на 5 - 7 классы</w:t>
            </w:r>
          </w:p>
        </w:tc>
      </w:tr>
      <w:tr>
        <w:trPr>
          <w:trHeight w:val="3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ть Требования к материально-техническим условиям (МТУ) к реальным, Определить реально необходимый минимум учебного оборудования 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езентация уточненного списка необходимого (первоочередного) учебного оборудования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Трансляция опыта использования нового учебного оборудования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 Скорректированы планы работы учебных кабинетов с учетом потребности в МТБ, соответствующей ФГОС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роведен открытый урок с использованием цифровой лаборатории по физик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альный подход к составлению перечня необходимого оборудования как со стороны учителя, так и со стороны администрации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 Недостаточность работы по использованию цифровой лаборатории по физике не проводилась по причине занятости педагога в качестве сетевого учителя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нансовые проблем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Апробировать и/или разработать диагностический инструментарий по оцениванию предметных, метапредметных и личностных результатов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/или апробирование инструментария стартовой  и промежуточной (по итогам 8 класса) диагностики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струментария для 5-7 класса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струментария для  6 класса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1. Сделана корректировка стартовой  и промежуточной диагностики 5-7 классов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 Разработан инструментарий стартовой  и промежуточной диагностики для 8 класс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3. Сформирован банк контрольно-измерительных материалов для 5-8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Недостаточно печатных пособий контрольно-измерительных и дидактических материал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 Не организована выставка инструментария стартовой  и промежуточной диагностики по предметам 6 класса.</w:t>
            </w:r>
          </w:p>
        </w:tc>
      </w:tr>
      <w:tr>
        <w:trPr>
          <w:trHeight w:val="3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Апробировать УМК, разработать рекомендации по его использованию. </w:t>
            </w:r>
          </w:p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УМК для 8 класса,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Анализ соответствия УМК для 8 класса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школы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УМК для 9 класс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пыта работы по УМК для 8 класса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Трансляция опыта работы по УМК для 5-7 клас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На заседании методсовета рассмотрены вопросы соответствия УМК для 5-8 классов федеральному перечню учебников, ООП школ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 На заседании МО обсужден УМК для 9 класса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 целью презентации опыта работы по УМК для 5-7 классов проведено 2 открытых уро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о-методический комплект для большинства предметов включает только программу и учебник, методических и дидактических материалов недостаточно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еля неохотно соглашаются на публичную презентацию работы по новым УМК.</w:t>
            </w:r>
          </w:p>
        </w:tc>
      </w:tr>
      <w:tr>
        <w:trPr>
          <w:trHeight w:val="5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ать и/или апробировать механизмы индивидуализации образов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одели индивидуального образовательного маршру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ИОМ в 5-8 классах, составление ИОМ для 9 класса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Презентация проекта «В каждом есть солнце», корректировка проекта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Презентация портфолио 5-8- классниками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спользуемых технологи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социально-психолого-педагогического сопровождения обучающихся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 По индивидуальному образовательному маршруту работают группа обучающихся, имеющими проблемы со здоровьем. Для остальных составлены карты учета занятости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. Раскрытие способностей каждого ребенка по проекту «В каждом есть солнце» осуществляется внеклассной работой с использованием ресурса сетевого взаимодействия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ое портфолио ведется обучающимися самостояте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 Составление индивидуального маршрута для каждого ученика проблематично по причине изменения интересов и рода занятий в течение учебного года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2. Не организована публичная презентация партфолио учащихся, ни одним МО данная работа не запланирована.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проведена презентация социально-психолого-педагогического сопровождения обучающихся.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Реформировать работу школьных методических объединений с учетом дорожной карты ФГОС ОО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>
          <w:szCs w:val="28"/>
        </w:rPr>
      </w:pPr>
      <w:r>
        <w:rPr>
          <w:szCs w:val="28"/>
        </w:rPr>
        <w:t>Сделать корректировку алгоритм введения и реализации ФГОС ООО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Сформировать проблемные группы в каждом МО для корректировки дорожной карты ФГОС ОО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Сформировать рабочие группы в каждом МО для корректировки рабочих программ по предметам на весь образовательный уровень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Активизировать работу педагогов по применению нового оборудованию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Продолжить работу по корректировке контрольно-измерительных материалов в соответствии с требованиями ФГОС ОО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Пополнить методический кабинет программно-методическим материалом по ФГОС ОО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Сделать экспериментальный образец ИОМ и апробировать на одном класс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Организовать конкурс ученических портфолио с публичной презентаци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0" w:leader="none"/>
        </w:tabs>
        <w:ind w:left="0" w:hanging="0"/>
        <w:rPr/>
      </w:pPr>
      <w:r>
        <w:rPr/>
        <w:t xml:space="preserve"> </w:t>
      </w:r>
      <w:r>
        <w:rPr/>
        <w:t>Провести презентацию социально-психолого-педагогического сопровождения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организации сетевой формы образования </w:t>
      </w:r>
    </w:p>
    <w:p>
      <w:pPr>
        <w:pStyle w:val="Normal"/>
        <w:ind w:firstLine="283"/>
        <w:jc w:val="both"/>
        <w:rPr/>
      </w:pPr>
      <w:r>
        <w:rPr/>
        <w:t>В 2015-2016 учебном году продолжалась работа по организации  сетевой формы образовательного процесса.  Сформирована рабочая группа, систематизирована работа по направлениям, создана нормативно-правовая база, определены планы работы по каждому направлению, определено учебно-методическое, материально-техническое, кадровое и финансовое обеспечение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Регламентация деятельности рабочей группы по организации и сопровождению процессов в рамках сетевой формы реализации образовательных программ в условиях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взаимодействия основных и ресурсных образовательных учреждений</w:t>
      </w:r>
    </w:p>
    <w:p>
      <w:pPr>
        <w:pStyle w:val="Style34"/>
        <w:rPr/>
      </w:pPr>
      <w:r>
        <w:rPr/>
        <w:t>Таблица 73.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0"/>
        <w:gridCol w:w="2042"/>
        <w:gridCol w:w="5283"/>
      </w:tblGrid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руемые вопросы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И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рабочей группы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есурсной школы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дус С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й формы образования по внеурочной деятельности</w:t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й формы образования по вопросам профильного обучения, профориентационной работы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. по информатиза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й формы образования по дистанционному обучению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МО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й формы образования по вопросам преемственности: д/сад-школа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ва А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й формы образования по вопросам преемственности: школа – ВУЗ (начальное профессиональное образование)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И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сетевой формы образования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ик И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Х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териально-технического сопровождения сетевой формы образования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Н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безопас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лай В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рабочей группы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организации работы ресурсной школы</w:t>
      </w:r>
    </w:p>
    <w:p>
      <w:pPr>
        <w:pStyle w:val="Normal"/>
        <w:ind w:firstLine="283"/>
        <w:rPr/>
      </w:pPr>
      <w:r>
        <w:rPr/>
        <w:t>В 2015-2016 учебном году на базе образовательной организации третий год работала ресурсная школа. Работа школы состояла из двух направлений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1. Образовательный процесс в экспериментальном режиме. Было организовано преподавание физики, русского языка, истории, химии и биологии для обучающихся 10-11 классов шести сетевых партнеров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 </w:t>
      </w:r>
      <w:r>
        <w:rPr/>
        <w:t>2. Изучение запроса в профильном образовании обучающихся разных школ, соседствующих с ресурсной школой, формирование классов для сетевого профильного образования для обеспечения равных возможностей в профильном образовании всех старшеклассников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Итоги работы ресурсной школы</w:t>
      </w:r>
    </w:p>
    <w:p>
      <w:pPr>
        <w:pStyle w:val="Normal"/>
        <w:autoSpaceDE w:val="false"/>
        <w:ind w:firstLine="340"/>
        <w:rPr/>
      </w:pPr>
      <w:r>
        <w:rPr/>
        <w:t>Таблица 74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92"/>
        <w:gridCol w:w="1559"/>
        <w:gridCol w:w="992"/>
        <w:gridCol w:w="2694"/>
        <w:gridCol w:w="127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 (без учета посещения одним учеником занятий по нескольким предме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сетевых партнеров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. 2015-2016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запроса на 2016-2017 учебный го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договоренность с 2 сетевыми партнерами.</w:t>
            </w:r>
          </w:p>
        </w:tc>
      </w:tr>
    </w:tbl>
    <w:p>
      <w:pPr>
        <w:pStyle w:val="Normal"/>
        <w:ind w:firstLine="283"/>
        <w:rPr/>
      </w:pPr>
      <w:r>
        <w:rPr/>
        <w:t>Анализируя итоги работы ресурсной школы, следует отметить, что обучающиеся предпочитают очную форму дополнительного образования дистанционной. Посещаемость занятий обучающимися активнее в 11 классе, что связано с предстоящими экзаменационными испытаниями. В течение года наблюдалось пополнение в группе русского языка 11 класс. Все выпускники сдали ЕГЭ по выбранным предметам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Style32"/>
        <w:numPr>
          <w:ilvl w:val="0"/>
          <w:numId w:val="34"/>
        </w:numPr>
        <w:tabs>
          <w:tab w:val="clear" w:pos="708"/>
          <w:tab w:val="left" w:pos="280" w:leader="none"/>
        </w:tabs>
        <w:ind w:left="0" w:right="0" w:hanging="0"/>
        <w:rPr/>
      </w:pPr>
      <w:r>
        <w:rPr/>
        <w:t xml:space="preserve">Кадровое обеспечение сетевого образования. </w:t>
      </w:r>
    </w:p>
    <w:p>
      <w:pPr>
        <w:pStyle w:val="Normal"/>
        <w:ind w:firstLine="283"/>
        <w:jc w:val="both"/>
        <w:rPr/>
      </w:pPr>
      <w:r>
        <w:rPr/>
        <w:t xml:space="preserve">Не хватает учителей желающих принять участие в сетевом взаимодействии, т.к. у них большая школьная нагрузка. Предметы, которые хотят дополнительно изучать обучающиеся: математика, история, обществознани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0" w:leader="none"/>
        </w:tabs>
        <w:ind w:left="0" w:hanging="0"/>
        <w:jc w:val="both"/>
        <w:rPr/>
      </w:pPr>
      <w:r>
        <w:rPr/>
        <w:t xml:space="preserve">Недостаточное участие в сетевом взаимодействии обучающихся школ сетевых партнеров. 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ути решения проблемы:</w:t>
      </w:r>
    </w:p>
    <w:p>
      <w:pPr>
        <w:pStyle w:val="Style32"/>
        <w:numPr>
          <w:ilvl w:val="0"/>
          <w:numId w:val="34"/>
        </w:numPr>
        <w:tabs>
          <w:tab w:val="clear" w:pos="708"/>
          <w:tab w:val="left" w:pos="280" w:leader="none"/>
          <w:tab w:val="left" w:pos="290" w:leader="none"/>
        </w:tabs>
        <w:ind w:left="0" w:right="0" w:hanging="0"/>
        <w:rPr/>
      </w:pPr>
      <w:r>
        <w:rPr/>
        <w:t>Поиск педагогических ресурсов.</w:t>
      </w:r>
    </w:p>
    <w:p>
      <w:pPr>
        <w:pStyle w:val="Style32"/>
        <w:numPr>
          <w:ilvl w:val="0"/>
          <w:numId w:val="34"/>
        </w:numPr>
        <w:tabs>
          <w:tab w:val="clear" w:pos="708"/>
          <w:tab w:val="left" w:pos="280" w:leader="none"/>
          <w:tab w:val="left" w:pos="290" w:leader="none"/>
        </w:tabs>
        <w:ind w:left="0" w:right="0" w:hanging="0"/>
        <w:rPr/>
      </w:pPr>
      <w:r>
        <w:rPr/>
        <w:t>Повышение информированности родителей об организации сетевого взаимодействия (например - реклам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дистанционного образования обучающихся.</w:t>
      </w:r>
    </w:p>
    <w:p>
      <w:pPr>
        <w:pStyle w:val="Normal"/>
        <w:ind w:firstLine="283"/>
        <w:rPr/>
      </w:pPr>
      <w:r>
        <w:rPr/>
        <w:t>В 2015-2016 учебном году по сравнению с предыдущим учебным годом более широко используются дистанционные формы образования. Они используются в основном в двух направлениях: подготовка к государственной аттестации и участие в олимпиадах и конкурсах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тоги дистанционного образования обучающихся по направлениям</w:t>
      </w:r>
    </w:p>
    <w:p>
      <w:pPr>
        <w:pStyle w:val="Normal"/>
        <w:autoSpaceDE w:val="false"/>
        <w:rPr/>
      </w:pPr>
      <w:r>
        <w:rPr/>
        <w:t>Таблица 75.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182"/>
        <w:gridCol w:w="2891"/>
      </w:tblGrid>
      <w:tr>
        <w:trPr>
          <w:trHeight w:val="368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правления работы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</w:t>
            </w:r>
          </w:p>
        </w:tc>
      </w:tr>
      <w:tr>
        <w:trPr>
          <w:trHeight w:val="287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учебный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ебный год</w:t>
            </w:r>
          </w:p>
        </w:tc>
      </w:tr>
      <w:tr>
        <w:trPr>
          <w:trHeight w:val="78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дистанционной подготовки учащихся к итоговой аттестации по предметам по выбору на баз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.blackboard.lengu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(Комитет Образования ЛО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 проведено ознакомление учащихся 9 и11 класса с возможностью дистанционной подготовки к ОГЭ и ЕГЭ</w:t>
            </w:r>
          </w:p>
        </w:tc>
      </w:tr>
      <w:tr>
        <w:trPr>
          <w:trHeight w:val="78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танционных олимпиад и конкурс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 конкурса (олимпиад), участников – 21 человек. Учителя, не активно используют дистанционные технологии в конкурсном и олимпиадном движен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 конкурса (олимпиад), участников – 50 человек. Учителя, не активно использующие дистанционные технологии в конкурсном и олимпиадном движении.</w:t>
            </w:r>
          </w:p>
        </w:tc>
      </w:tr>
      <w:tr>
        <w:trPr>
          <w:trHeight w:val="1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У в системе СтатГрад, заполнение анкеты ОУ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ведение диагностических и тренировочных работ СтатГрад в рамках подготовки учащихся к итоговой аттест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ведена регистрация ОУ в системе СтатГрад, получены логин и пароли. Проведены работы по математике, информатике,  обществознанию и русскому языку в соответствии с графиком - всего 33 работы 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19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– 10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2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1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-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ведена регистрация ОУ в системе СтатГрад, получены логин и пароли. Проведены работы по математике, информатике,  обществознанию и русскому языку в соответствии с графиком  -всего 32 работы 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20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– 4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2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1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3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2</w:t>
            </w:r>
          </w:p>
        </w:tc>
      </w:tr>
    </w:tbl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Недостаточно высокая эффективность организации работы по дистанционному образованию обучающихс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Старшеклассники неохотно участвуют в дистанционной подготовке к ЕГЭ с использованием ресурса www.blackboard.lengu.ru.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Пропагандировать другие формы дистанцион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ind w:left="0" w:hanging="0"/>
        <w:rPr/>
      </w:pPr>
      <w:r>
        <w:rPr/>
        <w:t>Расширить поле участия  старшеклассников в системе СтатГрад.</w:t>
      </w:r>
    </w:p>
    <w:p>
      <w:pPr>
        <w:pStyle w:val="Normal"/>
        <w:numPr>
          <w:ilvl w:val="3"/>
          <w:numId w:val="7"/>
        </w:numPr>
        <w:jc w:val="center"/>
        <w:rPr/>
      </w:pPr>
      <w:r>
        <w:rPr/>
      </w:r>
    </w:p>
    <w:p>
      <w:pPr>
        <w:pStyle w:val="Normal"/>
        <w:numPr>
          <w:ilvl w:val="3"/>
          <w:numId w:val="7"/>
        </w:numPr>
        <w:jc w:val="center"/>
        <w:rPr>
          <w:b/>
          <w:b/>
          <w:u w:val="single"/>
        </w:rPr>
      </w:pPr>
      <w:r>
        <w:rPr>
          <w:b/>
          <w:u w:val="single"/>
        </w:rPr>
        <w:t>Анализ организации сетевой формы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 внеурочной деятельности</w:t>
      </w:r>
    </w:p>
    <w:p>
      <w:pPr>
        <w:pStyle w:val="Normal"/>
        <w:ind w:firstLine="283"/>
        <w:rPr/>
      </w:pPr>
      <w:r>
        <w:rPr/>
        <w:t>В отчетном учебном году реализация образовательной программы по части внеурочной деятельности осуществлялось посредством сетевого взаимодействия</w:t>
      </w:r>
      <w:r>
        <w:rPr>
          <w:color w:val="000000"/>
        </w:rPr>
        <w:t xml:space="preserve"> с 5 о</w:t>
      </w:r>
      <w:r>
        <w:rPr/>
        <w:t>рганизациями дополнительного образования – сетевыми партнерами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Результативность сетевой формы организации внеклассной работы</w:t>
      </w:r>
    </w:p>
    <w:p>
      <w:pPr>
        <w:pStyle w:val="Normal"/>
        <w:autoSpaceDE w:val="false"/>
        <w:ind w:firstLine="227"/>
        <w:rPr/>
      </w:pPr>
      <w:r>
        <w:rPr/>
        <w:t>Таблица 76.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92"/>
        <w:gridCol w:w="2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тн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рская центральная городская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, дополнительное образование, эстетическое, нравственное и патриотическое воспит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акции, мероприятия, конкурсы Обеспечение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, дополнительное образование, эстетическое воспитание, развитие творческих способностей учащихся,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организация внеурочной деятельности (по плану совместной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, дополнительное образование эстетическое воспитание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(по плану совместной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еятельность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ая ДЮС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, спортивное воспит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рганизация спортивных мероприятий с учащимися. Обеспечение занятости</w:t>
            </w:r>
          </w:p>
        </w:tc>
      </w:tr>
    </w:tbl>
    <w:p>
      <w:pPr>
        <w:pStyle w:val="TextBody"/>
        <w:spacing w:before="0" w:after="0"/>
        <w:ind w:firstLine="283"/>
        <w:jc w:val="both"/>
        <w:rPr>
          <w:b/>
          <w:b/>
        </w:rPr>
      </w:pPr>
      <w:r>
        <w:rPr>
          <w:b/>
        </w:rPr>
        <w:t xml:space="preserve">Вывод: Положительные аспекты: 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280" w:leader="none"/>
        </w:tabs>
        <w:spacing w:before="0" w:after="0"/>
        <w:ind w:left="0" w:hanging="0"/>
        <w:jc w:val="both"/>
        <w:rPr/>
      </w:pPr>
      <w:r>
        <w:rPr/>
        <w:t>сохранение уровня занятости обучающихся во 2-ой половине дня;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280" w:leader="none"/>
        </w:tabs>
        <w:spacing w:before="0" w:after="0"/>
        <w:ind w:left="0" w:hanging="0"/>
        <w:jc w:val="both"/>
        <w:rPr/>
      </w:pPr>
      <w:r>
        <w:rPr/>
        <w:t>продолжение укрепления социального партнёрства школы с вышеперечисленными учреждениями;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280" w:leader="none"/>
        </w:tabs>
        <w:spacing w:before="0" w:after="0"/>
        <w:ind w:left="0" w:hanging="0"/>
        <w:jc w:val="both"/>
        <w:rPr/>
      </w:pPr>
      <w:r>
        <w:rPr/>
        <w:t>создание единого банка персонифицированных данных о вовлечении учащихся в систему ДО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о-прежнему остро стоит вопрос вовлечения детей «группы риска» во внеурочную деятельность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Недостаточное использование ресурсов социального партнёрства в сфере ДО. 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Продолжить 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 xml:space="preserve"> </w:t>
      </w:r>
      <w:r>
        <w:rPr/>
        <w:t>Использовать все возможности привлечения дополнительных ресурсов для организации дополнительного образования по внешним связя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организации сетевой формы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вопросам профильного обучения, профориентационной работы</w:t>
      </w:r>
    </w:p>
    <w:p>
      <w:pPr>
        <w:pStyle w:val="Normal"/>
        <w:ind w:firstLine="283"/>
        <w:jc w:val="both"/>
        <w:rPr/>
      </w:pPr>
      <w:r>
        <w:rPr/>
        <w:t>В отчетном учебном году продолжалось сотрудничество с социальными партнёрами школы, сетевое взаимодействие по схеме школа – учебное заведение – предприятие в рамках профориентационной работы. Пролонгированы договора с рядом учреждений среднего и высшего профессионального образования по вопросам профориентационной подготовки обучающихся. Продолжается и расширяется спектр взаимодействия по ранее заключённым договорам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етевая форма организации профориентационной работы</w:t>
      </w:r>
    </w:p>
    <w:p>
      <w:pPr>
        <w:pStyle w:val="Normal"/>
        <w:autoSpaceDE w:val="false"/>
        <w:rPr/>
      </w:pPr>
      <w:r>
        <w:rPr/>
        <w:t>Таблица 77.</w:t>
      </w:r>
    </w:p>
    <w:tbl>
      <w:tblPr>
        <w:tblW w:w="8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99"/>
        <w:gridCol w:w="329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партне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А.И.Герце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ВПО «Ленинградский государственный университет имени А.С.Пушкин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«Национальный минерально-сырьевой университет «Горный»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ВПО Ленинградской области «ГИЭФП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«Российский колледж традиционной культуры Санкт-Петербург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ВПО «Санкт-Петербургский университет управления и экономики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ВПО «Санкт-Петербургский государственный морской технический университ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ПИ ВУНЦ ВМФ «Военно-морская академия»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СПбГА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 218 Авиационный ремонтный завод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ГУП Центральный научно-исследовательский институт конструкционных материалов «Прометей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анкт-Петербургский КПК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БалтТрейд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Ф «Коммунар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Шнайдер электрик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центр «Статус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работа ВУЗов в Гатчинском район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часть № 103 отряда ГКУ “Леноблпожспас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рганизация экскурсий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</w:t>
            </w:r>
          </w:p>
        </w:tc>
      </w:tr>
    </w:tbl>
    <w:p>
      <w:pPr>
        <w:pStyle w:val="Normal"/>
        <w:spacing w:lineRule="auto" w:line="276"/>
        <w:ind w:firstLine="283"/>
        <w:jc w:val="both"/>
        <w:rPr/>
      </w:pPr>
      <w:r>
        <w:rPr/>
        <w:t>В течение года шла работа с выпускниками, желающих поступать в высшие профессиональные учебные заведения по целевому набору на подготовку специалистов для предприятий и учреждений в соответствии с запросами муниципального рынка труда (в рамках реализации Государственного образовательного заказа Ленинградской области). Так, Розова Маргарита, выпускница 11 класса, поступила в рамках целевого направления в АОУ ВПО «Ленинградский государственный университет имени А.С.Пушкина» (факультет иностранного языка).</w:t>
      </w:r>
    </w:p>
    <w:p>
      <w:pPr>
        <w:pStyle w:val="Normal"/>
        <w:spacing w:lineRule="auto" w:line="276"/>
        <w:ind w:firstLine="340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0" w:leader="none"/>
          <w:tab w:val="left" w:pos="400" w:leader="none"/>
        </w:tabs>
        <w:spacing w:lineRule="auto" w:line="276"/>
        <w:ind w:left="0" w:hanging="0"/>
        <w:jc w:val="both"/>
        <w:rPr/>
      </w:pPr>
      <w:r>
        <w:rPr/>
        <w:t>Несмотря на расширенный спектр сетевого партнерства, запросы выпускников в профориентации не достаточно обеспечен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0" w:leader="none"/>
          <w:tab w:val="left" w:pos="400" w:leader="none"/>
        </w:tabs>
        <w:spacing w:lineRule="auto" w:line="276"/>
        <w:ind w:left="0" w:hanging="0"/>
        <w:jc w:val="both"/>
        <w:rPr/>
      </w:pPr>
      <w:r>
        <w:rPr/>
        <w:t>Малое количество проведённых в 2015-2016 уч.г. экскурсий на предприятия по причине низкой заинтересованности обучающихся 9-11 кл. в поездка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0" w:leader="none"/>
          <w:tab w:val="left" w:pos="400" w:leader="none"/>
        </w:tabs>
        <w:spacing w:lineRule="auto" w:line="276"/>
        <w:ind w:left="0" w:hanging="0"/>
        <w:jc w:val="both"/>
        <w:rPr/>
      </w:pPr>
      <w:r>
        <w:rPr/>
        <w:t>Отсутствие системы работы по профориентации обучающихся, обеспечивающей профессиональную индивидуализацию их образования (с чётким обозначением роли и направлений работы классных руководителей, психолога, соц.педагога, ответственного за проф.работу, родителей)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Создание и реализация программы профориентационной работы с обучающимися 5-8, 9-11 кл. для максимального раскрытия интересов и склонностей обучающихся, прогнозирования успешной реализации жизненных планов выпускников.</w:t>
      </w:r>
    </w:p>
    <w:p>
      <w:pPr>
        <w:pStyle w:val="Normal"/>
        <w:jc w:val="center"/>
        <w:rPr/>
      </w:pPr>
      <w:r>
        <w:rPr>
          <w:rStyle w:val="StrongEmphasis"/>
          <w:u w:val="single"/>
          <w:shd w:fill="FFFFFF" w:val="clear"/>
        </w:rPr>
        <w:t>Совершенствование школьной инфраструктуры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еализации программы информатизации школы</w:t>
      </w:r>
    </w:p>
    <w:p>
      <w:pPr>
        <w:pStyle w:val="Normal"/>
        <w:ind w:firstLine="283"/>
        <w:jc w:val="both"/>
        <w:rPr/>
      </w:pPr>
      <w:r>
        <w:rPr/>
        <w:t xml:space="preserve">В 2015-2016 учебном году продолжалась работа по информатизации школьного пространства, которая велась в трех направлениях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Обеспечение школы ПК и оргтехник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Ведение электронного документооборо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/>
        <w:t>Школьный сайт и безопасный Интернет</w:t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>Анализ обеспечения школы ПК и оргтехникой</w:t>
      </w:r>
    </w:p>
    <w:p>
      <w:pPr>
        <w:pStyle w:val="Normal"/>
        <w:ind w:firstLine="708"/>
        <w:jc w:val="both"/>
        <w:rPr/>
      </w:pPr>
      <w:r>
        <w:rPr/>
        <w:t xml:space="preserve">За период сентябрь-июль 2015-2016 учебного года было приобретено компьютеров и оргтехники на </w:t>
      </w:r>
      <w:r>
        <w:rPr>
          <w:b/>
        </w:rPr>
        <w:t>46465</w:t>
      </w:r>
      <w:r>
        <w:rPr/>
        <w:t xml:space="preserve"> рублей. В школе оборудован один компьютерный класс, где имеется 13 ученических мест и 1 рабочее место учителя с необходимым лицензионным программным обеспечением, мультимедийный проектор. Школа имеет доступ к Интернету. В компьютерном классе проводятся уроки с использованием современных средств, пользуются обучающими и контролирующими программами и тестами. В школе имеется две интерактивные доски, во всех кабинетах рабочие места учителя оборудованы компьютерам и мультимедийными проекторами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ровень обеспечения школы информационно-компьютерной техникой</w:t>
      </w:r>
    </w:p>
    <w:p>
      <w:pPr>
        <w:pStyle w:val="Normal"/>
        <w:autoSpaceDE w:val="false"/>
        <w:ind w:firstLine="340"/>
        <w:rPr/>
      </w:pPr>
      <w:r>
        <w:rPr/>
        <w:t>Таблица 78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559"/>
        <w:gridCol w:w="1276"/>
        <w:gridCol w:w="1559"/>
        <w:gridCol w:w="155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 т.ч. подключено к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е проек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обеспечения - 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ведения электронного документооборота</w:t>
      </w:r>
    </w:p>
    <w:p>
      <w:pPr>
        <w:pStyle w:val="Normal"/>
        <w:autoSpaceDE w:val="false"/>
        <w:ind w:firstLine="227"/>
        <w:rPr/>
      </w:pPr>
      <w:r>
        <w:rPr/>
        <w:t>Таблица 80.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52"/>
      </w:tblGrid>
      <w:tr>
        <w:trPr>
          <w:trHeight w:val="2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работы по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работы</w:t>
            </w:r>
          </w:p>
        </w:tc>
      </w:tr>
      <w:tr>
        <w:trPr>
          <w:trHeight w:val="51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ого журнала на базе Дневник.ру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педагогических работников. </w:t>
            </w:r>
          </w:p>
        </w:tc>
      </w:tr>
      <w:tr>
        <w:trPr>
          <w:trHeight w:val="58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 данных в программе «Апостроф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Канарейкина В.С. ведет базу данных по вновь прибывшим обучающимся, осуществляет перевод года; обновляет информацию по работникам ОУ (курсы, аттестация и т.д.), ежемесячно отправляет архив базы в ЦИТ г. Гатчины для включения в районную базу данных.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по ведению БД нет.</w:t>
            </w:r>
          </w:p>
        </w:tc>
      </w:tr>
      <w:tr>
        <w:trPr>
          <w:trHeight w:val="54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абота административных работников школы с программой регистрации входящей и исходящей корреспонд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версия программы регистрации корреспонденции установлена на ПК администрации, выполнено разделение на пользователей с присвоением паролей. Активно ведет работу делопроизводитель Канарейкина В.С.</w:t>
            </w:r>
          </w:p>
        </w:tc>
      </w:tr>
      <w:tr>
        <w:trPr>
          <w:trHeight w:val="54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едение электронной учительской на базе Дневник.ру: публикация новостей, материалов по методической работе, для классного руководителя, изменения в расписании, плана работы шко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Активное использование Лапидус С.М (объявления, информация по воспитательной работе)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етролай В.С. (рекомендации по паспорту кабинета) Подвинцевой А.В. (публикация изменения в расписании), классными руководителями.</w:t>
            </w:r>
          </w:p>
        </w:tc>
      </w:tr>
      <w:tr>
        <w:trPr>
          <w:trHeight w:val="54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электронного журнала регистрации заявок на ремонт компьютерной техники на базе 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el</w:t>
            </w:r>
            <w:r>
              <w:rPr>
                <w:rFonts w:cs="Times New Roman" w:ascii="Times New Roman" w:hAnsi="Times New Roman"/>
                <w:i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r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У оформляют заявки на ремонт компьютерной техники, ведут переписку с инженером ЦИТ. Всего подано 127 заявок.</w:t>
            </w:r>
          </w:p>
        </w:tc>
      </w:tr>
      <w:tr>
        <w:trPr>
          <w:trHeight w:val="9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календарно тематических планов в электронном виде, единая форма отчетности по школ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рабочие программы учителей-предметников сданы в электронной форме зам.по УВР Петролай В.С.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этапное внедрение облачных сервисов </w:t>
            </w:r>
            <w:r>
              <w:rPr>
                <w:rFonts w:cs="Times New Roman" w:ascii="Times New Roman" w:hAnsi="Times New Roman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административную деятельность: регистрация администрации на сайте </w:t>
            </w:r>
            <w:r>
              <w:rPr>
                <w:rFonts w:cs="Times New Roman" w:ascii="Times New Roman" w:hAnsi="Times New Roman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проведение обучающего семинара методистами ЦИТ п. Новый Свет, формирование плана работы школы в облачных сервисах </w:t>
            </w:r>
            <w:r>
              <w:rPr>
                <w:rFonts w:cs="Times New Roman" w:ascii="Times New Roman" w:hAnsi="Times New Roman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Активно используют облачные сервисы (ведение электронного журнала сетевого обучения)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Смирнов В.С. (отчеты по информатизации – 3 многотабличных отчета)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тодическим объединением учителей информатиков.</w:t>
            </w:r>
          </w:p>
        </w:tc>
      </w:tr>
    </w:tbl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44" w:leader="none"/>
        </w:tabs>
        <w:spacing w:lineRule="auto" w:line="276"/>
        <w:ind w:left="0" w:hanging="0"/>
        <w:jc w:val="both"/>
        <w:rPr/>
      </w:pPr>
      <w:r>
        <w:rPr/>
        <w:t>Загруженность педагогов двойной документацией – в электронной и печатной форме;</w:t>
      </w:r>
    </w:p>
    <w:p>
      <w:pPr>
        <w:pStyle w:val="Normal"/>
        <w:ind w:firstLine="283"/>
        <w:jc w:val="both"/>
        <w:rPr/>
      </w:pPr>
      <w:r>
        <w:rPr>
          <w:b/>
        </w:rPr>
        <w:t>Пути решения проблемы</w:t>
      </w:r>
      <w:r>
        <w:rPr/>
        <w:t xml:space="preserve">: </w:t>
      </w:r>
    </w:p>
    <w:p>
      <w:pPr>
        <w:pStyle w:val="TextBody"/>
        <w:tabs>
          <w:tab w:val="clear" w:pos="708"/>
          <w:tab w:val="left" w:pos="289" w:leader="none"/>
        </w:tabs>
        <w:spacing w:lineRule="auto" w:line="276"/>
        <w:jc w:val="both"/>
        <w:rPr/>
      </w:pPr>
      <w:r>
        <w:rPr/>
        <w:t>1. Поэтапный переход на электронный документооборот.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Школьный сайт </w:t>
      </w:r>
    </w:p>
    <w:p>
      <w:pPr>
        <w:pStyle w:val="Style34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5 году был создан школьный сайт и размещен в сети Интернет, так что в этом году сайту исполняется 11 лет. В декабре 2005 года сайт, размещённый по адресу </w:t>
      </w:r>
      <w:hyperlink r:id="rId55">
        <w:r>
          <w:rPr>
            <w:rStyle w:val="InternetLink"/>
            <w:rFonts w:cs="Times New Roman" w:ascii="Times New Roman" w:hAnsi="Times New Roman"/>
            <w:w w:val="103"/>
          </w:rPr>
          <w:t>http://www.gtn.lokos.net/komschool1</w:t>
        </w:r>
      </w:hyperlink>
      <w:r>
        <w:rPr>
          <w:rFonts w:cs="Times New Roman" w:ascii="Times New Roman" w:hAnsi="Times New Roman"/>
          <w:sz w:val="24"/>
          <w:szCs w:val="24"/>
        </w:rPr>
        <w:t>, начал действовать и сразу получил многочисленные отклики. Теперь стала возможной переписка со школой через электронную почту, представленной на сайте, которой чаще всего пользуются выпускники школы и родители учащихся. Появилась виртуальная связь разных поколений через возможность оставить свои комментарии к статьям сайта, через общение в гостевой книге. Краеведческий материал на страницах сайта вызвал интерес не только у жителей нашего города, но и в других странах. В разделе сайта «Ответы на письма и вопросы» (</w:t>
      </w:r>
      <w:hyperlink r:id="rId56">
        <w:r>
          <w:rPr>
            <w:rStyle w:val="InternetLink"/>
            <w:rFonts w:cs="Times New Roman" w:ascii="Times New Roman" w:hAnsi="Times New Roman"/>
          </w:rPr>
          <w:t>http://www.gtn.lokos.net/komschool1/pages/answer.htm</w:t>
        </w:r>
      </w:hyperlink>
      <w:r>
        <w:rPr>
          <w:rFonts w:cs="Times New Roman" w:ascii="Times New Roman" w:hAnsi="Times New Roman"/>
          <w:sz w:val="24"/>
          <w:szCs w:val="24"/>
        </w:rPr>
        <w:t>) опубликованы наиболее интересные отечественные и зарубежные письма на сайт и результаты работы по ним. В разделе сайта «Воспоминания» (</w:t>
      </w:r>
      <w:hyperlink r:id="rId57">
        <w:r>
          <w:rPr>
            <w:rStyle w:val="InternetLink"/>
            <w:rFonts w:cs="Times New Roman" w:ascii="Times New Roman" w:hAnsi="Times New Roman"/>
          </w:rPr>
          <w:t>http://www.gtn.lokos.net/komschool1/pages/memory.htm</w:t>
        </w:r>
      </w:hyperlink>
      <w:r>
        <w:rPr>
          <w:rFonts w:cs="Times New Roman" w:ascii="Times New Roman" w:hAnsi="Times New Roman"/>
          <w:sz w:val="24"/>
          <w:szCs w:val="24"/>
        </w:rPr>
        <w:t>)  собраны рассказы старожил Коммунара, ветеранов войны и труда, заслуженных учителей школы о разных этапах развития нашего города, школы. А в разделе «Вахта памяти» (</w:t>
      </w:r>
      <w:hyperlink r:id="rId58">
        <w:r>
          <w:rPr>
            <w:rStyle w:val="InternetLink"/>
            <w:rFonts w:cs="Times New Roman" w:ascii="Times New Roman" w:hAnsi="Times New Roman"/>
          </w:rPr>
          <w:t>http://www.gtn.lokos.net/komschool1/pages/victory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есть страницы с воспоминаниями учеников нашей школы о прадедушках и прабабушках, внёсших свой вклад в победу над фашизмом. </w:t>
      </w:r>
    </w:p>
    <w:p>
      <w:pPr>
        <w:pStyle w:val="Style34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айта направлено на то, чтобы вместе со школой представлять единое образовательное пространство, где работа сайта неразрывно связана с учебным процессом, где каждый раздел или страницы сайта могут быть использованы на уроке, классном часе. Сайт за годы своего существования стал одним из центров воспитательной работы. Лучшие исследовательские и проектные работы, рефераты учащихся публикуются в разделе «Школьные работы» (</w:t>
      </w:r>
      <w:hyperlink r:id="rId59">
        <w:r>
          <w:rPr>
            <w:rStyle w:val="InternetLink"/>
            <w:rFonts w:cs="Times New Roman" w:ascii="Times New Roman" w:hAnsi="Times New Roman"/>
          </w:rPr>
          <w:t>http://www.gtn.lokos.net/komschool1/pages/work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34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  <w:br/>
        <w:t>- сайт – это неотъемлемая часть единого информационного образовательного пространства школы;</w:t>
      </w:r>
    </w:p>
    <w:p>
      <w:pPr>
        <w:pStyle w:val="Style3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узнают на сайте новости из жизни школы и города;</w:t>
        <w:br/>
        <w:t>- ребята и учителя размещают свои работы на страницах сайта;</w:t>
        <w:br/>
        <w:t>- ребята получают основы краеведческих знаний о Коммунаре, школе №1; школьники с помощью публикуемых работ определяют своё отношение к проблеме сохранения культурного наследия нашего города, школы, страны.</w:t>
      </w:r>
    </w:p>
    <w:p>
      <w:pPr>
        <w:pStyle w:val="Style34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- трудности по привлечению учителей к обмену опытом с помощью раздела сайта «Методическая копилка» (</w:t>
      </w:r>
      <w:hyperlink r:id="rId60">
        <w:r>
          <w:rPr>
            <w:rStyle w:val="InternetLink"/>
            <w:rFonts w:cs="Times New Roman" w:ascii="Times New Roman" w:hAnsi="Times New Roman"/>
          </w:rPr>
          <w:t>http://www.gtn.lokos.net/komschool1/pages/method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34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решения проблемы: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тивировать учителей к обмену опытом с помощью сайта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материально-технического обеспечения школы.</w:t>
      </w:r>
    </w:p>
    <w:p>
      <w:pPr>
        <w:pStyle w:val="Normal"/>
        <w:ind w:firstLine="283"/>
        <w:jc w:val="both"/>
        <w:rPr/>
      </w:pPr>
      <w:r>
        <w:rPr/>
        <w:t xml:space="preserve">Школа располагается в 4 этажном здании. В школе чисто, уютно. Чистота и порядок в школе поддерживаются стараниями работников школы, учителей, обучающихся и их родителей. Ежегодно в школе проводится косметический ремонт классных комнат, коридоров и других помещений. </w:t>
      </w:r>
    </w:p>
    <w:p>
      <w:pPr>
        <w:pStyle w:val="Heading1"/>
        <w:spacing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ая база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1.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залов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ок,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мастерских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,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адочных мес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ого зала,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иблиотеки,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ого за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цинского кабинета,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  <w:t>Согласно заключению экспертно-лицензионной комиссии, материально-технические условия, созданные в школе для осуществления образовательного процесса, соответствуют нормативным требованиям.</w:t>
      </w:r>
    </w:p>
    <w:p>
      <w:pPr>
        <w:pStyle w:val="Normal"/>
        <w:ind w:firstLine="360"/>
        <w:jc w:val="both"/>
        <w:rPr/>
      </w:pPr>
      <w:r>
        <w:rPr/>
        <w:t>Школа работает по кабинетной системе. Кабинеты имеют необходимый минимум оснащения для реализации теоретической и практической части образовательных программ.</w:t>
      </w:r>
    </w:p>
    <w:p>
      <w:pPr>
        <w:pStyle w:val="Normal"/>
        <w:ind w:firstLine="360"/>
        <w:rPr/>
      </w:pPr>
      <w:r>
        <w:rPr/>
        <w:t xml:space="preserve">Школьная библиотека обеспечена необходимым учебным и художественным фондом. </w:t>
      </w:r>
    </w:p>
    <w:p>
      <w:pPr>
        <w:pStyle w:val="Normal"/>
        <w:ind w:firstLine="283"/>
        <w:jc w:val="both"/>
        <w:rPr/>
      </w:pPr>
      <w:r>
        <w:rPr/>
        <w:t xml:space="preserve">Библиотека с читальным залом расположена на втором этаже школы. Занимает изолированное помещение – 2 смежных класса площадью 96 кв. м. с июня 2006 года. Библиотека оснащена компьютерами подключенными к сети Интернет, принтером, копировальной техникой. Здесь сосредоточены новейшие носители информации: учебные видеокассеты, аудиокассеты, компакт-диски. Здесь осуществляется индивидуальная работа обучающихся и педагогов школы. Созданы информационные стенды для своевременного и качественного информирования участников образовательной деятельности. </w:t>
      </w:r>
    </w:p>
    <w:p>
      <w:pPr>
        <w:pStyle w:val="Normal"/>
        <w:ind w:firstLine="283"/>
        <w:jc w:val="both"/>
        <w:rPr/>
      </w:pPr>
      <w:r>
        <w:rPr/>
        <w:t>Информационно-техническое оснащение школы позволяет реализовать образовательные программы общего образования 3-х уровней.</w:t>
      </w:r>
    </w:p>
    <w:p>
      <w:pPr>
        <w:pStyle w:val="Normal"/>
        <w:ind w:firstLine="283"/>
        <w:jc w:val="both"/>
        <w:rPr/>
      </w:pPr>
      <w:r>
        <w:rPr/>
        <w:t>Дальнейшее укрепление и развитие материально-технической базы предусмотрено за счет бюджетных средств, внебюджетных источников.</w:t>
      </w:r>
    </w:p>
    <w:p>
      <w:pPr>
        <w:pStyle w:val="Normal"/>
        <w:ind w:firstLine="283"/>
        <w:rPr/>
      </w:pPr>
      <w:r>
        <w:rPr/>
        <w:t>Для организации образовательной деятельности имеются: 33 учебных кабинета с компьютерной поддержкой, спортивный зал, гимнастический зал, актовый зал, кабинет информатики, медицинский кабинет.</w:t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инансовое обеспечение функционирования и развития </w:t>
      </w:r>
    </w:p>
    <w:p>
      <w:pPr>
        <w:pStyle w:val="Normal"/>
        <w:ind w:firstLine="360"/>
        <w:jc w:val="center"/>
        <w:rPr/>
      </w:pPr>
      <w:r>
        <w:rPr>
          <w:b/>
          <w:bCs/>
          <w:u w:val="single"/>
        </w:rPr>
        <w:t>образовательного учреждения.</w:t>
      </w:r>
    </w:p>
    <w:p>
      <w:pPr>
        <w:pStyle w:val="NoSpacing"/>
        <w:ind w:firstLine="3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2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067"/>
        <w:gridCol w:w="1068"/>
        <w:gridCol w:w="1068"/>
        <w:gridCol w:w="1068"/>
        <w:gridCol w:w="1068"/>
        <w:gridCol w:w="10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31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. Оргтехника. Запчасти. Мультимедийные проекто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46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тир, наглядность и оборудование для ОБ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5000</w:t>
            </w:r>
          </w:p>
        </w:tc>
      </w:tr>
      <w:tr>
        <w:trPr>
          <w:trHeight w:val="4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комплекс Дид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 и оборуд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кабинетов первой ступень согласно ФГ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профильных кабин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 кабинета би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466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, оборудование кабинет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Таблички на кабинеты, стен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П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толово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ктового 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 интернета, локальные 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, матери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60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, авто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ка, электрика. Хозтовары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90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, линолеум, стройматери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7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192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33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895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28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429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37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05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9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67382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bCs/>
        </w:rPr>
        <w:t>Анализируя динамику 5 лет, следует отметить, стабильное пополнение учебного фонда школы, ежегодное обновление школьной мебели, пополнение ИКТ-техники и обновление проблемного обеспечения, обеспечение спортивным инвентарем и оборудованием, Увеличились финансовые вложения в обеспечение профильного образования и создание условий согласно ФГОС НОО И ОО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</w:r>
      <w:r>
        <w:rPr>
          <w:b/>
          <w:u w:val="single"/>
        </w:rPr>
        <w:t>Динамика финансирования школьной инфраструктуры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object w:dxaOrig="7635" w:dyaOrig="316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1.75pt;height:158.05pt" filled="f" o:ole="">
            <v:imagedata r:id="rId62" o:title=""/>
          </v:shape>
          <o:OLEObject Type="Embed" ProgID="" ShapeID="ole_rId61" DrawAspect="Content" ObjectID="_1279012303" r:id="rId61"/>
        </w:object>
      </w:r>
    </w:p>
    <w:p>
      <w:pPr>
        <w:pStyle w:val="NoSpacing"/>
        <w:tabs>
          <w:tab w:val="clear" w:pos="708"/>
          <w:tab w:val="left" w:pos="344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ируя пятилетнюю динамику финансирования школьной инфраструктуры, следует отметить, что с введением ФГОС ООО в </w:t>
      </w:r>
      <w:r>
        <w:rPr>
          <w:rFonts w:cs="Times New Roman" w:ascii="Times New Roman" w:hAnsi="Times New Roman"/>
          <w:bCs/>
          <w:sz w:val="24"/>
          <w:szCs w:val="24"/>
        </w:rPr>
        <w:t>2015-2016 учебном году финансирование школы увеличилось по сравнению с предыдущим годом, в целом динамика несколько скачкообразная.</w:t>
      </w:r>
    </w:p>
    <w:p>
      <w:pPr>
        <w:pStyle w:val="NoSpacing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обеспечение учебно-лабораторным оборудованием кабинетов второго образовательного уровня согласно ФГОС ООО</w:t>
      </w:r>
      <w:r>
        <w:rPr>
          <w:rFonts w:cs="Times New Roman" w:ascii="Times New Roman" w:hAnsi="Times New Roman"/>
          <w:sz w:val="24"/>
        </w:rPr>
        <w:t xml:space="preserve"> и профильных кабин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 финансирования на косметический ремонт и замену оконных блоков, приобретение мебели, элементов дизайна кабинетов.</w:t>
      </w:r>
    </w:p>
    <w:p>
      <w:pPr>
        <w:pStyle w:val="NoSpacing"/>
        <w:ind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и решения проблемы</w:t>
      </w:r>
      <w:r>
        <w:rPr>
          <w:rFonts w:cs="Times New Roman" w:ascii="Times New Roman" w:hAnsi="Times New Roman"/>
          <w:sz w:val="24"/>
          <w:szCs w:val="24"/>
        </w:rPr>
        <w:t>: Поиск альтернативных способов финансирования.</w:t>
      </w:r>
    </w:p>
    <w:p>
      <w:pPr>
        <w:pStyle w:val="Normal"/>
        <w:jc w:val="center"/>
        <w:rPr/>
      </w:pPr>
      <w:r>
        <w:rPr>
          <w:rStyle w:val="StrongEmphasis"/>
          <w:u w:val="single"/>
          <w:shd w:fill="FFFFFF" w:val="clear"/>
        </w:rPr>
        <w:t>Сохранение и укрепление здоровья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работы спортивного направления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Анализ спортивно-оздоровительного направления «Школа здоровья»</w:t>
      </w:r>
    </w:p>
    <w:p>
      <w:pPr>
        <w:pStyle w:val="Style41"/>
        <w:spacing w:lineRule="auto" w:line="276"/>
        <w:ind w:left="0" w:right="0" w:firstLine="340"/>
        <w:rPr/>
      </w:pPr>
      <w:r>
        <w:rPr>
          <w:b/>
          <w:i/>
          <w:sz w:val="24"/>
        </w:rPr>
        <w:t>Спортивно-оздоровительное направление «Школа здоровья»</w:t>
      </w:r>
      <w:r>
        <w:rPr>
          <w:rFonts w:eastAsia="+mn-ea"/>
          <w:bCs/>
          <w:i/>
          <w:kern w:val="2"/>
          <w:sz w:val="24"/>
        </w:rPr>
        <w:t xml:space="preserve"> (</w:t>
      </w:r>
      <w:r>
        <w:rPr>
          <w:i/>
          <w:sz w:val="24"/>
        </w:rPr>
        <w:t>формирование ценностного отношения к здоровью и здоровому образу жизни. Воспитание ценностного отношения к природе)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b/>
          <w:i/>
        </w:rPr>
        <w:t>Физкультурно- спортивная и оздоровительная деятельность</w:t>
      </w:r>
      <w:r>
        <w:rPr>
          <w:b/>
        </w:rPr>
        <w:t xml:space="preserve"> </w:t>
      </w:r>
      <w:r>
        <w:rPr/>
        <w:t>строилась в соответствии с задачами подпрограммы «Твоё здоровье» и была направлена на организацию здоровьесберегающего образовательного процесса, организацию физкультурно-оздоровительной, медико-профилактической и просветительской рабо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9" w:leader="none"/>
        </w:tabs>
        <w:suppressAutoHyphens w:val="true"/>
        <w:ind w:left="0" w:hanging="0"/>
        <w:jc w:val="both"/>
        <w:rPr/>
      </w:pPr>
      <w:r>
        <w:rPr/>
        <w:t>Обучающиеся школы приняли участие в различных спортивно-массовых мероприятиях и соревнования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9" w:leader="none"/>
        </w:tabs>
        <w:suppressAutoHyphens w:val="true"/>
        <w:ind w:left="0" w:hanging="0"/>
        <w:jc w:val="both"/>
        <w:rPr/>
      </w:pPr>
      <w:r>
        <w:rPr/>
        <w:t>Экскурсии, походы проводились по планам классных руководите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9" w:leader="none"/>
        </w:tabs>
        <w:suppressAutoHyphens w:val="true"/>
        <w:ind w:left="0" w:hanging="0"/>
        <w:jc w:val="both"/>
        <w:rPr/>
      </w:pPr>
      <w:r>
        <w:rPr/>
        <w:t xml:space="preserve">Тематические классные часы, инструктажи, беседы на формирование ОБЖ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роприятия в рамках областной «Недели здоровья»</w:t>
      </w:r>
    </w:p>
    <w:p>
      <w:pPr>
        <w:pStyle w:val="Normal"/>
        <w:ind w:firstLine="283"/>
        <w:rPr/>
      </w:pPr>
      <w:r>
        <w:rPr/>
        <w:t>Таблица 83.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95"/>
        <w:gridCol w:w="1417"/>
        <w:gridCol w:w="1667"/>
      </w:tblGrid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</w:rPr>
              <w:t>Целевая ауди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-моб «Молодёжь выбирает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з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ая подсказка» совместно с Домом культуры и Администрацией г.Коммунара(распространение памяток для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места г.Коммун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Единый классный час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5"/>
              </w:rPr>
              <w:t>«Здоровые дети – в здоровой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ка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г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опрос «Что такое здоровье?» Создание видеорол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.рук. «Профилактика асоциального поведения и всех форм зависимостей» (совместно с представителями КДНи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по вопросам антинаркотиче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, родители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онных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, инф. стенды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спортивно-массовой работы в школе:</w:t>
      </w:r>
    </w:p>
    <w:p>
      <w:pPr>
        <w:pStyle w:val="Normal"/>
        <w:ind w:firstLine="283"/>
        <w:rPr/>
      </w:pPr>
      <w:r>
        <w:rPr/>
        <w:t>Задач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формирование положительной мотивации к систематическим занятиям физической культуро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развитие физически подготовленного, духовно-нравственного покол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ивлечение большего числа учащихся к занятиям физической культурой и спорто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недрение новых видов спорт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оспитание привычки к самостоятельным занятиям физическими упражнениями в свободное врем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действовать достижению высокого уровня результативности.</w:t>
      </w:r>
    </w:p>
    <w:p>
      <w:pPr>
        <w:pStyle w:val="Normal"/>
        <w:ind w:firstLine="283"/>
        <w:jc w:val="both"/>
        <w:rPr/>
      </w:pPr>
      <w:r>
        <w:rPr/>
        <w:t xml:space="preserve">Учителя физкультуры по плану спортивно – массовой работы провели мероприятия запланированные в этом учебном году кроме флорбола ( из-за отсутствия инвентаря). Так были проведены: </w:t>
      </w:r>
      <w:r>
        <w:rPr>
          <w:b/>
        </w:rPr>
        <w:t>осенний день «бегуна»</w:t>
      </w:r>
      <w:r>
        <w:rPr/>
        <w:t xml:space="preserve"> и </w:t>
      </w:r>
      <w:r>
        <w:rPr>
          <w:b/>
        </w:rPr>
        <w:t>«прыгуна»,</w:t>
      </w:r>
      <w:r>
        <w:rPr/>
        <w:t xml:space="preserve"> соревнования по </w:t>
      </w:r>
      <w:r>
        <w:rPr>
          <w:b/>
        </w:rPr>
        <w:t>мини-футболу</w:t>
      </w:r>
      <w:r>
        <w:rPr/>
        <w:t xml:space="preserve">, </w:t>
      </w:r>
      <w:r>
        <w:rPr>
          <w:b/>
        </w:rPr>
        <w:t>пионерболу</w:t>
      </w:r>
      <w:r>
        <w:rPr/>
        <w:t xml:space="preserve">, </w:t>
      </w:r>
      <w:r>
        <w:rPr>
          <w:b/>
        </w:rPr>
        <w:t>волейболу, баскетболу</w:t>
      </w:r>
      <w:r>
        <w:rPr/>
        <w:t xml:space="preserve"> и </w:t>
      </w:r>
      <w:r>
        <w:rPr>
          <w:b/>
        </w:rPr>
        <w:t>стрит-болу</w:t>
      </w:r>
      <w:r>
        <w:rPr/>
        <w:t xml:space="preserve">, </w:t>
      </w:r>
      <w:r>
        <w:rPr>
          <w:b/>
        </w:rPr>
        <w:t>общей физической подготовке</w:t>
      </w:r>
      <w:r>
        <w:rPr/>
        <w:t>. Эти соревнования помогли не только определить уровень физической подготовленности учащихся, но и выявить лучших спортсменов в данных видах, для комплектования сборной команды школы. Больше внимания в этом году уделялось волейболу и футболу, это связано с тем, что учащиеся стали проявлять большой интерес к этим видам спорта.</w:t>
      </w:r>
    </w:p>
    <w:p>
      <w:pPr>
        <w:pStyle w:val="Normal"/>
        <w:ind w:firstLine="283"/>
        <w:jc w:val="both"/>
        <w:rPr/>
      </w:pPr>
      <w:r>
        <w:rPr/>
        <w:t xml:space="preserve">Обучающиеся нашей школы в этом учебном году принимали активное участие в соревнованиях проводимых в школе, городе и районе. Помимо участия в спартакиадных видах, в этом году мы активно приняли участие в соревнованиях Лиги школьного спорта,  где занимали призовые места. Успешно выступили наши учащиеся в городских соревнованиях в  </w:t>
      </w:r>
      <w:r>
        <w:rPr>
          <w:b/>
        </w:rPr>
        <w:t>легкоатлетической эстафете</w:t>
      </w:r>
      <w:r>
        <w:rPr/>
        <w:t xml:space="preserve">: Осень: 5- первых, 3 -вторых и одно-3 места; Весна: 5-первых, 1- третье место. Как и в прошлом учебным годом успеха добились наши ребята в соревнованиях по командным </w:t>
      </w:r>
      <w:r>
        <w:rPr>
          <w:b/>
        </w:rPr>
        <w:t>прыжкам в длину</w:t>
      </w:r>
      <w:r>
        <w:rPr/>
        <w:t xml:space="preserve">, где заняли 3-первых, 4-вторых, 2-третьих места. Имели успех в районных соревнованиях по видам спорта, входящих в зачет 51 областной спартакиады школьников. Так в соревнованиях по </w:t>
      </w:r>
      <w:r>
        <w:rPr>
          <w:b/>
        </w:rPr>
        <w:t>баскетболу</w:t>
      </w:r>
      <w:r>
        <w:rPr/>
        <w:t xml:space="preserve"> среди сборных команд школ города: 1 место – юноши 7-8 (м), 2 место – девушки 7-8кл. Успеха добилась сборная 7-8классов  по баскетболу в финале ЛШС- 3 место, а девушки 8-9 кл в зональных соревнованиях 51 СШ заняли 3 место. Команда «Фрукты» впервые выступая в  виде спорта </w:t>
      </w:r>
      <w:r>
        <w:rPr>
          <w:b/>
        </w:rPr>
        <w:t>черлидинг</w:t>
      </w:r>
      <w:r>
        <w:rPr/>
        <w:t xml:space="preserve">, в финальных соревнованиях Гатчинского муниципального района в рамках Лиги школьного спорта, заняла 3 место. В соревнованиях по </w:t>
      </w:r>
      <w:r>
        <w:rPr>
          <w:b/>
        </w:rPr>
        <w:t>волейболу</w:t>
      </w:r>
      <w:r>
        <w:rPr/>
        <w:t xml:space="preserve"> и </w:t>
      </w:r>
      <w:r>
        <w:rPr>
          <w:b/>
        </w:rPr>
        <w:t>флорболу</w:t>
      </w:r>
      <w:r>
        <w:rPr/>
        <w:t xml:space="preserve"> наши сборные команды 7-8 кл заняли 2 место.</w:t>
      </w:r>
    </w:p>
    <w:p>
      <w:pPr>
        <w:pStyle w:val="Normal"/>
        <w:ind w:firstLine="283"/>
        <w:jc w:val="both"/>
        <w:rPr/>
      </w:pPr>
      <w:r>
        <w:rPr/>
        <w:t>Впервые принимали участие в соревнованиях</w:t>
      </w:r>
      <w:r>
        <w:rPr>
          <w:b/>
        </w:rPr>
        <w:t xml:space="preserve"> ГТО</w:t>
      </w:r>
      <w:r>
        <w:rPr/>
        <w:t>, зимнем и летнем фестивалях ГМР. В личном первенстве 1 место заняла Петрушичева Анастасия, командно мы заняли 6 место.</w:t>
      </w:r>
    </w:p>
    <w:p>
      <w:pPr>
        <w:pStyle w:val="Normal"/>
        <w:ind w:firstLine="283"/>
        <w:jc w:val="both"/>
        <w:rPr/>
      </w:pPr>
      <w:r>
        <w:rPr/>
        <w:t>Приняли участие в спартакиаде допризывной молодёжи ГМР «призывник России02016».</w:t>
      </w:r>
    </w:p>
    <w:p>
      <w:pPr>
        <w:pStyle w:val="Normal"/>
        <w:ind w:firstLine="283"/>
        <w:jc w:val="both"/>
        <w:rPr/>
      </w:pPr>
      <w:r>
        <w:rPr/>
        <w:t>Не принимали участие в соревнованиях по лыжным гонкам и плаванию т.к. для составления команды нет достаточного количества плавающих детей, а занятия по лыжам не проводятся.</w:t>
      </w:r>
    </w:p>
    <w:p>
      <w:pPr>
        <w:pStyle w:val="Normal"/>
        <w:ind w:firstLine="283"/>
        <w:jc w:val="both"/>
        <w:rPr/>
      </w:pPr>
      <w:r>
        <w:rPr/>
        <w:t>Всего в этом учебном году в 33 соревнованиях разного уровня участвовало 1967 ученика, что на 450 участников больше, чем в прошлом году, где было занято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 - 17 (23), </w:t>
      </w:r>
      <w:r>
        <w:rPr>
          <w:lang w:val="en-US"/>
        </w:rPr>
        <w:t>II</w:t>
      </w:r>
      <w:r>
        <w:rPr/>
        <w:t xml:space="preserve"> мест - 12 (21), </w:t>
      </w:r>
      <w:r>
        <w:rPr>
          <w:lang w:val="en-US"/>
        </w:rPr>
        <w:t>III</w:t>
      </w:r>
      <w:r>
        <w:rPr/>
        <w:t xml:space="preserve"> мест - 10 (7)</w:t>
      </w:r>
    </w:p>
    <w:p>
      <w:pPr>
        <w:pStyle w:val="NoSpacing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результативности спортивно-массовой работы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57.  </w:t>
      </w:r>
    </w:p>
    <w:p>
      <w:pPr>
        <w:pStyle w:val="Normal"/>
        <w:rPr/>
      </w:pPr>
      <w:r>
        <w:rPr/>
        <w:object w:dxaOrig="9780" w:dyaOrig="24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9pt;height:121.7pt" filled="f" o:ole="">
            <v:imagedata r:id="rId64" o:title=""/>
          </v:shape>
          <o:OLEObject Type="Embed" ProgID="" ShapeID="ole_rId63" DrawAspect="Content" ObjectID="_658256215" r:id="rId63"/>
        </w:object>
      </w:r>
      <w:r>
        <w:rPr>
          <w:b/>
        </w:rPr>
        <w:tab/>
      </w:r>
      <w:r>
        <w:rPr/>
        <w:t>Анализируя результативность спортивно-массовой работы за 3 года следует отметить скачкообразную динамику с уклоном в отрицательную сторону в целом по количеству призовых мест. По количеству побед – незначительно положительная динамика.</w:t>
      </w:r>
    </w:p>
    <w:p>
      <w:pPr>
        <w:pStyle w:val="Normal"/>
        <w:ind w:firstLine="283"/>
        <w:rPr/>
      </w:pPr>
      <w:r>
        <w:rPr/>
        <w:t>Динамика результативности участия в соревнованиях районного и областного уровня за два года резко положительна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результативности участия в соревнования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 областного уровня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8.</w:t>
      </w:r>
    </w:p>
    <w:p>
      <w:pPr>
        <w:pStyle w:val="Normal"/>
        <w:rPr/>
      </w:pPr>
      <w:r>
        <w:rPr/>
        <w:object w:dxaOrig="9360" w:dyaOrig="22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8pt;height:110.25pt" filled="f" o:ole="">
            <v:imagedata r:id="rId66" o:title=""/>
          </v:shape>
          <o:OLEObject Type="Embed" ProgID="" ShapeID="ole_rId65" DrawAspect="Content" ObjectID="_1307445912" r:id="rId65"/>
        </w:object>
      </w:r>
      <w:r>
        <w:rPr>
          <w:b/>
        </w:rPr>
        <w:tab/>
      </w:r>
    </w:p>
    <w:p>
      <w:pPr>
        <w:pStyle w:val="Normal"/>
        <w:ind w:firstLine="340"/>
        <w:rPr/>
      </w:pPr>
      <w:r>
        <w:rPr/>
        <w:t>В полтора раза увеличилось количество призовых мест за счет призеров. Количество победителей стабильно.</w:t>
      </w:r>
    </w:p>
    <w:p>
      <w:pPr>
        <w:pStyle w:val="Normal"/>
        <w:ind w:firstLine="283"/>
        <w:rPr/>
      </w:pPr>
      <w:r>
        <w:rPr/>
        <w:t>С каждым годом увеличивается число обучающихся, охваченных спортивно массовой работой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Сводная таблица результатов участия в соревнованиях в 2015-2016 учебном году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полугодие)</w:t>
      </w:r>
    </w:p>
    <w:p>
      <w:pPr>
        <w:pStyle w:val="Normal"/>
        <w:rPr/>
      </w:pPr>
      <w:r>
        <w:rPr/>
        <w:t>Таблица 84.</w:t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09"/>
        <w:gridCol w:w="1701"/>
        <w:gridCol w:w="1701"/>
        <w:gridCol w:w="993"/>
        <w:gridCol w:w="2301"/>
        <w:gridCol w:w="677"/>
      </w:tblGrid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й</w:t>
            </w:r>
          </w:p>
        </w:tc>
        <w:tc>
          <w:tcPr>
            <w:tcW w:w="7373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ревнований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е</w:t>
            </w:r>
          </w:p>
        </w:tc>
        <w:tc>
          <w:tcPr>
            <w:tcW w:w="2694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2978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область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упповые ЛШС)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атлетик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г, прыжки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«День бегуна»4-11кл (500 чел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борье 13чел.</w:t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Баскетбол (Стритбол)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кл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9-11кл (52чел)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8-9, 10-11, 6-7(24 чел)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1 </w:t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7-8кл;(15)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ушки 7-8кл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Ш С5-6кл (20)</w:t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3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 (30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кл (8 чел) дев. Мал КЕС б/б сбор.(20)</w:t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а эстафет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 (240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кл.128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-5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3;3м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(13 че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в длину с/м командные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л(82 чел)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-3;2м-4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2</w:t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1 кл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 чел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е 6-7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, 10-11 кл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ел)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,3м, 1м</w:t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(7 чел)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. 4-5 (10)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(7)</w:t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-18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11кл (33 чел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 – 8 чел</w:t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 (30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 чел.</w:t>
            </w:r>
          </w:p>
        </w:tc>
        <w:tc>
          <w:tcPr>
            <w:tcW w:w="2694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чел.</w:t>
            </w:r>
          </w:p>
        </w:tc>
        <w:tc>
          <w:tcPr>
            <w:tcW w:w="2978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чел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 чел.</w:t>
            </w:r>
          </w:p>
        </w:tc>
      </w:tr>
    </w:tbl>
    <w:p>
      <w:pPr>
        <w:pStyle w:val="Style34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 xml:space="preserve"> полугодие)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36"/>
        <w:gridCol w:w="1624"/>
        <w:gridCol w:w="1701"/>
        <w:gridCol w:w="993"/>
        <w:gridCol w:w="2126"/>
        <w:gridCol w:w="870"/>
      </w:tblGrid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36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й</w:t>
            </w:r>
          </w:p>
        </w:tc>
        <w:tc>
          <w:tcPr>
            <w:tcW w:w="7314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ревнований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е</w:t>
            </w:r>
          </w:p>
        </w:tc>
        <w:tc>
          <w:tcPr>
            <w:tcW w:w="2694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</w:tc>
        <w:tc>
          <w:tcPr>
            <w:tcW w:w="2996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йон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 ну-ка,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и!»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 (24 чел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 юн.,де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 юн., дев.(40 чел)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1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. (6 чел) 9б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 (5)</w:t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енках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кл мальч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 (16 чел)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бол 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кл (24чел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кл (36 чел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 (40 чел)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 (10 чел)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(8)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ный (6)</w:t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из16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кл юноши (7)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 (70 )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-5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1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 (4) 5-8к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 11к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9 кл</w:t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личное)-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</w:tc>
        <w:tc>
          <w:tcPr>
            <w:tcW w:w="16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 кл (120)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(8) м. Д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(11)</w:t>
            </w:r>
          </w:p>
        </w:tc>
        <w:tc>
          <w:tcPr>
            <w:tcW w:w="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24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чел</w:t>
            </w:r>
          </w:p>
        </w:tc>
        <w:tc>
          <w:tcPr>
            <w:tcW w:w="2694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чел</w:t>
            </w:r>
          </w:p>
        </w:tc>
        <w:tc>
          <w:tcPr>
            <w:tcW w:w="2996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чел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</w:tcBorders>
            <w:shd w:fill="F4EF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чел.</w:t>
            </w:r>
          </w:p>
        </w:tc>
      </w:tr>
    </w:tbl>
    <w:p>
      <w:pPr>
        <w:pStyle w:val="Normal"/>
        <w:ind w:firstLine="283"/>
        <w:rPr/>
      </w:pPr>
      <w:r>
        <w:rPr/>
        <w:t xml:space="preserve">Всего в различных соревнованиях в 2015-2016 учебном году принято участие на 1967 человек, т.е. в среднем, каждый обучающийся школы принял участие в 4 соревнованиях, что на17% больше, чем в прошлом учебном году. </w:t>
      </w:r>
    </w:p>
    <w:p>
      <w:pPr>
        <w:pStyle w:val="Normal"/>
        <w:ind w:firstLine="283"/>
        <w:rPr/>
      </w:pPr>
      <w:r>
        <w:rPr/>
        <w:t>На всех уровнях увеличилось участие обучающихся школы в спортивных соревнования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охвата обучающихсяв спортивно-массовых мероприятиях разных уровней.</w:t>
      </w:r>
    </w:p>
    <w:p>
      <w:pPr>
        <w:pStyle w:val="Normal"/>
        <w:ind w:firstLine="283"/>
        <w:rPr/>
      </w:pPr>
      <w:r>
        <w:rPr/>
        <w:t>Рисунок 59.</w:t>
      </w:r>
    </w:p>
    <w:p>
      <w:pPr>
        <w:pStyle w:val="Normal"/>
        <w:rPr/>
      </w:pPr>
      <w:r>
        <w:rPr/>
        <w:object w:dxaOrig="9854" w:dyaOrig="30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2.7pt;height:153.9pt" filled="f" o:ole="">
            <v:imagedata r:id="rId68" o:title=""/>
          </v:shape>
          <o:OLEObject Type="Embed" ProgID="" ShapeID="ole_rId67" DrawAspect="Content" ObjectID="_1087466873" r:id="rId67"/>
        </w:object>
      </w:r>
      <w:r>
        <w:rPr>
          <w:b/>
        </w:rPr>
        <w:tab/>
        <w:t>Вывод:</w:t>
      </w:r>
    </w:p>
    <w:p>
      <w:pPr>
        <w:pStyle w:val="Normal"/>
        <w:ind w:firstLine="283"/>
        <w:rPr/>
      </w:pPr>
      <w:r>
        <w:rPr/>
        <w:t xml:space="preserve">Спортивно-массовая работа проводилась  на должном уровне. 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firstLine="283"/>
        <w:rPr/>
      </w:pPr>
      <w:r>
        <w:rPr/>
        <w:t xml:space="preserve">Недостаточно высокий уровень и качество подготовки к соревнованиям. 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Учителям физической культуры больше привлекать к занятиям разными видами спорта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оспитывать ответственность и заинтересованность у учащихся в достижении це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хранить стабильность в работе учителей физической культу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ести контроль за использованием в учебном процессе здоровье сберегающих технолог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одолжить работу по пропаганде ЗОЖ и привлечению большего числа учащихся к занятиям физической культур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тремиться участвовать во всех соревнований спартакиады школь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овышать уровень само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ключать другие виды спорта в спортивно-массовую работу (например аэробику с девушками 10-11 кл.; дартс, шашки и шахматы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Развивать в школе такие виды спорта как: флорбол, бадминтон, хоккей в валенках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воспитательной работы спортивно-просветительского направления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За здоровый образ жизни»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Мероприятия в рамках </w:t>
      </w:r>
      <w:r>
        <w:rPr>
          <w:b/>
        </w:rPr>
        <w:t>антинаркотической акции «Область без наркотиков»</w:t>
      </w:r>
      <w:r>
        <w:rPr/>
        <w:t>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Таблица 85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6"/>
        <w:gridCol w:w="2126"/>
        <w:gridCol w:w="15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( кол-в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школьной библиотеке «Я выбираю здоровь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уч-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фильма «Мир без наркотиков» на классном ча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7-11 к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кл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плакатов «Молодёжь выбирает здоровь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8 к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телефонах доверия (для приёма сообщений граждан о фактах незаконного оборота наркот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одители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по вопросам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7-8 класс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Разработка и вручение памяток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7-11 класс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едагоги, родители, уч-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о обеспечению безопасности образовательной деятельности.</w:t>
      </w:r>
    </w:p>
    <w:p>
      <w:pPr>
        <w:pStyle w:val="Normal"/>
        <w:ind w:firstLine="283"/>
        <w:rPr/>
      </w:pPr>
      <w:r>
        <w:rPr/>
        <w:t>Формирование здоровьесберегающего пространства школы - приоритет здорового образа жизни для каждого ребенка. Формирование установки на здоровый образ жизни. Совершенствование социальной  службы школы, направленной на уменьшение правонарушений и пропусков уроков.</w:t>
      </w:r>
    </w:p>
    <w:p>
      <w:pPr>
        <w:pStyle w:val="Normal"/>
        <w:ind w:firstLine="340"/>
        <w:rPr/>
      </w:pPr>
      <w:r>
        <w:rPr/>
        <w:t>В школе разработана система мероприятий, направленных на создание условий для поддержания и укрепления здоровья учащихся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>создание комфортной пространственной среды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ормализация учебной нагрузки учащихся (классная работа и домашние задания)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>витаминизация детей в зимнее и весеннее время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4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профилактическая разъяснительная работа среди обучающихся и их родителей (законных представителей) с целью предупреждения инфекционных заболеваний и травматизма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В школе имеется столовая с обеденным залом. Утверждено десятидневное меню. </w:t>
      </w:r>
    </w:p>
    <w:p>
      <w:pPr>
        <w:pStyle w:val="Normal"/>
        <w:ind w:firstLine="227"/>
        <w:jc w:val="both"/>
        <w:rPr/>
      </w:pPr>
      <w:r>
        <w:rPr/>
        <w:t>Горячее питание получают 100 % обучающихся.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ежим работы школы. Организация питания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ind w:firstLine="360"/>
        <w:rPr/>
      </w:pPr>
      <w:r>
        <w:rPr/>
        <w:t>Таблица 86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8"/>
        <w:gridCol w:w="4483"/>
      </w:tblGrid>
      <w:tr>
        <w:trPr>
          <w:trHeight w:val="38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: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яти- шестидневная учебная неделя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- пятидневная уч.нед.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–шестидневная учебная неделя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2-й смены;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учебного дня — продолжительность перемен, длительность обеденного перерыва;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, 15 мин.</w:t>
            </w:r>
          </w:p>
        </w:tc>
      </w:tr>
    </w:tbl>
    <w:p>
      <w:pPr>
        <w:pStyle w:val="Normal"/>
        <w:ind w:left="720" w:hanging="0"/>
        <w:jc w:val="center"/>
        <w:rPr>
          <w:u w:val="single"/>
        </w:rPr>
      </w:pPr>
      <w:r>
        <w:rPr>
          <w:b/>
          <w:u w:val="single"/>
        </w:rPr>
        <w:t>Основные цели и задачи работы по безопасности: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Контроль за пропускным режимом, санитарно-гигиеническое состояние и соблюдением мер безопасности в учебных кабинетах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Отработка навыков эвакуации в случаях ЧС и пожарной тревоги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Формирование у учащихся и персонала школы ответственного отношения к вопросам личной безопасности и безопасности окружающих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Организация обеспечения комплексной безопасности в школе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Завершить оформление паспорта дорожной безопасности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Организовать мероприятия по вопросам профилактики терроризма и экстремизма, пожарной безопасности, ЧС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Профилактика детского дорожно-транспортного травматизма в школе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>Организация мероприятий по военно-патриотического воспитания обучающихся.</w:t>
      </w:r>
    </w:p>
    <w:p>
      <w:pPr>
        <w:pStyle w:val="Style32"/>
        <w:numPr>
          <w:ilvl w:val="0"/>
          <w:numId w:val="103"/>
        </w:numPr>
        <w:tabs>
          <w:tab w:val="clear" w:pos="708"/>
          <w:tab w:val="left" w:pos="344" w:leader="none"/>
        </w:tabs>
        <w:ind w:left="0" w:right="0" w:hanging="0"/>
        <w:jc w:val="both"/>
        <w:rPr/>
      </w:pPr>
      <w:r>
        <w:rPr/>
        <w:t xml:space="preserve">Развитие творческих способностей у учащихся. </w:t>
      </w:r>
    </w:p>
    <w:p>
      <w:pPr>
        <w:pStyle w:val="Normal"/>
        <w:ind w:firstLine="227"/>
        <w:jc w:val="both"/>
        <w:rPr/>
      </w:pPr>
      <w:r>
        <w:rPr/>
        <w:t>В прошедшем учебном году школа решала следующие задачи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9" w:leader="none"/>
        </w:tabs>
        <w:ind w:left="57" w:hanging="0"/>
        <w:jc w:val="both"/>
        <w:rPr/>
      </w:pPr>
      <w:r>
        <w:rPr/>
        <w:t>повышение готовности учащихся и персонала школы к действиям в чрезвычайных ситуациях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9" w:leader="none"/>
        </w:tabs>
        <w:ind w:left="57" w:hanging="0"/>
        <w:jc w:val="both"/>
        <w:rPr/>
      </w:pPr>
      <w:r>
        <w:rPr/>
        <w:t>формирование у учащихся осознанного отношения к безопасности собственного здоровья и жизн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9" w:leader="none"/>
        </w:tabs>
        <w:ind w:left="57" w:hanging="0"/>
        <w:jc w:val="both"/>
        <w:rPr/>
      </w:pPr>
      <w:r>
        <w:rPr/>
        <w:t>использовать различные формы работы по профилактике детского дорожно-транспортного травматизма; сотрудничество с инспекторами ГИБДД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9" w:leader="none"/>
        </w:tabs>
        <w:ind w:left="57" w:hanging="0"/>
        <w:jc w:val="both"/>
        <w:rPr/>
      </w:pPr>
      <w:r>
        <w:rPr/>
        <w:t xml:space="preserve">активизировать обучающихся на участие в конкурсах детского творчества по безопасности дорожного движения, конкурсах и соревнованиях по пожарной безопасности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9" w:leader="none"/>
        </w:tabs>
        <w:ind w:left="57" w:hanging="0"/>
        <w:jc w:val="both"/>
        <w:rPr/>
      </w:pPr>
      <w:r>
        <w:rPr/>
        <w:t>привлекать старшеклассников для профилактической работы по ПДД и пожарной безопасности в начальной школе.</w:t>
      </w:r>
    </w:p>
    <w:p>
      <w:pPr>
        <w:pStyle w:val="Normal"/>
        <w:ind w:firstLine="283"/>
        <w:jc w:val="both"/>
        <w:rPr/>
      </w:pPr>
      <w:r>
        <w:rPr/>
        <w:t xml:space="preserve">Для решения этих задач были запланированы и проведены следующие мероприятия: проведена тематическая линейка, посвященная Дню солидарности в борьбе с терроризмом; проведены  плановые тренировки по ГО и ЧС; проведена неделя «Пожарной безопасности». </w:t>
      </w:r>
    </w:p>
    <w:p>
      <w:pPr>
        <w:pStyle w:val="Normal"/>
        <w:ind w:firstLine="340"/>
        <w:jc w:val="both"/>
        <w:rPr/>
      </w:pPr>
      <w:r>
        <w:rPr/>
        <w:t xml:space="preserve">Разработаны инструкции по охране труда и мерам безопасности. Классные руководители проводили инструктажи по мерам безопасности, оформили стенды по безопасности в каждом кабинете, вели документацию. </w:t>
      </w:r>
    </w:p>
    <w:p>
      <w:pPr>
        <w:pStyle w:val="Normal"/>
        <w:ind w:firstLine="340"/>
        <w:jc w:val="both"/>
        <w:rPr/>
      </w:pPr>
      <w:r>
        <w:rPr/>
        <w:t xml:space="preserve">Проверены специализированные кабинеты перед началом учебного года. Проведены тематические классные часы, мероприятия в рамках Всемирного дня памяти жертв ДТП. </w:t>
      </w:r>
    </w:p>
    <w:p>
      <w:pPr>
        <w:pStyle w:val="Normal"/>
        <w:ind w:firstLine="283"/>
        <w:jc w:val="both"/>
        <w:rPr/>
      </w:pPr>
      <w:r>
        <w:rPr/>
        <w:t>Участвовали в Х</w:t>
      </w:r>
      <w:r>
        <w:rPr>
          <w:lang w:val="en-US"/>
        </w:rPr>
        <w:t>II</w:t>
      </w:r>
      <w:r>
        <w:rPr/>
        <w:t xml:space="preserve"> Всероссийской акции «Спорт - альтернатива пагубным привычкам» - на муниципальном уровне «Изобразительное творчество» </w:t>
      </w:r>
      <w:r>
        <w:rPr>
          <w:lang w:val="en-US"/>
        </w:rPr>
        <w:t>I</w:t>
      </w:r>
      <w:r>
        <w:rPr/>
        <w:t xml:space="preserve"> место Смирнова А.; «литературное творчество» </w:t>
      </w:r>
      <w:r>
        <w:rPr>
          <w:lang w:val="en-US"/>
        </w:rPr>
        <w:t>II</w:t>
      </w:r>
      <w:r>
        <w:rPr/>
        <w:t xml:space="preserve"> место Кремер П. ,</w:t>
      </w:r>
      <w:r>
        <w:rPr>
          <w:lang w:val="en-US"/>
        </w:rPr>
        <w:t>III</w:t>
      </w:r>
      <w:r>
        <w:rPr/>
        <w:t xml:space="preserve"> место Шевелёва А.; На региональном уровне Кремер П. заняла </w:t>
      </w:r>
      <w:r>
        <w:rPr>
          <w:lang w:val="en-US"/>
        </w:rPr>
        <w:t>II</w:t>
      </w:r>
      <w:r>
        <w:rPr/>
        <w:t xml:space="preserve"> место. </w:t>
      </w:r>
    </w:p>
    <w:p>
      <w:pPr>
        <w:pStyle w:val="Normal"/>
        <w:ind w:firstLine="340"/>
        <w:jc w:val="both"/>
        <w:rPr/>
      </w:pPr>
      <w:r>
        <w:rPr/>
        <w:t>Доработан и утвержден паспорт дорожной безопасности ОУ; Приняли участие в областном конкурсе «Кубок на лучшее знание ПДД». Проведена неделя безопасности дорожного движения.</w:t>
      </w:r>
    </w:p>
    <w:p>
      <w:pPr>
        <w:pStyle w:val="Normal"/>
        <w:ind w:firstLine="283"/>
        <w:jc w:val="both"/>
        <w:rPr/>
      </w:pPr>
      <w:r>
        <w:rPr/>
        <w:t>Участвовали в муниципальном конкурсе детского творчества «Дорого и мы», где заняли призовые места.</w:t>
      </w:r>
    </w:p>
    <w:p>
      <w:pPr>
        <w:pStyle w:val="Normal"/>
        <w:ind w:firstLine="283"/>
        <w:jc w:val="both"/>
        <w:rPr/>
      </w:pPr>
      <w:r>
        <w:rPr/>
        <w:t>Проводилась работа с допризывной молодежью, участвовали в соревнованиях допризывной молодежи; проведены учебно-полевые сборы на базе МБОУ СОШ №1 г. Коммунар.</w:t>
      </w:r>
    </w:p>
    <w:p>
      <w:pPr>
        <w:pStyle w:val="Normal"/>
        <w:jc w:val="both"/>
        <w:rPr/>
      </w:pPr>
      <w:r>
        <w:rPr/>
        <w:t>Заполнены листы здоровья в классных журналах.</w:t>
      </w:r>
    </w:p>
    <w:p>
      <w:pPr>
        <w:pStyle w:val="Style32"/>
        <w:ind w:left="0" w:right="0" w:hanging="0"/>
        <w:jc w:val="center"/>
        <w:rPr>
          <w:u w:val="single"/>
        </w:rPr>
      </w:pPr>
      <w:r>
        <w:rPr>
          <w:b/>
          <w:u w:val="single"/>
        </w:rPr>
        <w:t>Профилактика детского дорожно-транспортного травматизма.</w:t>
      </w:r>
    </w:p>
    <w:p>
      <w:pPr>
        <w:pStyle w:val="Normal"/>
        <w:tabs>
          <w:tab w:val="clear" w:pos="708"/>
          <w:tab w:val="left" w:pos="2715" w:leader="none"/>
        </w:tabs>
        <w:ind w:firstLine="283"/>
        <w:rPr/>
      </w:pPr>
      <w:r>
        <w:rPr/>
        <w:t xml:space="preserve">С целью формирования у обучающихся навыков безопасного образа жизни были проведены следующие мероприятия: </w:t>
      </w:r>
    </w:p>
    <w:p>
      <w:pPr>
        <w:pStyle w:val="Normal"/>
        <w:tabs>
          <w:tab w:val="clear" w:pos="708"/>
          <w:tab w:val="left" w:pos="289" w:leader="none"/>
          <w:tab w:val="left" w:pos="2715" w:leader="none"/>
        </w:tabs>
        <w:jc w:val="both"/>
        <w:rPr/>
      </w:pPr>
      <w:r>
        <w:rPr/>
        <w:t xml:space="preserve"> </w:t>
      </w:r>
      <w:r>
        <w:rPr/>
        <w:t>1.Неделя безопасности на дорогах и улице. Учащимися первых классов был оформлен маршрутный лист «Безопасный путь в школу и домой». В рамках акции Всемирного дня памяти жертв ДТП и с целью профилактики детского дорожно-транспортного травматизма с 02 по 08 сентября 2015г. были проведены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>Маршрутная экскурсия для уч-ся 1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 xml:space="preserve"> </w:t>
      </w:r>
      <w:r>
        <w:rPr/>
        <w:t>Проведена общешкольная линейка посвящённая Дню памяти жертв ДТ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>Классные часы «Знай и выполняй правила дорожного движения» с использованием УМК; светоотражатели наши защит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>Встреча учащихся с инспектором ГБДД с 5-11 кл; классный час «безопасность на дорог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>Старшеклассниками подготовлены презентации , викторины «Наш друг- светофор», «Дорога не терпит шалости», «Дорожные приключения» и проведен единый классный час в 1-4 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>Беседы пятиминутки о безопасности поведения на дорогах и улиц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" w:leader="none"/>
          <w:tab w:val="left" w:pos="456" w:leader="none"/>
        </w:tabs>
        <w:ind w:left="0" w:hanging="0"/>
        <w:jc w:val="both"/>
        <w:rPr/>
      </w:pPr>
      <w:r>
        <w:rPr/>
        <w:t>проведена общешкольная линейка посвящённая Всемирному Дню памяти жертв ДТП;</w:t>
      </w:r>
    </w:p>
    <w:p>
      <w:pPr>
        <w:pStyle w:val="Normal"/>
        <w:tabs>
          <w:tab w:val="clear" w:pos="708"/>
          <w:tab w:val="left" w:pos="709" w:leader="none"/>
        </w:tabs>
        <w:ind w:firstLine="340"/>
        <w:jc w:val="both"/>
        <w:rPr/>
      </w:pPr>
      <w:r>
        <w:rPr/>
        <w:t>Регулярно проводились классные часы: «правила безопасности дорожного движения», правила поведения на дороге, в транспорте, во время экскурсий. Доработан дорожный паспорт. При организации поездок на экскурсии, в кинотеатры, театры и др.места классные руководители инструктируются о ПДД, поведении в транспорте и расписываются в специальном журнале, оформляют все необходимые документы в соответствии с письмом комитета общего и профессионального образования Ленинградской области от 31.05.2016 №18-3167/16-0-1 об обеспечении безопасности детей при организованном выезде.</w:t>
      </w:r>
    </w:p>
    <w:p>
      <w:pPr>
        <w:pStyle w:val="Normal"/>
        <w:ind w:firstLine="283"/>
        <w:rPr/>
      </w:pPr>
      <w:r>
        <w:rPr>
          <w:b/>
        </w:rPr>
        <w:t xml:space="preserve">Вывод: </w:t>
      </w:r>
      <w:r>
        <w:rPr/>
        <w:t xml:space="preserve">В результате проделанной профилактической работы учащиеся нашей школы не нарушают правила дорожного движения. Работа по профилактике детского дорожно-транспортного травматизма в школе ведётся на должном уровне. </w:t>
      </w:r>
    </w:p>
    <w:p>
      <w:pPr>
        <w:pStyle w:val="Style32"/>
        <w:ind w:left="0" w:right="0" w:hanging="0"/>
        <w:rPr>
          <w:u w:val="single"/>
        </w:rPr>
      </w:pPr>
      <w:r>
        <w:rPr>
          <w:b/>
          <w:u w:val="single"/>
        </w:rPr>
        <w:t>Проведение объектовых тренировок по ГО и ЧС, пожарной безопасности с учащимися.</w:t>
      </w:r>
    </w:p>
    <w:p>
      <w:pPr>
        <w:pStyle w:val="Normal"/>
        <w:ind w:firstLine="283"/>
        <w:jc w:val="both"/>
        <w:rPr/>
      </w:pPr>
      <w:r>
        <w:rPr/>
        <w:t xml:space="preserve">В течение года проведены объектовые тренировки по сигналам «Экстренная эвакуация» и «Пожарная тревога» (участвовала вся школа), «Радиационная опасность» (10кл), «Химическая опасность» (8 классы) Тренировки показали, что учащиеся организовано выполняют действия по эвакуации. В октябре, с 05-10.10.2016г, прошла неделя по пожарной безопасности в рамках которой были проведены запланированные мероприятия: классные часы «Экстренная эвакуация при чрезвычайных ситуациях - что надо знать?», единый классный час «Пожарная безопасность», поведен инструктаж с классными руководителями о порядке действий при пожаре в здании; проведена проверка средств пожаротушения и пожарного состояния здания МБОУ;«правила поведения на новогодних елках», конкурс плакатов, творческая работа по изготовлению презентаций по правила пожарной безопасности. Проведено учение по сигналу экстренная эвакуация. Организованы экскурсии в пожарную часть, участвовали в городской юношеской пожарно-прикладной эстафете, где заняли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>Продолжить работу по профилактике дорожно-транспортного травматизма.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>Продолжить работу по профилактике терроризма и экстремизма.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>Совершенствовать отработку навыков во время учебной эвакуации.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 xml:space="preserve">Обновить наглядность по пожарной безопасности. 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>Продолжить работу по военно-патриотическому воспитанию обучающихся.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>Содействовать сотрудничеству учащихся школы с пожарной частью №103 ОГПС Гатчинского района г. Коммунар.</w:t>
      </w:r>
    </w:p>
    <w:p>
      <w:pPr>
        <w:pStyle w:val="Style32"/>
        <w:numPr>
          <w:ilvl w:val="0"/>
          <w:numId w:val="135"/>
        </w:numPr>
        <w:tabs>
          <w:tab w:val="clear" w:pos="708"/>
          <w:tab w:val="left" w:pos="289" w:leader="none"/>
        </w:tabs>
        <w:ind w:left="0" w:right="0" w:hanging="0"/>
        <w:jc w:val="both"/>
        <w:rPr/>
      </w:pPr>
      <w:r>
        <w:rPr/>
        <w:t>Разработать мероприятия по снижению детской смертности: направленных на пропаганду ЗОЖ, профилактику и запрет вредных привычек; профилактических мероприятий по вопросам пожарной безопасности.</w:t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>П</w:t>
      </w:r>
      <w:r>
        <w:rPr>
          <w:b/>
          <w:bCs/>
          <w:u w:val="single"/>
        </w:rPr>
        <w:t>рофилактические воспитательные мероприятия,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ных на предупреждение терроризма</w:t>
      </w:r>
    </w:p>
    <w:p>
      <w:pPr>
        <w:pStyle w:val="Normal"/>
        <w:ind w:firstLine="283"/>
        <w:jc w:val="both"/>
        <w:rPr/>
      </w:pPr>
      <w:r>
        <w:rPr/>
        <w:t>Таблица 87.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011"/>
        <w:gridCol w:w="2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школьная линей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ерроризму-нет!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-ся 5-11 кл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айворонская Н.Г., зам.директора п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а на классном часе «Правила поведения при обнаружен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зрительного предме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-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в классных уголках, на информационных стендах школы, сайте «Дневник.ру» памят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Действия при обнаружен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зрительного предме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-ся 1-11 к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пидус С.М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333333"/>
          <w:u w:val="single"/>
          <w:shd w:fill="FFFFFF" w:val="clear"/>
        </w:rPr>
        <w:t>Расширение самостоятельности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-общественное управлении образованием.</w:t>
      </w:r>
    </w:p>
    <w:p>
      <w:pPr>
        <w:pStyle w:val="Normal"/>
        <w:ind w:firstLine="283"/>
        <w:jc w:val="both"/>
        <w:rPr/>
      </w:pPr>
      <w:r>
        <w:rPr/>
        <w:t>Продолжалась целенаправленная работа по</w:t>
      </w:r>
      <w:r>
        <w:rPr>
          <w:i/>
        </w:rPr>
        <w:t xml:space="preserve"> </w:t>
      </w:r>
      <w:r>
        <w:rPr/>
        <w:t xml:space="preserve">расширению участия общественности в управлении образованием в МБОУ «Коммунарская СОШ № 1». Реализация различных форм государственно-общественного управлением в МБОУ «Коммунарская СОШ №1» опирается на идею, выраженную в  национальной инициативе «Наша новая школа» - «сфера образования должна стать организатором и лидером в процессе консолидации общественных усилий в деле социализации, формировании социально активной личности». В Федеральной целевой программе развития образования «Стратегия 2020» также в качестве приоритетной определена задача формирования механизмов оценки качества образовательных услуг с участием субъектов образовательной деятельности и родительской общественности. </w:t>
      </w:r>
    </w:p>
    <w:p>
      <w:pPr>
        <w:pStyle w:val="Normal"/>
        <w:ind w:firstLine="340"/>
        <w:jc w:val="both"/>
        <w:rPr/>
      </w:pPr>
      <w:r>
        <w:rPr/>
        <w:t xml:space="preserve">Управление школой включает в себя две взаимосвязанных структуры: административное управление и общественное соуправление. В структурных связях принципиальным является единство управления - соуправления - самоуправления.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бщественное управление.</w:t>
      </w:r>
    </w:p>
    <w:p>
      <w:pPr>
        <w:pStyle w:val="Normal"/>
        <w:ind w:firstLine="397"/>
        <w:jc w:val="both"/>
        <w:rPr/>
      </w:pPr>
      <w:r>
        <w:rPr/>
        <w:t xml:space="preserve">Реализуются различные формы государственно-общественного управления (Совет обучающихся, Совет учреждения, родительский комитет). В их деятельности активно участвуют администрация, педагоги, специалисты школьных служб. В совместной работе актуализируются проблемы здоровья школьников, решаются финансовые вопросы по улучшению образовательной среды учреждения.  </w:t>
      </w:r>
    </w:p>
    <w:p>
      <w:pPr>
        <w:pStyle w:val="Normal"/>
        <w:ind w:firstLine="340"/>
        <w:jc w:val="both"/>
        <w:rPr/>
      </w:pPr>
      <w:r>
        <w:rPr/>
        <w:t>Разработаны и реализуются положения о Совете учреждения, родительском комитете; Совете обучающихся, общественно-образовательный договор с родителями. Используются формы организации деятельности: заседания, круглые столы, родительский лекторий, публичные отчеты, фестивали, дни открытых дверей, клубная деятельность.</w:t>
      </w:r>
    </w:p>
    <w:p>
      <w:pPr>
        <w:pStyle w:val="Normal"/>
        <w:ind w:firstLine="283"/>
        <w:jc w:val="both"/>
        <w:rPr/>
      </w:pPr>
      <w:r>
        <w:rPr/>
        <w:t>Организационно-содержательная модель расширения участия общественности в управлении образованием позволяет осуществлять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 xml:space="preserve">совместную управленческую деятельность государственных и негосударственных структур по руководству ОУ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 xml:space="preserve">процедуру принятия решений, предусматривающую обязательное согласование проекта решения с представителями общественности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делегирование части властных полномочий органов управления образованием структурам, представляющим интересы определенных групп общественности, решать возникающие противоречия и конфликты между  структурами управления.</w:t>
      </w:r>
    </w:p>
    <w:p>
      <w:pPr>
        <w:pStyle w:val="Normal"/>
        <w:ind w:firstLine="283"/>
        <w:jc w:val="both"/>
        <w:rPr/>
      </w:pPr>
      <w:r>
        <w:rPr/>
        <w:t xml:space="preserve">Цель расширения участия общественности в управлении образованием в МБОУ «Коммунарская СОШ № 1»: </w:t>
      </w:r>
      <w:r>
        <w:rPr>
          <w:bCs/>
        </w:rPr>
        <w:t>изменение качества взаимодействия между школой и обществом в сфере образования</w:t>
      </w:r>
      <w:r>
        <w:rPr/>
        <w:t xml:space="preserve">. </w:t>
      </w:r>
      <w:r>
        <w:rPr>
          <w:rStyle w:val="25"/>
          <w:bCs w:val="false"/>
        </w:rPr>
        <w:t xml:space="preserve"> </w:t>
      </w:r>
    </w:p>
    <w:p>
      <w:pPr>
        <w:pStyle w:val="214"/>
        <w:shd w:fill="auto" w:val="clear"/>
        <w:spacing w:lineRule="auto" w:line="240" w:before="0" w:after="0"/>
        <w:rPr>
          <w:u w:val="single"/>
        </w:rPr>
      </w:pPr>
      <w:r>
        <w:rPr>
          <w:rStyle w:val="Style24"/>
          <w:rFonts w:eastAsia="Courier New"/>
          <w:b/>
          <w:sz w:val="24"/>
          <w:szCs w:val="24"/>
          <w:u w:val="single"/>
        </w:rPr>
        <w:t>Аналитическая деятельность</w:t>
      </w:r>
    </w:p>
    <w:p>
      <w:pPr>
        <w:pStyle w:val="214"/>
        <w:shd w:fill="auto" w:val="clear"/>
        <w:spacing w:lineRule="auto" w:line="240" w:before="0" w:after="0"/>
        <w:ind w:firstLine="340"/>
        <w:jc w:val="both"/>
        <w:rPr/>
      </w:pPr>
      <w:r>
        <w:rPr>
          <w:rStyle w:val="Style24"/>
          <w:rFonts w:eastAsia="Courier New"/>
          <w:b w:val="false"/>
          <w:bCs w:val="false"/>
          <w:sz w:val="24"/>
          <w:szCs w:val="24"/>
        </w:rPr>
        <w:t xml:space="preserve">В рамках аналитической деятельности осуществляется: </w:t>
      </w:r>
    </w:p>
    <w:p>
      <w:pPr>
        <w:pStyle w:val="214"/>
        <w:numPr>
          <w:ilvl w:val="0"/>
          <w:numId w:val="6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0" w:hanging="0"/>
        <w:jc w:val="both"/>
        <w:rPr/>
      </w:pPr>
      <w:r>
        <w:rPr>
          <w:rStyle w:val="Style24"/>
          <w:rFonts w:eastAsia="Courier New"/>
          <w:b w:val="false"/>
          <w:bCs w:val="false"/>
          <w:sz w:val="24"/>
          <w:szCs w:val="24"/>
        </w:rPr>
        <w:t xml:space="preserve">сбор и интерпретация информации об удовлетворенности детей, педагогов, представителей общественности жизнедеятельностью ОУ (анкетирование);  </w:t>
      </w:r>
    </w:p>
    <w:p>
      <w:pPr>
        <w:pStyle w:val="214"/>
        <w:numPr>
          <w:ilvl w:val="0"/>
          <w:numId w:val="6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0" w:hanging="0"/>
        <w:jc w:val="both"/>
        <w:rPr/>
      </w:pPr>
      <w:r>
        <w:rPr>
          <w:rStyle w:val="Style24"/>
          <w:rFonts w:eastAsia="Courier New"/>
          <w:b w:val="false"/>
          <w:bCs w:val="false"/>
          <w:sz w:val="24"/>
          <w:szCs w:val="24"/>
        </w:rPr>
        <w:t xml:space="preserve">анализ состояния системы управления ОУ; </w:t>
      </w:r>
    </w:p>
    <w:p>
      <w:pPr>
        <w:pStyle w:val="214"/>
        <w:numPr>
          <w:ilvl w:val="0"/>
          <w:numId w:val="65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0" w:hanging="0"/>
        <w:jc w:val="both"/>
        <w:rPr/>
      </w:pPr>
      <w:r>
        <w:rPr>
          <w:rStyle w:val="Style24"/>
          <w:rFonts w:eastAsia="Courier New"/>
          <w:b w:val="false"/>
          <w:bCs w:val="false"/>
          <w:sz w:val="24"/>
          <w:szCs w:val="24"/>
        </w:rPr>
        <w:t xml:space="preserve">разработка нормативных документов, регламентирующих создание и деятельность органов ГОУ, мониторинг включенности  в управление ОУ представителей обучающихся, педагогов, общественности и т.д. </w:t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u w:val="single"/>
        </w:rPr>
        <w:t>Результативность мониторинга удовлетворенности участников образовательной деятельности работой ОУ в 2015-2016 учебном году.</w:t>
      </w:r>
    </w:p>
    <w:p>
      <w:pPr>
        <w:pStyle w:val="Normal"/>
        <w:ind w:firstLine="283"/>
        <w:rPr/>
      </w:pPr>
      <w:r>
        <w:rPr/>
        <w:t>Таблица 89</w:t>
      </w:r>
    </w:p>
    <w:tbl>
      <w:tblPr>
        <w:tblW w:w="942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155"/>
        <w:gridCol w:w="1411"/>
        <w:gridCol w:w="1478"/>
      </w:tblGrid>
      <w:tr>
        <w:trPr>
          <w:cantSplit w:val="true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ровень удовлетворенности (% от общего количества опрошенных)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бразовательной деятельности</w:t>
            </w:r>
          </w:p>
        </w:tc>
      </w:tr>
      <w:tr>
        <w:trPr>
          <w:cantSplit w:val="true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cantSplit w:val="true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ие условия.</w:t>
      </w:r>
    </w:p>
    <w:p>
      <w:pPr>
        <w:pStyle w:val="Normal"/>
        <w:ind w:firstLine="340"/>
        <w:jc w:val="both"/>
        <w:rPr/>
      </w:pPr>
      <w:r>
        <w:rPr/>
        <w:t xml:space="preserve">В числе важных </w:t>
      </w:r>
      <w:r>
        <w:rPr>
          <w:bCs/>
          <w:i/>
        </w:rPr>
        <w:t>психолого-педагогических условий</w:t>
      </w:r>
      <w:r>
        <w:rPr>
          <w:b/>
          <w:bCs/>
        </w:rPr>
        <w:t xml:space="preserve"> </w:t>
      </w:r>
      <w:r>
        <w:rPr/>
        <w:t>включения общественности в управление ОУ следует назва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здание комфортной среды в ОУ, атмосферы психологической совместимости и толерантности участников ГОУ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формирования ценностно-ориентационного единства участников ГО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едоставление участникам ГОУ возможностей для самореализ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 xml:space="preserve">систематическая работа по повышению </w:t>
      </w:r>
      <w:r>
        <w:rPr>
          <w:b/>
          <w:bCs/>
        </w:rPr>
        <w:t>компетенции</w:t>
      </w:r>
      <w:r>
        <w:rPr/>
        <w:t xml:space="preserve"> в управлении всех участников ГОУО в формате специально организованного обуч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формирование управленческой культуры членов СУ.</w:t>
      </w:r>
    </w:p>
    <w:p>
      <w:pPr>
        <w:pStyle w:val="Normal"/>
        <w:ind w:firstLine="340"/>
        <w:jc w:val="both"/>
        <w:rPr/>
      </w:pPr>
      <w:r>
        <w:rPr>
          <w:b/>
        </w:rPr>
        <w:t>Выводы:</w:t>
      </w:r>
      <w:r>
        <w:rPr/>
        <w:t xml:space="preserve"> Увеличилось количество обращений за психологической помощью.</w:t>
      </w:r>
    </w:p>
    <w:p>
      <w:pPr>
        <w:pStyle w:val="Normal"/>
        <w:jc w:val="both"/>
        <w:rPr/>
      </w:pPr>
      <w:r>
        <w:rPr/>
        <w:t xml:space="preserve">Востребован родительский лекторий.  Выступления на классных родительских собраниях. </w:t>
      </w:r>
    </w:p>
    <w:p>
      <w:pPr>
        <w:pStyle w:val="Normal"/>
        <w:jc w:val="both"/>
        <w:rPr/>
      </w:pPr>
      <w:r>
        <w:rPr/>
        <w:t>Консультирование по интересующим родителей вопросам. Подготовка раздаточного материала для родителей по заявленным темам.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firstLine="340"/>
        <w:rPr/>
      </w:pPr>
      <w:r>
        <w:rPr/>
        <w:t>Посещаемость родителями  общешкольных родительских собраний.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Пути решения: </w:t>
      </w:r>
    </w:p>
    <w:p>
      <w:pPr>
        <w:pStyle w:val="Normal"/>
        <w:ind w:firstLine="283"/>
        <w:rPr/>
      </w:pPr>
      <w:r>
        <w:rPr/>
        <w:t>Планировать темы бесед с родителями, опираясь на обратную связь.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Семинары для педагогов – формы и приёмы взаимодействия с родителями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о-информационные условия.</w:t>
      </w:r>
    </w:p>
    <w:p>
      <w:pPr>
        <w:pStyle w:val="Normal"/>
        <w:spacing w:lineRule="auto" w:line="276"/>
        <w:ind w:firstLine="340"/>
        <w:jc w:val="both"/>
        <w:rPr/>
      </w:pPr>
      <w:r>
        <w:rPr/>
        <w:t xml:space="preserve">Из числа </w:t>
      </w:r>
      <w:r>
        <w:rPr>
          <w:bCs/>
        </w:rPr>
        <w:t>организационно-информационных условий</w:t>
      </w:r>
      <w:r>
        <w:rPr/>
        <w:t xml:space="preserve"> следует выделить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9" w:leader="none"/>
        </w:tabs>
        <w:spacing w:lineRule="auto" w:line="276"/>
        <w:ind w:left="0" w:hanging="0"/>
        <w:jc w:val="both"/>
        <w:rPr/>
      </w:pPr>
      <w:r>
        <w:rPr/>
        <w:t>размещение информации, посвященной ГОУО на школьном сайте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9" w:leader="none"/>
        </w:tabs>
        <w:spacing w:lineRule="auto" w:line="276"/>
        <w:ind w:left="0" w:hanging="0"/>
        <w:jc w:val="both"/>
        <w:rPr/>
      </w:pPr>
      <w:r>
        <w:rPr/>
        <w:t>информирование широкого круга общественности об успехах и проблемах реализации идей расширения участия общественности в управлении через школьный сайт, С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9" w:leader="none"/>
        </w:tabs>
        <w:spacing w:lineRule="auto" w:line="276"/>
        <w:ind w:left="0" w:hanging="0"/>
        <w:jc w:val="both"/>
        <w:rPr/>
      </w:pPr>
      <w:r>
        <w:rPr/>
        <w:t>привлечение депутатского корпуса МО, лидеров общественных движений, руководителей предприятий к проблематике ГО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9" w:leader="none"/>
        </w:tabs>
        <w:spacing w:lineRule="auto" w:line="276"/>
        <w:ind w:left="0" w:hanging="0"/>
        <w:jc w:val="both"/>
        <w:rPr/>
      </w:pPr>
      <w:r>
        <w:rPr/>
        <w:t>организация разнообразных социальных акций в ОУ и районе с целью формирования активной гражданской позиции населения («Собери макулатуру - сохрани дерево!», «Фестиваль кормушек», «Бессмертный полк», «Подарок другу», «Весенняя Неделя добра», взаимодействие  с некоммерческими организациями «Помощь детям», Благотворительным фондом «Счастливое будущее»)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Материально-технические условия.</w:t>
      </w:r>
    </w:p>
    <w:p>
      <w:pPr>
        <w:pStyle w:val="Normal"/>
        <w:ind w:firstLine="340"/>
        <w:jc w:val="both"/>
        <w:rPr/>
      </w:pPr>
      <w:r>
        <w:rPr/>
        <w:t xml:space="preserve">В качестве </w:t>
      </w:r>
      <w:r>
        <w:rPr>
          <w:bCs/>
          <w:i/>
        </w:rPr>
        <w:t>материально-технических</w:t>
      </w:r>
      <w:r>
        <w:rPr/>
        <w:t xml:space="preserve"> условий следует отметить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ивлечение внебюджетных средств для развития ОУ;</w:t>
      </w:r>
    </w:p>
    <w:p>
      <w:pPr>
        <w:pStyle w:val="214"/>
        <w:shd w:fill="auto" w:val="clear"/>
        <w:spacing w:lineRule="auto" w:line="240" w:before="0" w:after="0"/>
        <w:ind w:firstLine="3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этом главным результатом расширения общественного участия в управлении ОУ является разделение ответственности за качество организации его жизнедеятельности.</w:t>
      </w:r>
    </w:p>
    <w:p>
      <w:pPr>
        <w:pStyle w:val="Normal"/>
        <w:ind w:firstLine="283"/>
        <w:jc w:val="both"/>
        <w:rPr/>
      </w:pPr>
      <w:r>
        <w:rPr/>
        <w:t xml:space="preserve">Вместе с тем, успешная деятельность ОУ по расширению участия общественности в управлении образованием позволит получить: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открытую систему принятия решений в ОУ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усиление влияния родительской общественности в ОУ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ивлечение новых ресурсов в ОУ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возможность продуктивно выстраивать взаимодействие и решать проблемные вопросы школы и местного сообщества, школы и администрации МО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иобретение нового (бесценного) социального опыта для всех участников ОП в  сфере человеческих отношений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здание комфортной здоровье сберегающей среды в ОУ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расширение круга социальных партнеров ОУ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овышение социальной активности всех участников ГОУ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обеспечение доступности информации об ОУ для населения; оперативно удовлетворять актуальные об</w:t>
        <w:softHyphen/>
        <w:t>разовательные запросы семьи и общества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Положительные аспекты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увеличилось  количество обучающихся - участников конкурсного движ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овысился  уровень занятости во 2-ой половине дн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родолжается укрепление социального партнёрства школы с вышеперечислен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здан единый банк персонифицированных данных о вовлечении учащихся в систему ДО.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4" w:leader="none"/>
        </w:tabs>
        <w:ind w:left="0" w:hanging="0"/>
        <w:jc w:val="both"/>
        <w:rPr/>
      </w:pPr>
      <w:r>
        <w:rPr/>
        <w:t>по-прежнему остро стоит вопрос вовлечения детей «группы риска» во внеурочную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4" w:leader="none"/>
        </w:tabs>
        <w:ind w:left="0" w:hanging="0"/>
        <w:jc w:val="both"/>
        <w:rPr/>
      </w:pPr>
      <w:r>
        <w:rPr/>
        <w:t xml:space="preserve">недостаточное использование ресурсов социального партнёрства в сфере ДО. </w:t>
      </w:r>
    </w:p>
    <w:p>
      <w:pPr>
        <w:pStyle w:val="TextBody"/>
        <w:spacing w:before="0" w:after="0"/>
        <w:ind w:firstLine="283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олжить 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>
          <w:color w:val="000000"/>
        </w:rPr>
        <w:t xml:space="preserve">Использовать все возможности привлечения дополнительных ресурсов для организации дополнительного образования (внешние связи, платные дополнительные услуги, родительский потенциал) 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над формированием и совершенствованием школьных традиций</w:t>
      </w:r>
    </w:p>
    <w:p>
      <w:pPr>
        <w:pStyle w:val="Normal"/>
        <w:ind w:firstLine="283"/>
        <w:jc w:val="both"/>
        <w:rPr/>
      </w:pPr>
      <w:r>
        <w:rPr/>
        <w:t xml:space="preserve">В течение года продолжалась работа над формированием и совершенствованием школьных традиций через организацию годового цикла ключевых школьных дел, использование различных форм внеурочной деятельности.  </w:t>
      </w:r>
    </w:p>
    <w:p>
      <w:pPr>
        <w:pStyle w:val="Normal"/>
        <w:ind w:firstLine="283"/>
        <w:jc w:val="both"/>
        <w:rPr/>
      </w:pPr>
      <w:r>
        <w:rPr/>
        <w:t>Проведены традиционные ключевые школьные дела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 xml:space="preserve">День знаний -  </w:t>
      </w:r>
      <w:r>
        <w:rPr/>
        <w:t>торжественная линейка, единый классный час «Моя страна - Россия» (1-11 кл.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Посвящение в первоклассники -</w:t>
      </w:r>
      <w:r>
        <w:rPr/>
        <w:t xml:space="preserve"> праздник учащихся 1-х классов и их родителей (отв. Совет учащихся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День учителя -</w:t>
      </w:r>
      <w:r>
        <w:rPr/>
        <w:t xml:space="preserve"> концертная программа с участием обуч-ся и родителей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 xml:space="preserve">День самоуправления (день дублёра)- </w:t>
      </w:r>
      <w:r>
        <w:rPr/>
        <w:t>ко Дню учителя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День Матери (30 ноября) -</w:t>
      </w:r>
      <w:r>
        <w:rPr/>
        <w:t xml:space="preserve"> концертная программа.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Вахта памяти (26-27 января)</w:t>
      </w:r>
      <w:r>
        <w:rPr/>
        <w:t>, посвящённая 69-ой годовщине снятия блокады и  освобождению г. Гатчины от немецко-фашистских захватчиков. Акция «Свеча памяти». Встреча с ветеранами. Уроки мужества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 xml:space="preserve">Новогодние праздники. </w:t>
      </w:r>
      <w:r>
        <w:rPr/>
        <w:t>Массовые театрализованные представления (отв. Совет учащихся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«А ну-ка, парни!»</w:t>
      </w:r>
      <w:r>
        <w:rPr/>
        <w:t xml:space="preserve"> Конкурсная программа для юношей 9-11 классов, посв. Дню защитников Отечества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«А ну-ка, девочки!»</w:t>
      </w:r>
      <w:r>
        <w:rPr/>
        <w:t xml:space="preserve"> Конкурсная программа для девушек 5-7 классов, посв. Международному женскому дню 8 марта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Фестиваль сказки (1-4 кл.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Праздник «День св.Валентина»- 14 февраля, КТД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Праздник Букваря (1-е кл.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Фестиваль «Минута славы» (1-4 кл.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Праздник школы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Городской проект «Шаг в будущее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  <w:iCs/>
          <w:lang w:eastAsia="en-US"/>
        </w:rPr>
        <w:t xml:space="preserve">Неделя солдатской славы. </w:t>
      </w:r>
      <w:r>
        <w:rPr>
          <w:iCs/>
          <w:lang w:eastAsia="en-US"/>
        </w:rPr>
        <w:t>Встреча с ветеранами. Уроки мужества. Вахта памят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>
          <w:i/>
          <w:i/>
        </w:rPr>
      </w:pPr>
      <w:r>
        <w:rPr>
          <w:i/>
        </w:rPr>
        <w:t>Фестиваль военно-патриотической песни «Песни весны и победы» (1-11 кл.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44" w:leader="none"/>
        </w:tabs>
        <w:suppressAutoHyphens w:val="true"/>
        <w:ind w:left="0" w:hanging="0"/>
        <w:jc w:val="both"/>
        <w:rPr/>
      </w:pPr>
      <w:r>
        <w:rPr>
          <w:i/>
        </w:rPr>
        <w:t>Праздник «Последнего звонка» (23 мая) Выпускные вечера</w:t>
      </w:r>
      <w:r>
        <w:rPr/>
        <w:t xml:space="preserve"> (18, 20 июня).</w:t>
      </w:r>
    </w:p>
    <w:sectPr>
      <w:headerReference w:type="default" r:id="rId69"/>
      <w:footerReference w:type="default" r:id="rId70"/>
      <w:type w:val="nextPage"/>
      <w:pgSz w:w="11906" w:h="16838"/>
      <w:pgMar w:left="1418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16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52" w:hanging="78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900"/>
      </w:pPr>
      <w:rPr/>
    </w:lvl>
    <w:lvl w:ilvl="2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900"/>
      </w:pPr>
      <w:rPr/>
    </w:lvl>
    <w:lvl w:ilvl="4">
      <w:start w:val="4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hd w:fill="FFFFFF" w:val="clear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900"/>
      </w:pPr>
      <w:rPr/>
    </w:lvl>
    <w:lvl w:ilvl="2">
      <w:start w:val="9"/>
      <w:numFmt w:val="decimal"/>
      <w:lvlText w:val="%1.%2.%3."/>
      <w:lvlJc w:val="left"/>
      <w:pPr>
        <w:tabs>
          <w:tab w:val="num" w:pos="1890"/>
        </w:tabs>
        <w:ind w:left="189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900"/>
      </w:pPr>
      <w:rPr/>
    </w:lvl>
    <w:lvl w:ilvl="4">
      <w:start w:val="4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60" w:hanging="78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760" w:hanging="78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7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hd w:fill="FFFFFF" w:val="clear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hd w:fill="F4F4F4" w:val="clear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  <w:sz w:val="24"/>
        <w:spacing w:val="-2"/>
        <w:shd w:fill="FFFFFF" w:val="clear"/>
        <w:szCs w:val="24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4"/>
        <w:b/>
        <w:szCs w:val="24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81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2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pacing w:val="-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2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pacing w:val="-2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pacing w:val="-2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iCs/>
        <w:bCs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80"/>
      </w:pPr>
      <w:rPr>
        <w:sz w:val="24"/>
        <w:b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sz w:val="24"/>
        <w:b/>
        <w:rFonts w:ascii="Times New Roman" w:hAnsi="Times New Roman" w:cs="Times New Roman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80" w:hanging="78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1395"/>
        </w:tabs>
        <w:ind w:left="1395" w:hanging="900"/>
      </w:pPr>
      <w:rPr/>
    </w:lvl>
    <w:lvl w:ilvl="2">
      <w:start w:val="9"/>
      <w:numFmt w:val="decimal"/>
      <w:lvlText w:val="%1.%2.%3."/>
      <w:lvlJc w:val="left"/>
      <w:pPr>
        <w:tabs>
          <w:tab w:val="num" w:pos="1890"/>
        </w:tabs>
        <w:ind w:left="189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900"/>
      </w:pPr>
      <w:rPr/>
    </w:lvl>
    <w:lvl w:ilvl="4">
      <w:start w:val="4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eastAsia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9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0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hd w:fill="FFFFFF" w:val="clea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4z0">
    <w:name w:val="WW8Num44z0"/>
    <w:qFormat/>
    <w:rPr>
      <w:szCs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hd w:fill="FFFFFF" w:val="clear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Cs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hd w:fill="FFFFFF" w:val="clear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hd w:fill="F4F4F4" w:val="clear"/>
    </w:rPr>
  </w:style>
  <w:style w:type="character" w:styleId="WW8Num75z0">
    <w:name w:val="WW8Num75z0"/>
    <w:qFormat/>
    <w:rPr>
      <w:rFonts w:ascii="Symbol" w:hAnsi="Symbol" w:cs="Symbol"/>
      <w:color w:val="000000"/>
      <w:spacing w:val="-2"/>
      <w:sz w:val="24"/>
      <w:szCs w:val="24"/>
      <w:shd w:fill="FFFFFF" w:val="clear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  <w:sz w:val="24"/>
      <w:szCs w:val="24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Arial"/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u w:val="singl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lang w:eastAsia="en-US"/>
    </w:rPr>
  </w:style>
  <w:style w:type="character" w:styleId="WW8Num114z0">
    <w:name w:val="WW8Num114z0"/>
    <w:qFormat/>
    <w:rPr>
      <w:rFonts w:ascii="Wingdings" w:hAnsi="Wingdings" w:cs="Wingdings"/>
      <w:shd w:fill="FFFFFF" w:val="clear"/>
    </w:rPr>
  </w:style>
  <w:style w:type="character" w:styleId="WW8Num115z0">
    <w:name w:val="WW8Num115z0"/>
    <w:qFormat/>
    <w:rPr>
      <w:rFonts w:ascii="Wingdings" w:hAnsi="Wingdings" w:cs="Wingdings"/>
      <w:spacing w:val="-2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WW8Num117z1">
    <w:name w:val="WW8Num117z1"/>
    <w:qFormat/>
    <w:rPr>
      <w:rFonts w:ascii="Times New Roman" w:hAnsi="Times New Roman" w:cs="Times New Roman"/>
      <w:b/>
      <w:sz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Times New Roman" w:hAnsi="Times New Roman" w:cs="Times New Roman"/>
      <w:b/>
      <w:sz w:val="24"/>
      <w:szCs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lang w:eastAsia="en-U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  <w:sz w:val="24"/>
      <w:szCs w:val="24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ascii="Symbol" w:hAnsi="Symbol" w:cs="Symbol"/>
      <w:lang w:eastAsia="en-U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4z3">
    <w:name w:val="WW8Num154z3"/>
    <w:qFormat/>
    <w:rPr>
      <w:rFonts w:ascii="Wingdings" w:hAnsi="Wingdings" w:cs="Wingdings"/>
    </w:rPr>
  </w:style>
  <w:style w:type="character" w:styleId="WW8Num154z4">
    <w:name w:val="WW8Num154z4"/>
    <w:qFormat/>
    <w:rPr>
      <w:rFonts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Times New Roman" w:hAnsi="Times New Roman" w:cs="Times New Roman"/>
      <w:sz w:val="24"/>
      <w:szCs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hd w:fill="FFFFFF" w:val="clear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/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cs="Times New Roman"/>
      <w:b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shd w:fill="F4F4F4" w:val="clea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sz w:val="24"/>
      <w:szCs w:val="24"/>
    </w:rPr>
  </w:style>
  <w:style w:type="character" w:styleId="WW8Num86z2">
    <w:name w:val="WW8Num86z2"/>
    <w:qFormat/>
    <w:rPr/>
  </w:style>
  <w:style w:type="character" w:styleId="WW8Num87z1">
    <w:name w:val="WW8Num87z1"/>
    <w:qFormat/>
    <w:rPr>
      <w:rFonts w:ascii="Times New Roman" w:hAnsi="Times New Roman" w:cs="Times New Roman"/>
      <w:b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Times New Roman" w:cs="Arial"/>
      <w:b w:val="false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b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>
      <w:u w:val="singl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6z3">
    <w:name w:val="WW8Num106z3"/>
    <w:qFormat/>
    <w:rPr>
      <w:rFonts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cs="Times New Roman"/>
      <w:b/>
      <w:sz w:val="24"/>
    </w:rPr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Times New Roman" w:hAnsi="Times New Roman" w:cs="Times New Roman"/>
      <w:b/>
      <w:sz w:val="24"/>
      <w:szCs w:val="24"/>
    </w:rPr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Times New Roman" w:hAnsi="Times New Roman" w:cs="Times New Roman"/>
      <w:sz w:val="24"/>
      <w:szCs w:val="24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Wingdings" w:hAnsi="Wingdings" w:cs="Wingdings"/>
      <w:sz w:val="24"/>
      <w:szCs w:val="24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  <w:sz w:val="24"/>
      <w:szCs w:val="24"/>
    </w:rPr>
  </w:style>
  <w:style w:type="character" w:styleId="WW8Num149z1">
    <w:name w:val="WW8Num149z1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3">
    <w:name w:val="WW8Num152z3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>
      <w:b/>
    </w:rPr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eastAsia="Calibri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color w:val="4F81BD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1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mbria" w:hAnsi="Cambria" w:cs="Times New Roman"/>
      <w:b/>
      <w:bCs/>
      <w:i/>
      <w:iCs/>
      <w:color w:val="9BBB59"/>
      <w:sz w:val="20"/>
      <w:szCs w:val="20"/>
      <w:lang w:val="en-US"/>
    </w:rPr>
  </w:style>
  <w:style w:type="character" w:styleId="9">
    <w:name w:val="Заголовок 9 Знак"/>
    <w:basedOn w:val="1"/>
    <w:qFormat/>
    <w:rPr>
      <w:rFonts w:ascii="Cambria" w:hAnsi="Cambria" w:cs="Times New Roman"/>
      <w:i/>
      <w:iCs/>
      <w:color w:val="9BBB59"/>
      <w:sz w:val="20"/>
      <w:szCs w:val="20"/>
      <w:lang w:val="en-US"/>
    </w:rPr>
  </w:style>
  <w:style w:type="character" w:styleId="Style6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1">
    <w:name w:val="Красная строка 2 Знак"/>
    <w:basedOn w:val="Style6"/>
    <w:qFormat/>
    <w:rPr/>
  </w:style>
  <w:style w:type="character" w:styleId="Style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2">
    <w:name w:val="Красная строка Знак1"/>
    <w:basedOn w:val="Style8"/>
    <w:qFormat/>
    <w:rPr/>
  </w:style>
  <w:style w:type="character" w:styleId="Style9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3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Normal1">
    <w:name w:val="Normal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Название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basedOn w:val="1"/>
    <w:qFormat/>
    <w:rPr>
      <w:rFonts w:ascii="Courier New" w:hAnsi="Courier New" w:cs="Times New Roman"/>
      <w:sz w:val="20"/>
      <w:szCs w:val="20"/>
    </w:rPr>
  </w:style>
  <w:style w:type="character" w:styleId="Style14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  <w:spacing w:val="0"/>
    </w:rPr>
  </w:style>
  <w:style w:type="character" w:styleId="Emphasis">
    <w:name w:val="Emphasis"/>
    <w:basedOn w:val="1"/>
    <w:qFormat/>
    <w:rPr>
      <w:rFonts w:cs="Times New Roman"/>
      <w:b/>
      <w:i/>
      <w:color w:val="5A5A5A"/>
    </w:rPr>
  </w:style>
  <w:style w:type="character" w:styleId="24">
    <w:name w:val="Цитата 2 Знак"/>
    <w:basedOn w:val="1"/>
    <w:qFormat/>
    <w:rPr>
      <w:rFonts w:ascii="Cambria" w:hAnsi="Cambria" w:cs="Times New Roman"/>
      <w:i/>
      <w:iCs/>
      <w:color w:val="5A5A5A"/>
      <w:lang w:val="en-US"/>
    </w:rPr>
  </w:style>
  <w:style w:type="character" w:styleId="Style16">
    <w:name w:val="Выделенная цитата Знак"/>
    <w:basedOn w:val="1"/>
    <w:qFormat/>
    <w:rPr>
      <w:rFonts w:ascii="Cambria" w:hAnsi="Cambria" w:cs="Times New Roman"/>
      <w:i/>
      <w:iCs/>
      <w:color w:val="FFFFFF"/>
      <w:sz w:val="24"/>
      <w:szCs w:val="24"/>
      <w:shd w:fill="4F81BD" w:val="clear"/>
      <w:lang w:val="en-US"/>
    </w:rPr>
  </w:style>
  <w:style w:type="character" w:styleId="Style17">
    <w:name w:val="Слабое выделение"/>
    <w:basedOn w:val="1"/>
    <w:qFormat/>
    <w:rPr>
      <w:rFonts w:cs="Times New Roman"/>
      <w:i/>
      <w:color w:val="5A5A5A"/>
    </w:rPr>
  </w:style>
  <w:style w:type="character" w:styleId="Style18">
    <w:name w:val="Сильное выделение"/>
    <w:basedOn w:val="1"/>
    <w:qFormat/>
    <w:rPr>
      <w:rFonts w:cs="Times New Roman"/>
      <w:b/>
      <w:i/>
      <w:color w:val="4F81BD"/>
      <w:sz w:val="22"/>
    </w:rPr>
  </w:style>
  <w:style w:type="character" w:styleId="Style19">
    <w:name w:val="Слабая ссылка"/>
    <w:basedOn w:val="1"/>
    <w:qFormat/>
    <w:rPr>
      <w:rFonts w:cs="Times New Roman"/>
      <w:color w:val="000000"/>
      <w:u w:val="single" w:color="9BBB59"/>
    </w:rPr>
  </w:style>
  <w:style w:type="character" w:styleId="Style20">
    <w:name w:val="Сильная ссылка"/>
    <w:basedOn w:val="1"/>
    <w:qFormat/>
    <w:rPr>
      <w:rFonts w:cs="Times New Roman"/>
      <w:b/>
      <w:bCs/>
      <w:color w:val="76923C"/>
      <w:u w:val="single" w:color="9BBB59"/>
    </w:rPr>
  </w:style>
  <w:style w:type="character" w:styleId="Style21">
    <w:name w:val="Название книги"/>
    <w:basedOn w:val="1"/>
    <w:qFormat/>
    <w:rPr>
      <w:rFonts w:ascii="Cambria" w:hAnsi="Cambria" w:cs="Times New Roman"/>
      <w:b/>
      <w:bCs/>
      <w:i/>
      <w:iCs/>
      <w:color w:val="000000"/>
    </w:rPr>
  </w:style>
  <w:style w:type="character" w:styleId="Style22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Красная строка Знак"/>
    <w:basedOn w:val="32"/>
    <w:qFormat/>
    <w:rPr>
      <w:sz w:val="24"/>
      <w:szCs w:val="24"/>
    </w:rPr>
  </w:style>
  <w:style w:type="character" w:styleId="Style24">
    <w:name w:val="Основной текст + Полужирный"/>
    <w:basedOn w:val="1"/>
    <w:qFormat/>
    <w:rPr>
      <w:rFonts w:eastAsia="Times New Roman"/>
      <w:b/>
      <w:b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8z4">
    <w:name w:val="WW8Num8z4"/>
    <w:qFormat/>
    <w:rPr/>
  </w:style>
  <w:style w:type="character" w:styleId="Appleconvertedspace">
    <w:name w:val="apple-converted-space"/>
    <w:basedOn w:val="1"/>
    <w:qFormat/>
    <w:rPr/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PlainTextChar1">
    <w:name w:val="Plain Text Char1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NoSpacingChar">
    <w:name w:val="No Spacing Char"/>
    <w:basedOn w:val="1"/>
    <w:qFormat/>
    <w:rPr>
      <w:rFonts w:eastAsia="Times New Roman"/>
      <w:sz w:val="22"/>
      <w:szCs w:val="22"/>
      <w:lang w:val="ru-RU" w:bidi="ar-SA"/>
    </w:rPr>
  </w:style>
  <w:style w:type="character" w:styleId="BodyTextChar1">
    <w:name w:val="Body Text Char1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12pt127">
    <w:name w:val="Стиль 12 pt Первая строка:  127 см"/>
    <w:basedOn w:val="1"/>
    <w:qFormat/>
    <w:rPr>
      <w:sz w:val="24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C8">
    <w:name w:val="c8"/>
    <w:basedOn w:val="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14">
    <w:name w:val="Схема документа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МС-Обычный"/>
    <w:basedOn w:val="Normal"/>
    <w:qFormat/>
    <w:pPr>
      <w:spacing w:lineRule="exact" w:line="240"/>
      <w:ind w:left="0" w:right="0" w:firstLine="720"/>
    </w:pPr>
    <w:rPr>
      <w:rFonts w:ascii="Arial" w:hAnsi="Arial" w:cs="Arial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8">
    <w:name w:val="Маркированный список1"/>
    <w:basedOn w:val="Normal"/>
    <w:qFormat/>
    <w:pPr>
      <w:ind w:left="360" w:right="0" w:hanging="360"/>
    </w:pPr>
    <w:rPr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spacing w:lineRule="auto" w:line="360"/>
      <w:ind w:left="0" w:right="0" w:firstLine="360"/>
    </w:pPr>
    <w:rPr>
      <w:sz w:val="28"/>
      <w:szCs w:val="28"/>
      <w:lang w:val="en-US"/>
    </w:rPr>
  </w:style>
  <w:style w:type="paragraph" w:styleId="Style36">
    <w:name w:val="Знак Знак Знак Знак Знак Знак Знак Знак"/>
    <w:basedOn w:val="Normal"/>
    <w:qFormat/>
    <w:pPr>
      <w:spacing w:lineRule="exact" w:line="240" w:before="0" w:after="160"/>
      <w:ind w:left="0" w:right="0" w:firstLine="360"/>
    </w:pPr>
    <w:rPr>
      <w:rFonts w:ascii="Verdana" w:hAnsi="Verdana" w:cs="Verdana"/>
      <w:sz w:val="20"/>
      <w:szCs w:val="20"/>
      <w:lang w:val="en-US"/>
    </w:rPr>
  </w:style>
  <w:style w:type="paragraph" w:styleId="19">
    <w:name w:val="Цитата1"/>
    <w:basedOn w:val="Normal"/>
    <w:qFormat/>
    <w:pPr>
      <w:ind w:left="-561" w:right="-664" w:firstLine="360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38">
    <w:name w:val="Заголовок таблицы ссылок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1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Verdana" w:hAnsi="Verdana" w:eastAsia="Verdana" w:cs="Verdana"/>
      <w:kern w:val="2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Verdana" w:cs="Verdana"/>
      <w:b/>
      <w:bCs/>
      <w:kern w:val="2"/>
      <w:szCs w:val="20"/>
      <w:u w:val="single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rFonts w:eastAsia="Courier New"/>
      <w:b/>
      <w:bCs/>
      <w:sz w:val="26"/>
      <w:szCs w:val="26"/>
    </w:rPr>
  </w:style>
  <w:style w:type="paragraph" w:styleId="29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yperlink" Target="http://www.blackboard.lengu.ru/" TargetMode="External"/><Relationship Id="rId55" Type="http://schemas.openxmlformats.org/officeDocument/2006/relationships/hyperlink" Target="http://www.gtn.lokos.net/komschool1" TargetMode="External"/><Relationship Id="rId56" Type="http://schemas.openxmlformats.org/officeDocument/2006/relationships/hyperlink" Target="http://www.gtn.lokos.net/komschool1/pages/answer.htm" TargetMode="External"/><Relationship Id="rId57" Type="http://schemas.openxmlformats.org/officeDocument/2006/relationships/hyperlink" Target="http://www.gtn.lokos.net/komschool1/pages/memory.htm" TargetMode="External"/><Relationship Id="rId58" Type="http://schemas.openxmlformats.org/officeDocument/2006/relationships/hyperlink" Target="http://www.gtn.lokos.net/komschool1/pages/victory.htm" TargetMode="External"/><Relationship Id="rId59" Type="http://schemas.openxmlformats.org/officeDocument/2006/relationships/hyperlink" Target="http://www.gtn.lokos.net/komschool1/pages/works.htm" TargetMode="External"/><Relationship Id="rId60" Type="http://schemas.openxmlformats.org/officeDocument/2006/relationships/hyperlink" Target="http://www.gtn.lokos.net/komschool1/pages/method.htm" TargetMode="External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59:00Z</dcterms:created>
  <dc:creator>Ludmila</dc:creator>
  <dc:description/>
  <dc:language>en-US</dc:language>
  <cp:lastModifiedBy>Владелец</cp:lastModifiedBy>
  <cp:lastPrinted>2013-09-04T13:20:00Z</cp:lastPrinted>
  <dcterms:modified xsi:type="dcterms:W3CDTF">2016-11-27T19:59:00Z</dcterms:modified>
  <cp:revision>2</cp:revision>
  <dc:subject/>
  <dc:title>МУНИЦИПАЛЬНОЕ ОБЩЕОБРАЗОВАТЕЛЬНОЕ УЧРЕЖДЕНИЕ</dc:title>
</cp:coreProperties>
</file>