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70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анализ.</w:t>
      </w:r>
    </w:p>
    <w:p>
      <w:pPr>
        <w:pStyle w:val="Normal"/>
        <w:spacing w:before="0" w:after="0"/>
        <w:ind w:left="-709" w:hanging="0"/>
        <w:jc w:val="center"/>
        <w:rPr/>
      </w:pPr>
      <w:r>
        <w:rPr>
          <w:b/>
          <w:sz w:val="32"/>
          <w:szCs w:val="32"/>
        </w:rPr>
        <w:t xml:space="preserve">Результаты деятельности общеобразовательного учреждения за 3 </w:t>
      </w:r>
      <w:r>
        <w:rPr/>
        <w:t>года</w:t>
      </w:r>
    </w:p>
    <w:tbl>
      <w:tblPr>
        <w:tblW w:w="9923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7"/>
        <w:gridCol w:w="4820"/>
        <w:gridCol w:w="1417"/>
        <w:gridCol w:w="142"/>
        <w:gridCol w:w="425"/>
        <w:gridCol w:w="851"/>
        <w:gridCol w:w="425"/>
        <w:gridCol w:w="101"/>
        <w:gridCol w:w="1135"/>
      </w:tblGrid>
      <w:tr>
        <w:trPr>
          <w:trHeight w:val="23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9/2010</w:t>
            </w:r>
          </w:p>
        </w:tc>
        <w:tc>
          <w:tcPr>
            <w:tcW w:w="1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0/201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1-2012</w:t>
            </w:r>
          </w:p>
        </w:tc>
      </w:tr>
      <w:tr>
        <w:trPr>
          <w:trHeight w:val="32" w:hRule="atLeast"/>
        </w:trPr>
        <w:tc>
          <w:tcPr>
            <w:tcW w:w="6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Доступность качественного образования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1. Реализация вариативных образовательных программ, обеспечивающих индивидуальный образовательный маршрут обучающихся: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6136" w:leader="none"/>
              </w:tabs>
              <w:spacing w:lineRule="auto" w:line="240" w:before="0" w:after="0"/>
              <w:ind w:left="101" w:hanging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доля обучающихся по общеобразовательным программам базового уровня,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95,6%</w:t>
            </w:r>
          </w:p>
        </w:tc>
        <w:tc>
          <w:tcPr>
            <w:tcW w:w="137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96,4%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95%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6136" w:leader="none"/>
              </w:tabs>
              <w:spacing w:lineRule="auto" w:line="240" w:before="0" w:after="0"/>
              <w:ind w:left="101" w:hanging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доля обучающихся по общеобразовательным программам общего образования (для специальных (коррекционных) классов VII вида)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137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93" w:leader="none"/>
              </w:tabs>
              <w:spacing w:lineRule="auto" w:line="240" w:before="0" w:after="0"/>
              <w:ind w:left="101" w:hanging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доля обучающихся по программам профильного обучения,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,4%</w:t>
            </w:r>
          </w:p>
        </w:tc>
        <w:tc>
          <w:tcPr>
            <w:tcW w:w="137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,4%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%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доля обучающихся по программам углубленного изучения отдельных предметов.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13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2. Количество обучающихся в ОУ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496/20кл</w:t>
            </w:r>
          </w:p>
        </w:tc>
        <w:tc>
          <w:tcPr>
            <w:tcW w:w="137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506/20кл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498/20 кл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3. Наполняемость классов ОУ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4,8</w:t>
            </w:r>
          </w:p>
        </w:tc>
        <w:tc>
          <w:tcPr>
            <w:tcW w:w="13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25,3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24,9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 xml:space="preserve">4. Количество обучающихся охваченных системой дополнительного образования   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44" w:hanging="0"/>
              <w:jc w:val="right"/>
              <w:rPr/>
            </w:pPr>
            <w:r>
              <w:rPr/>
              <w:t>- в школе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297 / 62%</w:t>
            </w:r>
          </w:p>
        </w:tc>
        <w:tc>
          <w:tcPr>
            <w:tcW w:w="137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286 / 61%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194 / 39%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44" w:hanging="0"/>
              <w:jc w:val="right"/>
              <w:rPr/>
            </w:pPr>
            <w:r>
              <w:rPr/>
              <w:t>- вне школы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368</w:t>
            </w:r>
          </w:p>
        </w:tc>
        <w:tc>
          <w:tcPr>
            <w:tcW w:w="13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341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320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 xml:space="preserve">5. Количество компьютеров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(общее кол-во/кол-во учеников на 1 компьютер)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35/14,2</w:t>
            </w:r>
          </w:p>
        </w:tc>
        <w:tc>
          <w:tcPr>
            <w:tcW w:w="137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52/9,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60/8,3</w:t>
            </w:r>
          </w:p>
        </w:tc>
      </w:tr>
      <w:tr>
        <w:trPr>
          <w:trHeight w:val="64" w:hRule="atLeast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6. Количество обучающихся, отчисленных из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учреждения без основного общего образования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137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9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Качество реализации образовательных программ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 xml:space="preserve">1.  Доля обучающихся без «двоек»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(по итогам учебного года)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99 %</w:t>
            </w:r>
          </w:p>
        </w:tc>
        <w:tc>
          <w:tcPr>
            <w:tcW w:w="137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5" w:hRule="atLeast"/>
        </w:trPr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2.  Доля второгодников от общего контингента обучающихся ОУ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0,2 %</w:t>
            </w:r>
          </w:p>
        </w:tc>
        <w:tc>
          <w:tcPr>
            <w:tcW w:w="137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0%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0%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/>
            </w:pPr>
            <w:r>
              <w:rPr/>
              <w:t>- 1 ступень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0 %</w:t>
            </w:r>
          </w:p>
        </w:tc>
        <w:tc>
          <w:tcPr>
            <w:tcW w:w="137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0%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2" w:hRule="atLeast"/>
        </w:trPr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/>
            </w:pPr>
            <w:r>
              <w:rPr/>
              <w:t>- 2 ступень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0,2 %</w:t>
            </w:r>
          </w:p>
        </w:tc>
        <w:tc>
          <w:tcPr>
            <w:tcW w:w="137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0%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2" w:hRule="atLeast"/>
        </w:trPr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/>
            </w:pPr>
            <w:r>
              <w:rPr/>
              <w:t>- 3 ступень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0 %</w:t>
            </w:r>
          </w:p>
        </w:tc>
        <w:tc>
          <w:tcPr>
            <w:tcW w:w="13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0%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0%</w:t>
            </w:r>
          </w:p>
        </w:tc>
      </w:tr>
      <w:tr>
        <w:trPr>
          <w:trHeight w:val="65" w:hRule="atLeast"/>
        </w:trPr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3. Доля обучающихся, не получивших аттестаты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- об основном среднем образовании,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0,2 %</w:t>
            </w:r>
          </w:p>
        </w:tc>
        <w:tc>
          <w:tcPr>
            <w:tcW w:w="137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0 %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0 %</w:t>
            </w:r>
          </w:p>
        </w:tc>
      </w:tr>
      <w:tr>
        <w:trPr>
          <w:trHeight w:val="32" w:hRule="atLeast"/>
        </w:trPr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- о среднем (полном) общем образовании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0 %</w:t>
            </w:r>
          </w:p>
        </w:tc>
        <w:tc>
          <w:tcPr>
            <w:tcW w:w="137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0 %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0 %</w:t>
            </w:r>
          </w:p>
        </w:tc>
      </w:tr>
      <w:tr>
        <w:trPr>
          <w:trHeight w:val="65" w:hRule="atLeast"/>
        </w:trPr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4. Доля обучающихся, имеющих положительные результаты по ЕГЭ: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519" w:hanging="0"/>
              <w:jc w:val="right"/>
              <w:rPr/>
            </w:pPr>
            <w:r>
              <w:rPr/>
              <w:t>- русский язык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 %</w:t>
            </w:r>
          </w:p>
        </w:tc>
        <w:tc>
          <w:tcPr>
            <w:tcW w:w="137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3" w:hRule="atLeast"/>
        </w:trPr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519" w:hanging="0"/>
              <w:jc w:val="right"/>
              <w:rPr/>
            </w:pPr>
            <w:r>
              <w:rPr/>
              <w:t>- математика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 %</w:t>
            </w:r>
          </w:p>
        </w:tc>
        <w:tc>
          <w:tcPr>
            <w:tcW w:w="137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2" w:hRule="atLeast"/>
        </w:trPr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519" w:hanging="0"/>
              <w:jc w:val="right"/>
              <w:rPr/>
            </w:pPr>
            <w:r>
              <w:rPr/>
              <w:t>- биология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37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3" w:hRule="atLeast"/>
        </w:trPr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519" w:hanging="0"/>
              <w:jc w:val="right"/>
              <w:rPr/>
            </w:pPr>
            <w:r>
              <w:rPr/>
              <w:t>-химия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37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2" w:hRule="atLeast"/>
        </w:trPr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519" w:hanging="0"/>
              <w:jc w:val="right"/>
              <w:rPr/>
            </w:pPr>
            <w:r>
              <w:rPr/>
              <w:t>-физика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37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2" w:hRule="atLeast"/>
        </w:trPr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519" w:hanging="0"/>
              <w:jc w:val="right"/>
              <w:rPr/>
            </w:pPr>
            <w:r>
              <w:rPr/>
              <w:t>-информатика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37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3" w:hRule="atLeast"/>
        </w:trPr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519" w:hanging="0"/>
              <w:jc w:val="right"/>
              <w:rPr/>
            </w:pPr>
            <w:r>
              <w:rPr/>
              <w:t>-английский язык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37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" w:hRule="atLeast"/>
        </w:trPr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519" w:hanging="0"/>
              <w:jc w:val="right"/>
              <w:rPr/>
            </w:pPr>
            <w:r>
              <w:rPr/>
              <w:t>-литература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37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" w:hRule="atLeast"/>
        </w:trPr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519" w:hanging="0"/>
              <w:jc w:val="right"/>
              <w:rPr/>
            </w:pPr>
            <w:r>
              <w:rPr/>
              <w:t>- история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 %</w:t>
            </w:r>
          </w:p>
        </w:tc>
        <w:tc>
          <w:tcPr>
            <w:tcW w:w="137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" w:hRule="atLeast"/>
        </w:trPr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519" w:hanging="0"/>
              <w:jc w:val="right"/>
              <w:rPr/>
            </w:pPr>
            <w:r>
              <w:rPr/>
              <w:t>- обществозн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19" w:hanging="0"/>
              <w:jc w:val="right"/>
              <w:rPr/>
            </w:pPr>
            <w:r>
              <w:rPr/>
              <w:t xml:space="preserve">география 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90 %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" w:hRule="atLeast"/>
        </w:trPr>
        <w:tc>
          <w:tcPr>
            <w:tcW w:w="6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5. Количество обучающихся, принявших участие в олимпиадах и конкурсах различного уровня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347</w:t>
            </w:r>
          </w:p>
        </w:tc>
        <w:tc>
          <w:tcPr>
            <w:tcW w:w="1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36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390</w:t>
            </w:r>
          </w:p>
        </w:tc>
      </w:tr>
      <w:tr>
        <w:trPr>
          <w:trHeight w:val="67" w:hRule="atLeast"/>
        </w:trPr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6. Количество победителей предметных олимпиад различного уровн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3" w:hRule="atLeast"/>
        </w:trPr>
        <w:tc>
          <w:tcPr>
            <w:tcW w:w="60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7. Количество обучающихся, продолживших образование после 9 класса: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44" w:hanging="0"/>
              <w:jc w:val="right"/>
              <w:rPr/>
            </w:pPr>
            <w:r>
              <w:rPr/>
              <w:t xml:space="preserve">- в 10 классе 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37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44" w:hanging="0"/>
              <w:jc w:val="right"/>
              <w:rPr/>
            </w:pPr>
            <w:r>
              <w:rPr/>
              <w:t xml:space="preserve">- НПО 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37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НПО,СПО</w:t>
            </w:r>
            <w:r>
              <w:rPr/>
              <w:t>: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" w:hRule="atLeast"/>
        </w:trPr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44" w:hanging="0"/>
              <w:jc w:val="right"/>
              <w:rPr/>
            </w:pPr>
            <w:r>
              <w:rPr/>
              <w:t xml:space="preserve">- СПО 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37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/>
            </w:pPr>
            <w:r>
              <w:rPr/>
              <w:t xml:space="preserve">- поступило на работу 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7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/>
            </w:pPr>
            <w:r>
              <w:rPr/>
              <w:t xml:space="preserve">- класс коррекции переведен в другую школу 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/>
            </w:pPr>
            <w:r>
              <w:rPr/>
              <w:t xml:space="preserve">-- выбыли за пределы региона 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8. Количество выпускников 11 класс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из них: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137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2" w:hRule="atLeast"/>
        </w:trPr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44" w:hanging="0"/>
              <w:jc w:val="right"/>
              <w:rPr/>
            </w:pPr>
            <w:r>
              <w:rPr/>
              <w:t>- продолживших образование в - ВУЗах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37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44" w:hanging="0"/>
              <w:jc w:val="right"/>
              <w:rPr/>
            </w:pPr>
            <w:r>
              <w:rPr/>
              <w:t xml:space="preserve">в том числе: - ВУЗах Ленинградской области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44" w:hanging="0"/>
              <w:jc w:val="right"/>
              <w:rPr/>
            </w:pPr>
            <w:r>
              <w:rPr/>
              <w:t>(на бюджетной основе)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7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44" w:hanging="0"/>
              <w:jc w:val="right"/>
              <w:rPr/>
            </w:pPr>
            <w:r>
              <w:rPr/>
              <w:t>- СПО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7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44" w:hanging="0"/>
              <w:jc w:val="right"/>
              <w:rPr/>
            </w:pPr>
            <w:r>
              <w:rPr/>
              <w:t>-НПО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10. Количество обучающихся, склонных к правонарушениям;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из них: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44" w:hanging="0"/>
              <w:jc w:val="right"/>
              <w:rPr/>
            </w:pPr>
            <w:r>
              <w:rPr/>
              <w:t>- стоящих на внутришкольном учете;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37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65" w:hRule="atLeast"/>
        </w:trPr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44" w:hanging="0"/>
              <w:jc w:val="right"/>
              <w:rPr/>
            </w:pPr>
            <w:r>
              <w:rPr/>
              <w:t>- на учете комиссии по делам несовершеннолетних;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37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65" w:hRule="atLeast"/>
        </w:trPr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44" w:hanging="0"/>
              <w:jc w:val="right"/>
              <w:rPr/>
            </w:pPr>
            <w:r>
              <w:rPr/>
              <w:t>-совершивших правонарушения, преступления.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" w:hRule="atLeast"/>
        </w:trPr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11. Доля обучающихся, отчисленных из школы без получения основного общего образования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0 %</w:t>
            </w:r>
          </w:p>
        </w:tc>
        <w:tc>
          <w:tcPr>
            <w:tcW w:w="137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0%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0%</w:t>
            </w:r>
          </w:p>
        </w:tc>
      </w:tr>
      <w:tr>
        <w:trPr>
          <w:trHeight w:val="65" w:hRule="atLeast"/>
        </w:trPr>
        <w:tc>
          <w:tcPr>
            <w:tcW w:w="6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Обеспечение условий осуществления образовательной деятельности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1. </w:t>
            </w:r>
            <w:r>
              <w:rPr/>
              <w:t>Обеспеченность кадрами: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44" w:hanging="0"/>
              <w:rPr/>
            </w:pPr>
            <w:r>
              <w:rPr/>
              <w:t>- доля педагогов, работающих в ОУ н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44" w:hanging="0"/>
              <w:rPr/>
            </w:pPr>
            <w:r>
              <w:rPr/>
              <w:t>основе постоянного найма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97,6%</w:t>
            </w:r>
          </w:p>
        </w:tc>
        <w:tc>
          <w:tcPr>
            <w:tcW w:w="137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95,7%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94,8%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44" w:hanging="0"/>
              <w:rPr/>
            </w:pPr>
            <w:r>
              <w:rPr/>
              <w:t>- доля педагогов-совместителей -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4,3%</w:t>
            </w:r>
          </w:p>
        </w:tc>
        <w:tc>
          <w:tcPr>
            <w:tcW w:w="137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4,3%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5,1%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44" w:hanging="0"/>
              <w:rPr/>
            </w:pPr>
            <w:r>
              <w:rPr/>
              <w:t>- доля педагогов со стажем менее 3 лет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2,2%</w:t>
            </w:r>
          </w:p>
        </w:tc>
        <w:tc>
          <w:tcPr>
            <w:tcW w:w="137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2,2%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5,1%</w:t>
            </w:r>
          </w:p>
        </w:tc>
      </w:tr>
      <w:tr>
        <w:trPr>
          <w:trHeight w:val="65" w:hRule="atLeast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2. Уровень образования и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квалификации педагогических кадров: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44" w:hanging="0"/>
              <w:rPr/>
            </w:pPr>
            <w:r>
              <w:rPr/>
              <w:t>-доля педагогических кадров с высшим педагогическим образованием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89,8%</w:t>
            </w:r>
          </w:p>
        </w:tc>
        <w:tc>
          <w:tcPr>
            <w:tcW w:w="137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87,5%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94%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44" w:hanging="0"/>
              <w:rPr/>
            </w:pPr>
            <w:r>
              <w:rPr/>
              <w:t>-доля педагогических кадров со средним (специальным) педагогическим образованием;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10,2%</w:t>
            </w:r>
          </w:p>
        </w:tc>
        <w:tc>
          <w:tcPr>
            <w:tcW w:w="137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12,5%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6%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44" w:hanging="0"/>
              <w:rPr/>
            </w:pPr>
            <w:r>
              <w:rPr/>
              <w:t>-доля педагогов без специального педагогического образования.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%</w:t>
            </w:r>
          </w:p>
        </w:tc>
        <w:tc>
          <w:tcPr>
            <w:tcW w:w="137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%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44" w:hanging="0"/>
              <w:rPr/>
            </w:pPr>
            <w:r>
              <w:rPr/>
              <w:t>-доля педагогов - с высшей квалификационной категорией;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52%</w:t>
            </w:r>
          </w:p>
        </w:tc>
        <w:tc>
          <w:tcPr>
            <w:tcW w:w="137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46%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50,3%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44" w:hanging="0"/>
              <w:rPr/>
            </w:pPr>
            <w:r>
              <w:rPr/>
              <w:t>- доля педагогов с первой квалификационной категорией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32%</w:t>
            </w:r>
          </w:p>
        </w:tc>
        <w:tc>
          <w:tcPr>
            <w:tcW w:w="137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23%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22,7%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44" w:hanging="0"/>
              <w:rPr/>
            </w:pPr>
            <w:r>
              <w:rPr/>
              <w:t>- доля педагогов со второй квалификационной категорие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44" w:hanging="0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16%</w:t>
            </w:r>
          </w:p>
        </w:tc>
        <w:tc>
          <w:tcPr>
            <w:tcW w:w="137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21%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27%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3. Обеспеченность ОУ учебной литературой в соответствии с реализуемыми образовательными программами (в долях по отношению к требуемому количеству учебников по предметам на одного ученика):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44" w:hanging="0"/>
              <w:rPr/>
            </w:pPr>
            <w:r>
              <w:rPr/>
              <w:t>- ОП начального общего образования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37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44" w:hanging="0"/>
              <w:rPr/>
            </w:pPr>
            <w:r>
              <w:rPr/>
              <w:t xml:space="preserve">- ОП начального общего образования для специальных (коррекционных) классов </w:t>
            </w:r>
            <w:r>
              <w:rPr>
                <w:lang w:val="en-US"/>
              </w:rPr>
              <w:t>VII</w:t>
            </w:r>
            <w:r>
              <w:rPr/>
              <w:t xml:space="preserve"> вида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44" w:hanging="0"/>
              <w:rPr/>
            </w:pPr>
            <w:r>
              <w:rPr/>
              <w:t>- ОП основного общего образования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37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44" w:hanging="0"/>
              <w:rPr/>
            </w:pPr>
            <w:r>
              <w:rPr/>
              <w:t xml:space="preserve">- ОП основного общего образования для специальных (коррекционных) классов </w:t>
            </w:r>
            <w:r>
              <w:rPr>
                <w:lang w:val="en-US"/>
              </w:rPr>
              <w:t>VII</w:t>
            </w:r>
            <w:r>
              <w:rPr/>
              <w:t xml:space="preserve"> вида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44" w:hanging="0"/>
              <w:rPr/>
            </w:pPr>
            <w:r>
              <w:rPr/>
              <w:t>- ОП среднего общего образования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37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44" w:hanging="0"/>
              <w:rPr/>
            </w:pPr>
            <w:r>
              <w:rPr/>
              <w:t>и т.д.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auto" w:line="240" w:before="0" w:after="0"/>
              <w:rPr/>
            </w:pPr>
            <w:r>
              <w:rPr/>
              <w:t>4.</w:t>
              <w:tab/>
              <w:t>Обновление фонда учебной и художественной литературы (% обновления на 1 января)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44" w:hanging="0"/>
              <w:rPr/>
            </w:pPr>
            <w:r>
              <w:rPr/>
              <w:t>- за счет средств муниципального бюджета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4,6%</w:t>
            </w:r>
          </w:p>
        </w:tc>
        <w:tc>
          <w:tcPr>
            <w:tcW w:w="137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0%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44" w:hanging="0"/>
              <w:rPr/>
            </w:pPr>
            <w:r>
              <w:rPr/>
              <w:t>- за счет средств областного бюджета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68,1%</w:t>
            </w:r>
          </w:p>
        </w:tc>
        <w:tc>
          <w:tcPr>
            <w:tcW w:w="137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15,6%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5,7%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44" w:hanging="0"/>
              <w:rPr/>
            </w:pPr>
            <w:r>
              <w:rPr/>
              <w:t>- за счет средств родителей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0%</w:t>
            </w:r>
          </w:p>
        </w:tc>
        <w:tc>
          <w:tcPr>
            <w:tcW w:w="13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0%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auto" w:line="240" w:before="0" w:after="0"/>
              <w:rPr/>
            </w:pPr>
            <w:r>
              <w:rPr/>
              <w:t>5.</w:t>
              <w:tab/>
              <w:t>Обеспечение безопасности</w:t>
              <w:br/>
              <w:t>деятельности образовательного учреждения: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44" w:hanging="0"/>
              <w:rPr/>
            </w:pPr>
            <w:r>
              <w:rPr/>
              <w:t>-случаи травм в ОУ учеников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7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44" w:hanging="0"/>
              <w:rPr/>
            </w:pPr>
            <w:r>
              <w:rPr/>
              <w:t>-случаи травм в ОУ работников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137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44" w:hanging="0"/>
              <w:rPr/>
            </w:pPr>
            <w:r>
              <w:rPr/>
              <w:t>- наличие тревожной кнопки (да или нет)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да</w:t>
            </w:r>
          </w:p>
        </w:tc>
        <w:tc>
          <w:tcPr>
            <w:tcW w:w="137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да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44" w:hanging="0"/>
              <w:rPr/>
            </w:pPr>
            <w:r>
              <w:rPr/>
              <w:t>- наличие пожарной сигнализации (да или нет)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3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да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Результативность инновационной деятельности общеобразовательного учрежд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- перечень направлений инновационной деятельности общеобразовательного учреждения наименование (проектов, программ, методики т.д.);</w:t>
            </w:r>
          </w:p>
        </w:tc>
        <w:tc>
          <w:tcPr>
            <w:tcW w:w="449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.Создание сети дополнительного образования школьников за счёт организованного взаимодействия с учреждениями города Коммунар:  ДЮСШ,  Центр культуры, досуга и творчества, школа искусств, Спортивный комплекс   «Олимп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Суть идеи инновации: Расширение интеллектуальных и технических ресурсов учреждений. Более полное раскрытие потенциала одаренных детей. 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44" w:hanging="0"/>
              <w:rPr/>
            </w:pPr>
            <w:r>
              <w:rPr/>
            </w:r>
          </w:p>
        </w:tc>
        <w:tc>
          <w:tcPr>
            <w:tcW w:w="4496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  <w:tab w:val="left" w:pos="10728" w:leader="none"/>
                <w:tab w:val="left" w:pos="13608" w:leader="none"/>
              </w:tabs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.</w:t>
            </w:r>
            <w:r>
              <w:rPr/>
              <w:t>2.Введение предпрофильной подготовки в основной школе с 5 по 8 класс в форме профориентационной работы, введение с 9-го класса дополнительные элективные курсов и профильного обучения в школе третьей ступени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44" w:hanging="0"/>
              <w:rPr/>
            </w:pPr>
            <w:r>
              <w:rPr/>
            </w:r>
          </w:p>
        </w:tc>
        <w:tc>
          <w:tcPr>
            <w:tcW w:w="4496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/>
              <w:t>3.Создание насыщенной информационной среды школы: введение электронного журнала и дневника; переход на электронный документооборот; организация дистанционного взаимодействия субъектов образовательного пространства; дистанционное повышение квалификации педагогов и обучение школьников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44" w:hanging="0"/>
              <w:rPr/>
            </w:pPr>
            <w:r>
              <w:rPr/>
            </w:r>
          </w:p>
        </w:tc>
        <w:tc>
          <w:tcPr>
            <w:tcW w:w="4496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  <w:tab w:val="left" w:pos="10728" w:leader="none"/>
                <w:tab w:val="left" w:pos="13608" w:leader="none"/>
              </w:tabs>
              <w:spacing w:lineRule="auto" w:line="240" w:before="0" w:after="0"/>
              <w:jc w:val="both"/>
              <w:rPr/>
            </w:pPr>
            <w:r>
              <w:rPr/>
              <w:t>4.Совершенствование воспитательной  работы:</w:t>
            </w:r>
          </w:p>
          <w:p>
            <w:pPr>
              <w:pStyle w:val="Normal"/>
              <w:tabs>
                <w:tab w:val="clear" w:pos="708"/>
                <w:tab w:val="left" w:pos="1548" w:leader="none"/>
                <w:tab w:val="left" w:pos="10728" w:leader="none"/>
                <w:tab w:val="left" w:pos="13608" w:leader="none"/>
              </w:tabs>
              <w:spacing w:lineRule="auto" w:line="240" w:before="0" w:after="0"/>
              <w:jc w:val="both"/>
              <w:rPr/>
            </w:pPr>
            <w:r>
              <w:rPr/>
              <w:t>-введение в практику рабочих папок классных руководите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/>
              <w:t>-разработка классными руководителями программ воспитательной работы на весь период обуч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/>
              <w:t xml:space="preserve">-развитие форм социального партнёрства с общественными институтами и организациями для расширения поля социального взаимодействия обучающихся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/>
              <w:t>-использование социальной деятельности как ведущего фактора формирования личности обучающегося.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44" w:hanging="0"/>
              <w:rPr/>
            </w:pPr>
            <w:r>
              <w:rPr/>
            </w:r>
          </w:p>
        </w:tc>
        <w:tc>
          <w:tcPr>
            <w:tcW w:w="4496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 xml:space="preserve">5.Использование педагогической технологии личностно-ориентированного обучения в рамках традиционных уроков и уроков, проводимых в нетрадиционной форме. Создание системы учёта индивидуальных достижений учащихся (портфолио) </w:t>
            </w:r>
          </w:p>
        </w:tc>
      </w:tr>
      <w:tr>
        <w:trPr>
          <w:trHeight w:val="2684" w:hRule="atLeast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44" w:hanging="0"/>
              <w:rPr/>
            </w:pPr>
            <w:r>
              <w:rPr/>
            </w:r>
          </w:p>
        </w:tc>
        <w:tc>
          <w:tcPr>
            <w:tcW w:w="4496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  <w:tab w:val="left" w:pos="10728" w:leader="none"/>
                <w:tab w:val="left" w:pos="13608" w:leader="none"/>
              </w:tabs>
              <w:spacing w:lineRule="auto" w:line="240" w:before="0" w:after="0"/>
              <w:jc w:val="both"/>
              <w:rPr/>
            </w:pPr>
            <w:r>
              <w:rPr/>
              <w:t>6. Развитие социальной компетентности учащихс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уть идеи инновации: Формирование у учащихся умений социального взаимодействия с детьми, находящимися в трудной жизненной ситу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Интерес к самому себе, управление самим собой, терпимость к чужому мнению, с другими людьми, сформированные умения общения со сверстниками. </w:t>
            </w:r>
          </w:p>
        </w:tc>
      </w:tr>
      <w:tr>
        <w:trPr>
          <w:trHeight w:val="32" w:hRule="atLeast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44" w:hanging="0"/>
              <w:rPr/>
            </w:pPr>
            <w:r>
              <w:rPr/>
            </w:r>
          </w:p>
        </w:tc>
        <w:tc>
          <w:tcPr>
            <w:tcW w:w="4496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44" w:hanging="0"/>
              <w:jc w:val="center"/>
              <w:rPr/>
            </w:pPr>
            <w:r>
              <w:rPr/>
              <w:t>Социальные проекты</w:t>
            </w:r>
          </w:p>
        </w:tc>
      </w:tr>
      <w:tr>
        <w:trPr>
          <w:trHeight w:val="32" w:hRule="atLeast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44" w:hanging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Акция «Помоги ветерану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Акция «Журавли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 Акция « Свеча памяти 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Экологический проект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Акция «Помоги ветерану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Акция «Журавли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 Акция « Свеча памяти 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Экологический проек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.Проект «Школьный двор»</w:t>
            </w:r>
          </w:p>
        </w:tc>
        <w:tc>
          <w:tcPr>
            <w:tcW w:w="123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 Акция «Добровольцы – детям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Акция «Добрая подсказка»3. Акция «Свеча памят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Экологический проек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.Проект «Школьный двор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. Неделя доб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кция «Я помню, я горжусь!»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44" w:hanging="0"/>
              <w:rPr/>
            </w:pPr>
            <w:r>
              <w:rPr/>
            </w:r>
          </w:p>
        </w:tc>
        <w:tc>
          <w:tcPr>
            <w:tcW w:w="4496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ие технологии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44" w:hanging="0"/>
              <w:rPr/>
            </w:pPr>
            <w:r>
              <w:rPr/>
            </w:r>
          </w:p>
        </w:tc>
        <w:tc>
          <w:tcPr>
            <w:tcW w:w="4496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7554" w:leader="none"/>
              </w:tabs>
              <w:autoSpaceDE w:val="false"/>
              <w:spacing w:lineRule="auto" w:line="240" w:before="0" w:after="0"/>
              <w:ind w:left="385" w:hanging="360"/>
              <w:jc w:val="both"/>
              <w:rPr>
                <w:bCs/>
              </w:rPr>
            </w:pPr>
            <w:r>
              <w:rPr>
                <w:bCs/>
              </w:rPr>
              <w:t>технологии безотметочного обучен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7554" w:leader="none"/>
              </w:tabs>
              <w:autoSpaceDE w:val="false"/>
              <w:spacing w:lineRule="auto" w:line="240" w:before="0" w:after="0"/>
              <w:ind w:left="385" w:hanging="360"/>
              <w:jc w:val="both"/>
              <w:rPr/>
            </w:pPr>
            <w:r>
              <w:rPr>
                <w:bCs/>
              </w:rPr>
              <w:t>технологии организации самостоятельной познавательной деятельности</w:t>
            </w:r>
            <w:r>
              <w:rPr>
                <w:bCs/>
                <w:color w:val="FF0000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7554" w:leader="none"/>
              </w:tabs>
              <w:autoSpaceDE w:val="false"/>
              <w:spacing w:lineRule="auto" w:line="240" w:before="0" w:after="0"/>
              <w:ind w:left="385" w:hanging="360"/>
              <w:jc w:val="both"/>
              <w:rPr>
                <w:bCs/>
              </w:rPr>
            </w:pPr>
            <w:r>
              <w:rPr>
                <w:bCs/>
              </w:rPr>
              <w:t>технологии учёта индивидуальных достижений учащихс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7554" w:leader="none"/>
              </w:tabs>
              <w:autoSpaceDE w:val="false"/>
              <w:spacing w:lineRule="auto" w:line="240" w:before="0" w:after="0"/>
              <w:ind w:left="385" w:hanging="360"/>
              <w:jc w:val="both"/>
              <w:rPr>
                <w:bCs/>
              </w:rPr>
            </w:pPr>
            <w:r>
              <w:rPr>
                <w:bCs/>
              </w:rPr>
              <w:t>проектные технологи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7554" w:leader="none"/>
              </w:tabs>
              <w:autoSpaceDE w:val="false"/>
              <w:spacing w:lineRule="auto" w:line="240" w:before="0" w:after="0"/>
              <w:ind w:left="385" w:hanging="360"/>
              <w:jc w:val="both"/>
              <w:rPr>
                <w:bCs/>
              </w:rPr>
            </w:pPr>
            <w:r>
              <w:rPr>
                <w:bCs/>
              </w:rPr>
              <w:t>технологии организации исследовательской деятельности учащихс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7554" w:leader="none"/>
              </w:tabs>
              <w:autoSpaceDE w:val="false"/>
              <w:spacing w:lineRule="auto" w:line="240" w:before="0" w:after="0"/>
              <w:ind w:left="385" w:hanging="360"/>
              <w:jc w:val="both"/>
              <w:rPr>
                <w:bCs/>
              </w:rPr>
            </w:pPr>
            <w:r>
              <w:rPr>
                <w:bCs/>
              </w:rPr>
              <w:t>игровые технологи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7554" w:leader="none"/>
              </w:tabs>
              <w:autoSpaceDE w:val="false"/>
              <w:spacing w:lineRule="auto" w:line="240" w:before="0" w:after="0"/>
              <w:ind w:left="385" w:hanging="360"/>
              <w:jc w:val="both"/>
              <w:rPr>
                <w:bCs/>
              </w:rPr>
            </w:pPr>
            <w:r>
              <w:rPr>
                <w:bCs/>
              </w:rPr>
              <w:t>технология организации социальной практики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7554" w:leader="none"/>
              </w:tabs>
              <w:autoSpaceDE w:val="false"/>
              <w:spacing w:lineRule="auto" w:line="240" w:before="0" w:after="0"/>
              <w:ind w:left="385" w:hanging="360"/>
              <w:jc w:val="both"/>
              <w:rPr>
                <w:bCs/>
              </w:rPr>
            </w:pPr>
            <w:r>
              <w:rPr>
                <w:bCs/>
              </w:rPr>
              <w:t>технология дистанционного обучен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7554" w:leader="none"/>
              </w:tabs>
              <w:autoSpaceDE w:val="false"/>
              <w:spacing w:lineRule="auto" w:line="240" w:before="0" w:after="0"/>
              <w:ind w:left="385" w:hanging="360"/>
              <w:jc w:val="both"/>
              <w:rPr>
                <w:bCs/>
              </w:rPr>
            </w:pPr>
            <w:r>
              <w:rPr>
                <w:bCs/>
              </w:rPr>
              <w:t>технология развития критического мышления через чтение и письмо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7554" w:leader="none"/>
              </w:tabs>
              <w:autoSpaceDE w:val="false"/>
              <w:spacing w:lineRule="auto" w:line="240" w:before="0" w:after="0"/>
              <w:ind w:left="385" w:hanging="360"/>
              <w:jc w:val="both"/>
              <w:rPr>
                <w:bCs/>
              </w:rPr>
            </w:pPr>
            <w:r>
              <w:rPr>
                <w:bCs/>
              </w:rPr>
              <w:t>технология развития информационно-интелектуальной компетентност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7554" w:leader="none"/>
              </w:tabs>
              <w:autoSpaceDE w:val="false"/>
              <w:spacing w:lineRule="auto" w:line="240" w:before="0" w:after="0"/>
              <w:ind w:left="385" w:hanging="360"/>
              <w:jc w:val="both"/>
              <w:rPr>
                <w:color w:val="FF0000"/>
              </w:rPr>
            </w:pPr>
            <w:r>
              <w:rPr>
                <w:bCs/>
              </w:rPr>
              <w:t>технология «дебаты».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44" w:hanging="0"/>
              <w:rPr/>
            </w:pPr>
            <w:r>
              <w:rPr/>
              <w:t>- количество педагогических работников, принимающих участие в инновационной деятельности;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37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2" w:hanging="102"/>
              <w:jc w:val="center"/>
              <w:rPr/>
            </w:pPr>
            <w:r>
              <w:rPr/>
              <w:t>26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</w:tr>
      <w:tr>
        <w:trPr>
          <w:trHeight w:val="449" w:hRule="atLeast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44" w:hanging="0"/>
              <w:rPr/>
            </w:pPr>
            <w:r>
              <w:rPr/>
              <w:t>- результативность инновационной деятельности общеобразовательного учреждения (в произвольной форме)</w:t>
            </w:r>
          </w:p>
        </w:tc>
        <w:tc>
          <w:tcPr>
            <w:tcW w:w="4496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/>
              <w:t>Применение ИКТ в образовательной деятельности. Обеспечение свободного (защищённого) доступа к ресурсам сети Интернет учащихся и педагог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/>
              <w:t>Повышение профессиональной компетентности педагого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/>
              <w:t>Создание условий для перехода на электронный документооборот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/>
              <w:t>Интерактивное и дистанционное взаимодействие субъектов образовательного пространств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/>
              <w:t>Повышение успеваемости и качества знаний. Высокий процент поступления выпускников школы в ВУЗы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/>
              <w:t>Призовые места в конкурсах и олимпиадах разных уровней</w:t>
            </w:r>
            <w:r>
              <w:rPr>
                <w:sz w:val="16"/>
                <w:szCs w:val="16"/>
              </w:rPr>
              <w:t xml:space="preserve">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szCs w:val="20"/>
              </w:rPr>
              <w:t xml:space="preserve">Участие в социальных проектах и акциях </w:t>
            </w:r>
            <w:r>
              <w:rPr>
                <w:sz w:val="24"/>
              </w:rPr>
              <w:t>различного</w:t>
            </w:r>
            <w:r>
              <w:rPr>
                <w:szCs w:val="20"/>
              </w:rPr>
              <w:t xml:space="preserve"> уровня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szCs w:val="20"/>
              </w:rPr>
              <w:t>Создание системы двух этапной дифференциации содержания образования в соответствии с профилем обучения.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хранность здоровья обучающихся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44" w:hanging="0"/>
              <w:rPr/>
            </w:pPr>
            <w:r>
              <w:rPr/>
              <w:t>- количество детей с хроническими заболеваниями;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305</w:t>
            </w:r>
          </w:p>
        </w:tc>
        <w:tc>
          <w:tcPr>
            <w:tcW w:w="137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305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303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44" w:hanging="0"/>
              <w:rPr/>
            </w:pPr>
            <w:r>
              <w:rPr/>
              <w:t>- количество учебных дней, пропущенных учениками по причине болезни;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10</w:t>
            </w:r>
          </w:p>
        </w:tc>
        <w:tc>
          <w:tcPr>
            <w:tcW w:w="137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10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50</w:t>
            </w:r>
          </w:p>
        </w:tc>
      </w:tr>
      <w:tr>
        <w:trPr>
          <w:trHeight w:val="32" w:hRule="atLeast"/>
        </w:trPr>
        <w:tc>
          <w:tcPr>
            <w:tcW w:w="60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наличие системы профилактических мероприятий по укреплению здоровья (перечислить);</w:t>
            </w:r>
          </w:p>
        </w:tc>
        <w:tc>
          <w:tcPr>
            <w:tcW w:w="4496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  <w:t>Регулярные медосмотры всех учащихся, вакцинация, Дни здоровья, флюорографическое обследование учащихся старших классов, обеспечение горячим питанием, соблюдение теплового и питьевого режима в школе, профилактика здорового образа жизни.</w:t>
            </w:r>
          </w:p>
        </w:tc>
      </w:tr>
      <w:tr>
        <w:trPr>
          <w:trHeight w:val="32" w:hRule="atLeast"/>
        </w:trPr>
        <w:tc>
          <w:tcPr>
            <w:tcW w:w="60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44" w:hanging="0"/>
              <w:rPr/>
            </w:pPr>
            <w:r>
              <w:rPr/>
            </w:r>
          </w:p>
        </w:tc>
        <w:tc>
          <w:tcPr>
            <w:tcW w:w="4496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витаминизац, обеспеч. б/п молоком уч-ся 1-4 кл.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44" w:hanging="0"/>
              <w:rPr/>
            </w:pPr>
            <w:r>
              <w:rPr/>
              <w:t>- результат спортивно - массовой работы образовательного учреждения (показатели в цифрах и (или) короткая аналитическая справка)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  <w:t>В ноябре - Неделя здоровья,</w:t>
            </w:r>
          </w:p>
          <w:p>
            <w:pPr>
              <w:pStyle w:val="Normal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  <w:t>1 раз в полугодие – День Здоровья.</w:t>
            </w:r>
          </w:p>
          <w:p>
            <w:pPr>
              <w:pStyle w:val="Normal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  <w:t>Победы в городских и муниципальных соревнованиях по плаванию, баскетболу, футболу, лёгкой атлетике</w:t>
            </w:r>
          </w:p>
          <w:p>
            <w:pPr>
              <w:pStyle w:val="Normal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  <w:t>Проведены тематические классные часы «Здоровый образ жизни».</w:t>
            </w:r>
          </w:p>
          <w:p>
            <w:pPr>
              <w:pStyle w:val="Normal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  <w:t>.</w:t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  <w:t>В ноябре - Неделя здоровья,</w:t>
            </w:r>
          </w:p>
          <w:p>
            <w:pPr>
              <w:pStyle w:val="Normal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  <w:t>1 раз в полугодие – День Здоровья.</w:t>
            </w:r>
          </w:p>
          <w:p>
            <w:pPr>
              <w:pStyle w:val="Normal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  <w:t>Победы в городских и муниципальных соревнованиях по плаванию, баскетболу, футболу, лёгкой атлетике</w:t>
            </w:r>
          </w:p>
          <w:p>
            <w:pPr>
              <w:pStyle w:val="Normal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  <w:t>Проведены тематические классные часы «Здоровый образ жизни».</w:t>
            </w:r>
          </w:p>
          <w:p>
            <w:pPr>
              <w:pStyle w:val="Normal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  <w:t>. Увеличилось число спортивных соревнований.</w:t>
            </w:r>
          </w:p>
          <w:p>
            <w:pPr>
              <w:pStyle w:val="Normal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  <w:t>Ведутся секции по волейболу, баскетболу, легкой атлетике.</w:t>
            </w:r>
          </w:p>
        </w:tc>
        <w:tc>
          <w:tcPr>
            <w:tcW w:w="166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  <w:t>В ноябре - Неделя здоровья,</w:t>
            </w:r>
          </w:p>
          <w:p>
            <w:pPr>
              <w:pStyle w:val="Normal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  <w:t>1 раз в полугодие – День Здоровья.</w:t>
            </w:r>
          </w:p>
          <w:p>
            <w:pPr>
              <w:pStyle w:val="Normal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  <w:t>Проведено 23 мероприятия, учавствовало928 учащих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18"/>
                <w:lang w:val="en-US"/>
              </w:rPr>
              <w:t>I</w:t>
            </w:r>
            <w:r>
              <w:rPr>
                <w:szCs w:val="18"/>
              </w:rPr>
              <w:t xml:space="preserve"> мест – 17, II – 10, III – 11. Проведены все запланированные соревнования. Приняли участие в 47 областной спортакиаде школьников.  Проведены тематические классные часы «Здоровый образ жизни».</w:t>
            </w:r>
          </w:p>
          <w:p>
            <w:pPr>
              <w:pStyle w:val="Normal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  <w:t>Ведутся секции по волейболу, баскетболу, легкой атлетике</w:t>
            </w:r>
          </w:p>
          <w:p>
            <w:pPr>
              <w:pStyle w:val="Normal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44" w:hanging="0"/>
              <w:rPr/>
            </w:pPr>
            <w:r>
              <w:rPr/>
              <w:t>- доля учеников, охваченных горячим питанием в ОУ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83%</w:t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85%</w:t>
            </w:r>
          </w:p>
        </w:tc>
        <w:tc>
          <w:tcPr>
            <w:tcW w:w="166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93%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Эффективность управления образовательным учреждение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1. Количество рекламаций, жалоб на образовательную деятельность ОУ;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166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2. Доля участников образовательного процесса, выразивших свою удовлетворенность качеством образовательной деятельности учреждения (результаты социологических исследований):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6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44" w:hanging="0"/>
              <w:jc w:val="right"/>
              <w:rPr/>
            </w:pPr>
            <w:r>
              <w:rPr/>
              <w:t>- педагогов ОУ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98,2%</w:t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98,2%</w:t>
            </w:r>
          </w:p>
        </w:tc>
        <w:tc>
          <w:tcPr>
            <w:tcW w:w="166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44" w:hanging="0"/>
              <w:jc w:val="right"/>
              <w:rPr/>
            </w:pPr>
            <w:r>
              <w:rPr/>
              <w:t>- обучающихся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82,3%</w:t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82,3%</w:t>
            </w:r>
          </w:p>
        </w:tc>
        <w:tc>
          <w:tcPr>
            <w:tcW w:w="166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86,5%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44" w:hanging="0"/>
              <w:jc w:val="right"/>
              <w:rPr/>
            </w:pPr>
            <w:r>
              <w:rPr/>
              <w:t>- родителей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78,7%</w:t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78,7%</w:t>
            </w:r>
          </w:p>
        </w:tc>
        <w:tc>
          <w:tcPr>
            <w:tcW w:w="166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95%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3. Доступность и открытость информации о деятельности школы: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6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44" w:hanging="0"/>
              <w:jc w:val="right"/>
              <w:rPr/>
            </w:pPr>
            <w:r>
              <w:rPr/>
              <w:t>- наличие сайта образовательного учреждения в Интернете,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да</w:t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да</w:t>
            </w:r>
          </w:p>
        </w:tc>
        <w:tc>
          <w:tcPr>
            <w:tcW w:w="166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44" w:hanging="0"/>
              <w:jc w:val="right"/>
              <w:rPr/>
            </w:pPr>
            <w:r>
              <w:rPr/>
              <w:t>- наличие органов общественного и ученического самоуправления в ОУ (перечислить наименования)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Совет школы; общешкольный родительский комитет, Совет старшеклассников</w:t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Совет школы; общешкольный родительский комитет, Совет старшеклассников</w:t>
            </w:r>
          </w:p>
        </w:tc>
        <w:tc>
          <w:tcPr>
            <w:tcW w:w="166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 xml:space="preserve">Совет школы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16"/>
              </w:rPr>
              <w:t>Совет старшеклассников; ученический Совет;  родительский комите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>Общие выводы по результатам самоанализ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общеобразовательное учреждение «Коммунарская средняя общеобразовательная школа №1» осуществляет свою деятельность на основе программно целевого управлен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ывая реальную ситуацию, исходя из специфических особенностей контингента, в школе разработана и реализуется программа развития «Образование. Творчество. Успешность», занявшая второе место на конкурсе инновационных проектов развития образовательных учреждений Ленинградской области. Срок реализации данной программы – 2011-2015 уч. год. Она является логическим продолжением предшествующей ей программе развития на 205-2012 гг., ее усовершенствованной модификацией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ритеты настоящей программы развития заключаются в: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</w:rPr>
        <w:t>обеспечении условий для удовлетворения потребностей обучающихся в  качественном  образовании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</w:rPr>
        <w:t>усилении индивидуализации учебно-воспитательного процесса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</w:rPr>
        <w:t>создании системы сохранения здоровья школьников, создании единого информационного пространства школы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</w:rPr>
        <w:t>организации предпрофильного и профильного обучения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</w:rPr>
        <w:t xml:space="preserve">интегрирование воспитательной деятельности школы с содержанием социально-экономической политики развития Ленинградской области и Гатчинского района;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</w:rPr>
        <w:t>обеспечении устойчивого взаимодействия между отдельными  элементами системы открытого образования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здании условий для профессионального роста и саморазвития педагогического коллектив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развития осуществляется с помощью как традиционных, дающих положительные результаты, методов и технологий, так и через реализацию современных педагогических технологий на основе инновационных идей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атегию развития школы во многом определяют основные образовательные программы начального и основного общего образования, разработанные с целью реализации требований ФГОС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кола в своей деятельности реализует образовательные программы, которые обеспечивают учёт индивидуальных способностей обучающихся. Учащиеся 9-х классов основной школы имеют возможность получить предпрофильную подготовку, а обучающиеся школы третьей ступени - осваивать общеобразовательные программы среднего (полного) общего образования в профильных классах (группах). Количество обучающихся с хроническими заболеваниями и/или ограниченными возможностями здоровья становится меньше. Для детей-инвалидов организовано обучение по индивидуальным учебным планам на дому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ы государственной (итоговой) аттестации выпускников основной и средней школы стабильные. Все обучающиеся, допущенные к государственной (итоговой) аттестации успешно сдают экзамены. Выбор предметов достаточно разнообразен, причём выпускники средней школы в большинстве своём осознанно относятся к выбору экзамена, результат которого напрямую связан с дальнейшим поступлением в профильный ВУЗ. Анализ результатов государственной (итоговой) аттестации показывает, что по большинству предметов учащиеся демонстрируют высокий уровень обученност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оздания равных условий для интеллектуального и физического совершенствования детей из семей группы риска с детьми других социальных групп в школе используется привлечение детей к участию к таким видам деятельности, где они получают признание, их успехи положительно влияют на учебную деятельность и поведение. Для реализации этого направления большую роль играет совместная деятельность школьного психолога, социального педагога, родителей, обучающихся и школьной администр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вовлечения всех обучающихся в какой-либо вид творчества для развития эмоционально-волевой сферы охват дополнительным образованием идет не только за счет имеющихся по штатному расписанию 27 часов кружковой работы в школе, но и за счет внеклассной работы по предмету учителей-предметников с обучающимися, через организацию проектно - исследовательской деятельности. Традиционными в школе стали конференции творческих и исследовательских работ обучающихся, в которой участвуют ученики с 1-го по 11 класс. По отзывам выпускников школы, навыки работы по подготовке реферата, проекта, исследования, в значительной степени помогают им при учёбе в учреждениях высшего профессионального образова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лее полному раскрытию потенциала детей, развитию способности к аналитическому, творческому мышлению способствует имеющаяся ресурсная база школы: учебно-лабораторное оборудование и учебная литература. В школе функционируют два  кабинета информатик, мультимедийным оборудованием оснащены кабинеты физики, химии, биологии, географии, иностранного языка, ОБЖ, истории и обществознания. Ощущается недостаток интерактивных средств обучения, в школе только две интерактивных доски.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ие места педагогов во всех кабинетах (классах) оборудованы персональными компьютерами и имеют выход в Интернет. 100% педагогов ведут электронный журнал и дневник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ельную роль в достижении нового качества образования, играет школьная библиотека, которая является важнейшим информационным ресурсом школы. Здесь можно подобрать нужную информацию из книг, справочников, энциклопедий, электронных носителей, скопировать ее, оформить в электронном и печатном виде.  Школьная библиотека является центром, формирующим информационную культуру. Библиотека оборудована читальным залом, регулярно проводятся книжные выставки, конкурсы. Общий библиотечный фонд составляет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100 экземпляров. Фонд учебников 9919 экземпляров, художественной и справочной литературы - 4020 экземпляров. Библиотека оснащена тремя компьютерами, все они подключены к сети Интернет. Поэтому одним из перспективных направлений развития школы является создание на её основе библиотечно-информационного центр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еллектуальные, творческие,  а иногда и технические ресурсы школа пополняет путем расширения партнерских связей с ВУЗами, учреждениями культуры, науки, общественными организациями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, например, установлены и поддерживаются связи с Ленинградским областным институтом экономики, финансов, права и технологий, Ленинградским университетом им. А.С. Пушкина, СПб МАК ЧГК ( интеллектуальный клуб «Что? Где? Когда?»), МОУ ДОД «Районный центр детского творчества»,  Центром медико-социальной помощи детям и подросткам г.Гатчины, Центром занятости по г.Коммунару и Гатчинскому МР, учреждениями дополнительного образования города Коммунара- ДЮСШ, Школой искусств, ЦИТ, Коммунарским Центром досуга и творчества, ФОК «Олимп», городской библиотекой, общественными организациями - Фондом поисковых отрядов- военно-патриотический клуб «Компас», Советом ветеранов Великой Отечественной войны, промышленными предприятиями г.Коммунара - СПБ картонно-полиграфическим комбинатом, ОАО «Антропшинский строительный комбинат» и др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школе хорошо развита сеть дополнительного образования на бесплатной и платной основе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школе имеется нормативно-правовая база по охране труда и созданию безопасных условий для обучения и воспитания обучающихся. Созданы необходимые условия безопасности организации образовательного процесса. Данное направление деятельности школы курирует заместитель директора по безопасности. В школе обеспечена круглосуточная охрана за счёт 3-х сторожей, имеющихся в штате школы. В школе установлена автоматическая пожарная сигнализация, имеется тревожная кнопка, 6 запасных выходов, оборудованных металлическими дверьми. Один раз в полугодие проводятся учебные эвакуации из школы обучающихся и всех сотрудников. Регулярно со школьниками проводятся практические занятия по действиям в различных экстремальных ситуациях. Оформлена необходимая наглядная информация по действиям в ЧС. Территория школы достаточно освещена в темное время суток. В обязанности сторожа  входит ежедневный осмотр помещений школы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мер, осуществляемых в соответствии с целевой подпрограммой «Здоровье» программы развития школы, использованием здоровьесберегающих технологий, меняет к лучшему динамику заболеваемости обучающихся и последовательно решает проблему здорового образа жизни каждог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является доступным и открытым общеобразовательным учреждением. Обучающиеся и их родители получают необходимую информацию о деятельности школы через нормативно-правовую документацию, информационные стенды, общественное и ученическое самоуправление, через СМИ местного и другого уровня, а также на классных и общешкольных собраниях, на общественных слушаниях, где ежегодно выступает директор школы с публичным докладом. Большую роль в создании открытого образовательного пространства школы играет сайт Дневник.ру, являясь средой для дистанционного взаимодействия учащихся, родителей, учителей и школьной администрац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школе сложился довольно стабильный педагогический коллектив. В 2010-2011 учебном году в школе 39 педагогических работников, из них 2 – совместители. Выпускников школ города Коммунара – 7 (21,7%). Большинство учителей имеют педагогический стаж от 20 лет. Средний возраст 43 года. Учителей пенсионного  возраста 4 человек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офессиональный уровень педагогов достаточно высокий, имеют высшую квалификационную категорию – </w:t>
      </w:r>
      <w:r>
        <w:rPr>
          <w:rFonts w:cs="Times New Roman" w:ascii="Times New Roman" w:hAnsi="Times New Roman"/>
          <w:b/>
          <w:shd w:fill="FFFFFF" w:val="clear"/>
        </w:rPr>
        <w:t>50,4%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первую – </w:t>
      </w:r>
      <w:r>
        <w:rPr>
          <w:rFonts w:cs="Times New Roman" w:ascii="Times New Roman" w:hAnsi="Times New Roman"/>
          <w:b/>
          <w:shd w:fill="FFFFFF" w:val="clear"/>
        </w:rPr>
        <w:t>22,6%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вторую – </w:t>
      </w:r>
      <w:r>
        <w:rPr>
          <w:rFonts w:cs="Times New Roman" w:ascii="Times New Roman" w:hAnsi="Times New Roman"/>
          <w:b/>
          <w:shd w:fill="FFFFFF" w:val="clear"/>
        </w:rPr>
        <w:t>27%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два молодых специалиста. </w:t>
      </w:r>
      <w:r>
        <w:rPr>
          <w:rFonts w:cs="Times New Roman" w:ascii="Times New Roman" w:hAnsi="Times New Roman"/>
          <w:b/>
          <w:shd w:fill="FFFFFF" w:val="clear"/>
        </w:rPr>
        <w:t xml:space="preserve">94%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чителей имеют высшее образование и </w:t>
      </w:r>
      <w:r>
        <w:rPr>
          <w:rFonts w:cs="Times New Roman" w:ascii="Times New Roman" w:hAnsi="Times New Roman"/>
          <w:b/>
          <w:shd w:fill="FFFFFF" w:val="clear"/>
        </w:rPr>
        <w:t>6%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– среднее специальное.</w:t>
      </w:r>
      <w:r>
        <w:rPr>
          <w:rFonts w:cs="Times New Roman" w:ascii="Times New Roman" w:hAnsi="Times New Roman"/>
          <w:sz w:val="24"/>
          <w:szCs w:val="24"/>
        </w:rPr>
        <w:t xml:space="preserve"> Все учителя занимаются самообразованием, посещают курсы, семинары, своевременно проходят переподготовку, принимают участие в работе методических объединений школы и района, в работе педагогических советов, которые проходят по принципам коллективной творческой деятельности. Многие педагоги с успехом осваивают и применяют в своей практике современные педагогические технолог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инновационных идей положительно влияет на качество образования. Об этом свидетельствует рост успеваемости и  качества знаний обучающихся за последние годы. Объективность оценки усвоенных знаний, умений и навыков подтверждается итогами государственной (итоговой) аттестаций школы, результатами  ЕГЭ, высоким процентом ежегодного поступления выпускников школы в ВУЗы. По окончании школы большинство выпускников находят достойное место в жизни, т.к. программа развития предусматривает не только создание условий обучающимся для реализации их индивидуальных способностей, но и формирование конкурентно-способной личности. В инновационном режиме проходят изменения методов обучения через широкое использование инновационных технолог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нные учителями педагогические технологии в обучении соответствуют поставленной цели – достижение высокого качества обучения и воспит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о результативности деятельности школы можно судить по тем достижениям, которыми мы гордимся (более подробно о достижениях школы можно узнать в разделе школьного сайта «О школе»)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5:45:00Z</dcterms:created>
  <dc:creator>Korsanova</dc:creator>
  <dc:description/>
  <cp:keywords/>
  <dc:language>en-US</dc:language>
  <cp:lastModifiedBy>X</cp:lastModifiedBy>
  <dcterms:modified xsi:type="dcterms:W3CDTF">2012-06-27T15:45:00Z</dcterms:modified>
  <cp:revision>2</cp:revision>
  <dc:subject/>
  <dc:title/>
</cp:coreProperties>
</file>