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Коммунарская средняя общеобразовательная школа № 1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АССМОТРЕНО:</w:t>
      </w:r>
    </w:p>
    <w:p>
      <w:pPr>
        <w:pStyle w:val="Normal"/>
        <w:jc w:val="both"/>
        <w:rPr/>
      </w:pPr>
      <w:r>
        <w:rPr/>
        <w:t>На заседании ШМО</w:t>
      </w:r>
    </w:p>
    <w:p>
      <w:pPr>
        <w:pStyle w:val="Normal"/>
        <w:jc w:val="both"/>
        <w:rPr/>
      </w:pPr>
      <w:r>
        <w:rPr/>
        <w:t xml:space="preserve">Протокол № </w:t>
      </w:r>
      <w:r>
        <w:rPr>
          <w:u w:val="single"/>
        </w:rPr>
        <w:t>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т «12» </w:t>
      </w:r>
      <w:r>
        <w:rPr>
          <w:u w:val="single"/>
        </w:rPr>
        <w:t xml:space="preserve">января </w:t>
      </w:r>
      <w:r>
        <w:rPr/>
        <w:t>2015 г.</w:t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Лапидус С.М.                 (подпись, расшифровка)</w:t>
      </w:r>
    </w:p>
    <w:p>
      <w:pPr>
        <w:pStyle w:val="Normal"/>
        <w:ind w:left="426" w:hanging="426"/>
        <w:jc w:val="center"/>
        <w:rPr/>
      </w:pPr>
      <w:r>
        <w:rPr/>
        <w:t xml:space="preserve">        </w:t>
      </w:r>
      <w:r>
        <w:rPr/>
        <w:t>РЕКОМЕНДОВАНО К УТВЕРЖДЕНИЮ:</w:t>
      </w:r>
    </w:p>
    <w:p>
      <w:pPr>
        <w:pStyle w:val="Normal"/>
        <w:jc w:val="center"/>
        <w:rPr/>
      </w:pPr>
      <w:r>
        <w:rPr/>
        <w:t>Педагогическим  Советом школы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токол № </w:t>
      </w:r>
      <w:r>
        <w:rPr>
          <w:u w:val="single"/>
        </w:rPr>
        <w:t xml:space="preserve">1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от«</w:t>
      </w:r>
      <w:r>
        <w:rPr>
          <w:u w:val="single"/>
        </w:rPr>
        <w:t>13</w:t>
      </w:r>
      <w:r>
        <w:rPr/>
        <w:t>» января 2015 г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</w:t>
      </w:r>
      <w:r>
        <w:rPr/>
        <w:t>УТВЕРЖДЕНО:</w:t>
      </w:r>
    </w:p>
    <w:p>
      <w:pPr>
        <w:pStyle w:val="Normal"/>
        <w:rPr/>
      </w:pPr>
      <w:r>
        <w:rPr/>
        <w:t xml:space="preserve"> </w:t>
      </w:r>
      <w:r>
        <w:rPr/>
        <w:t xml:space="preserve">Приказом № </w:t>
      </w:r>
      <w:r>
        <w:rPr>
          <w:u w:val="single"/>
        </w:rPr>
        <w:t>14-од</w:t>
      </w:r>
      <w:r>
        <w:rPr/>
        <w:t xml:space="preserve"> </w:t>
      </w:r>
    </w:p>
    <w:p>
      <w:pPr>
        <w:pStyle w:val="Normal"/>
        <w:rPr/>
      </w:pPr>
      <w:r>
        <w:rPr/>
        <w:t>от«30»  января 2015 г.              И.о. директора школы</w:t>
      </w:r>
    </w:p>
    <w:p>
      <w:pPr>
        <w:pStyle w:val="Normal"/>
        <w:rPr/>
      </w:pPr>
      <w:r>
        <w:rPr/>
        <w:t>_______ Савельева И.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неурочной деятельности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«Адаптация к школе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общеинтеллектуальное  направление)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ля обучающихся 6-7л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Разработана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оловьёвой Т.А.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учителем нач.клас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ммунар</w:t>
        <w:br/>
        <w:t xml:space="preserve"> 201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 w:before="0" w:after="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  <w:r>
        <w:rPr>
          <w:b/>
        </w:rPr>
        <w:t xml:space="preserve"> </w:t>
      </w:r>
    </w:p>
    <w:p>
      <w:pPr>
        <w:pStyle w:val="C1"/>
        <w:shd w:fill="FFFFFF" w:val="clear"/>
        <w:spacing w:lineRule="auto" w:line="276"/>
        <w:jc w:val="both"/>
        <w:rPr/>
      </w:pPr>
      <w:r>
        <w:rPr>
          <w:rStyle w:val="C0"/>
        </w:rPr>
        <w:t xml:space="preserve">   </w:t>
      </w:r>
      <w:r>
        <w:rPr>
          <w:rStyle w:val="C0"/>
        </w:rPr>
        <w:t xml:space="preserve">Проблема школьной готовности глубоко проработана в современной психолого-педагогической литературе. На протяжении длительного времени считалось, что главным показателем готовности ребенка к школьному обучению является уровень его умственного развития. В настоящее время концепции подготовки детей к школе рассматривают готовность к школьному обучению как сложный целостный феномен, как комплекс качеств, образующих умение учиться. Психологическая готовность ребенка к школе — это необходимый и достаточный уровень психофизиологического развития ребенка для освоения школьной учебной программы, это определенный уровень интеллектуального и личностного развития ребенка. </w:t>
      </w:r>
    </w:p>
    <w:p>
      <w:pPr>
        <w:pStyle w:val="C1"/>
        <w:shd w:fill="FFFFFF" w:val="clear"/>
        <w:spacing w:lineRule="auto" w:line="276"/>
        <w:jc w:val="both"/>
        <w:rPr/>
      </w:pPr>
      <w:r>
        <w:rPr/>
        <w:t xml:space="preserve">   </w:t>
      </w:r>
      <w:r>
        <w:rPr/>
        <w:t xml:space="preserve">Существующий разрыв между дошкольной и школьной системой образования со всей остротой ставит проблему разработки требований к содержанию и результатам предшкольного образования, нацеленного на формирование предметной и психологической готовности ребенка к успешному обучению в школе. </w:t>
      </w:r>
    </w:p>
    <w:p>
      <w:pPr>
        <w:pStyle w:val="Normal"/>
        <w:spacing w:lineRule="auto" w:line="276"/>
        <w:jc w:val="both"/>
        <w:rPr/>
      </w:pPr>
      <w:r>
        <w:rPr>
          <w:rStyle w:val="C0"/>
        </w:rPr>
        <w:t xml:space="preserve">   </w:t>
      </w:r>
      <w:r>
        <w:rPr>
          <w:rStyle w:val="C0"/>
        </w:rPr>
        <w:t>Отличительной чертой развития образовательной системы на современном этапе является активный процесс создания системы непрерывного образования. Одно из основных условий обеспечения функционирования и развития единой непрерывной системы образования — это осуществление преемственности разных ступеней, в частности преемственность дошкольного и начального образования.</w:t>
      </w:r>
      <w:r>
        <w:rPr/>
        <w:br/>
        <w:t xml:space="preserve">    </w:t>
      </w:r>
      <w:r>
        <w:rPr>
          <w:b/>
          <w:bCs/>
        </w:rPr>
        <w:t xml:space="preserve">Цель программы: </w:t>
      </w:r>
      <w:r>
        <w:rPr/>
        <w:t xml:space="preserve">воспитывать и развивать у каждого ребенка положительное отношение к себе и окружающему миру, познавательную и социальную мотивацию, инициативность, самостоятельность.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b/>
          <w:bCs/>
        </w:rPr>
        <w:t>Задачи программ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обеспечить преемственность между дошкольным и начальным школьным образовани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с</w:t>
      </w:r>
      <w:r>
        <w:rPr>
          <w:rStyle w:val="FontStyle16"/>
          <w:rFonts w:cs="Times New Roman"/>
          <w:sz w:val="24"/>
          <w:szCs w:val="24"/>
        </w:rPr>
        <w:t>охранение и укрепление физического и психического здоровья детей, формирование ценностного отношения к здо</w:t>
        <w:softHyphen/>
        <w:t>ровому образу жизн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формирование и развитие у ребенка необходимого уровня двигательных навыков, физической и умственной трудоспособности, познавательных способностей, образного мышления и воображения, словесно-логического мышления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 xml:space="preserve">умений общаться со сверстниками и взрослыми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 xml:space="preserve">необходимого уровня монологической и диалогической речи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целостных представлений о мир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здать  условия  для развития детей старшего дошкольного возраста,   позволяющие   им   в дальнейшем успешно освоиться с ролью ученика.</w:t>
      </w:r>
    </w:p>
    <w:p>
      <w:pPr>
        <w:pStyle w:val="C1"/>
        <w:shd w:fill="FFFFFF" w:val="clear"/>
        <w:spacing w:lineRule="auto" w:line="276"/>
        <w:ind w:left="360" w:hanging="0"/>
        <w:jc w:val="both"/>
        <w:rPr/>
      </w:pPr>
      <w:r>
        <w:rPr>
          <w:rStyle w:val="C0"/>
          <w:b/>
        </w:rPr>
        <w:t xml:space="preserve">Основными </w:t>
      </w:r>
      <w:r>
        <w:rPr>
          <w:rStyle w:val="C0c2"/>
          <w:b/>
        </w:rPr>
        <w:t xml:space="preserve">принципами подготовки к обучению </w:t>
      </w:r>
      <w:r>
        <w:rPr>
          <w:rStyle w:val="C0"/>
          <w:b/>
        </w:rPr>
        <w:t>являются</w:t>
      </w:r>
      <w:r>
        <w:rPr>
          <w:rStyle w:val="C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14" w:hanging="357"/>
        <w:jc w:val="both"/>
        <w:rPr/>
      </w:pPr>
      <w:r>
        <w:rPr/>
        <w:t xml:space="preserve">учет </w:t>
      </w:r>
      <w:r>
        <w:rPr>
          <w:rStyle w:val="C0"/>
        </w:rPr>
        <w:t xml:space="preserve">возрастных и </w:t>
      </w:r>
      <w:r>
        <w:rPr/>
        <w:t xml:space="preserve">индивидуальных особенностей и возможностей дет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14" w:hanging="357"/>
        <w:jc w:val="both"/>
        <w:rPr/>
      </w:pPr>
      <w:r>
        <w:rPr>
          <w:rStyle w:val="C0"/>
        </w:rPr>
        <w:t>единство развития, обучения и воспит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14" w:hanging="357"/>
        <w:jc w:val="both"/>
        <w:rPr/>
      </w:pPr>
      <w:r>
        <w:rPr/>
        <w:t>уважение к личности ребенка, к процессу и результатам его деятельности в сочетании с разумной требовательность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14" w:hanging="357"/>
        <w:jc w:val="both"/>
        <w:rPr/>
      </w:pPr>
      <w:r>
        <w:rPr/>
        <w:t>комплексный подход при разработке занят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14" w:hanging="357"/>
        <w:jc w:val="both"/>
        <w:rPr/>
      </w:pPr>
      <w:r>
        <w:rPr/>
        <w:t>вариативность содержания и форм проведения заняти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14" w:hanging="357"/>
        <w:jc w:val="both"/>
        <w:rPr/>
      </w:pPr>
      <w:r>
        <w:rPr/>
        <w:t xml:space="preserve">систематичность и последовательность занят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14" w:hanging="357"/>
        <w:jc w:val="both"/>
        <w:rPr/>
      </w:pPr>
      <w:r>
        <w:rPr>
          <w:rStyle w:val="C0"/>
        </w:rPr>
        <w:t>сознательность и творческая актив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14" w:hanging="357"/>
        <w:rPr/>
      </w:pPr>
      <w:r>
        <w:rPr/>
        <w:t xml:space="preserve">наглядность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14" w:hanging="357"/>
        <w:rPr/>
      </w:pPr>
      <w:r>
        <w:rPr>
          <w:rStyle w:val="C0"/>
        </w:rPr>
        <w:t>доступность и достаточность.</w:t>
      </w:r>
      <w:r>
        <w:rPr/>
        <w:b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ля выполнения поставленных задач программой предусмотрены следующие виды занятий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занятие-игр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занятие-путешестви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занятие-исследовани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занятие-конкурс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занятие-экскурс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занятие-соревнов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rStyle w:val="C0"/>
        </w:rPr>
        <w:t xml:space="preserve">В качестве ведущей деятельности ребенка рассматривается </w:t>
      </w:r>
      <w:r>
        <w:rPr/>
        <w:t xml:space="preserve">интегрированные занятия, </w:t>
      </w:r>
      <w:r>
        <w:rPr>
          <w:rStyle w:val="C0c2"/>
        </w:rPr>
        <w:t>игра и продуктивная деятельность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Характеристика результатов формирования универсальных учебных действий</w:t>
      </w:r>
    </w:p>
    <w:tbl>
      <w:tblPr>
        <w:tblW w:w="967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17"/>
        <w:gridCol w:w="2470"/>
        <w:gridCol w:w="2332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. Ценить и принимать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ледующие базовые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ценности:  «добро»,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«терпение», «родина»,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«природа», «семья»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. Уважать к своей семье, к своим родственникам, любовь к родителям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. Организовывать свое рабочее место под руководством учителя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. Определять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. 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5. Подробно пересказывать прочитанное или прослушанно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. Отвечать на вопросы учителя, товарищей по классу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. Слушать и понимать речь других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5. Участвовать  в паре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Программа рассчитана на учащихся от 6 до 7 лет, предусматривает </w:t>
      </w:r>
      <w:r>
        <w:rPr>
          <w:b/>
        </w:rPr>
        <w:t xml:space="preserve">24 часа </w:t>
      </w:r>
      <w:r>
        <w:rPr/>
        <w:t>(2 занятия в  неделю по 25 – 30 минут</w:t>
      </w:r>
      <w:r>
        <w:rPr>
          <w:color w:val="444444"/>
        </w:rPr>
        <w:t xml:space="preserve"> </w:t>
      </w:r>
      <w:r>
        <w:rPr>
          <w:rStyle w:val="C0"/>
        </w:rPr>
        <w:t>с 5—10-минутными перерывами.</w:t>
      </w:r>
      <w:r>
        <w:rPr/>
        <w:t xml:space="preserve"> С группой, набранной из неорганизованных детей. </w:t>
      </w:r>
      <w:r>
        <w:rPr>
          <w:b/>
        </w:rPr>
        <w:t xml:space="preserve">Срок реализации </w:t>
      </w:r>
      <w:r>
        <w:rPr/>
        <w:t xml:space="preserve">– 1 год (с февраля по май 2015 г.)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>Данная программа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способствует формированию направленного внимания, интереса к чтению, познавательного и коммуникативного мотив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воспитывает любовь и уважение к родителям, интерес к изучению окружающей природы, наблюдательность, доброжелательное отношение к окружающим, желание помогать другим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обучает правилам личной гигиены, приемам самообслуживания, работе с простейшими инструментами, приемам проведения опытов и эксперимент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/>
        <w:t>укрепляет: чувство уверенности в своих силах, чувство собственного достоинства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76"/>
        <w:ind w:firstLine="360"/>
        <w:rPr/>
      </w:pPr>
      <w:r>
        <w:rPr/>
        <w:t>Разработана  программа на основе «Программы воспитания и обучения в детском саду» под редакцией М.А.Васильевой, В.В.Гербовой, Т.С.Комаровой (3-е издание М., «Просвещение» 2005г) и предназначена для детей старшего дошкольного возраста (6 – 7 лет).  Программа предусматривает создание вокруг ребенка положительной эмоциональной атмосферы, помогающей раскрепощению его личности, активизирующей творческий потенциал.</w:t>
      </w:r>
    </w:p>
    <w:p>
      <w:pPr>
        <w:pStyle w:val="Normal"/>
        <w:spacing w:lineRule="auto" w:line="276"/>
        <w:ind w:firstLine="708"/>
        <w:rPr/>
      </w:pPr>
      <w:r>
        <w:rPr/>
        <w:t>При  реализации программы важное место отводится специальным методам, применяемым при организации образовательного процесса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ловесные, наглядные и практические методы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репродуктивные, объяснительно-иллюстрированные, проблемные, частично-поисковые и исследовательские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методы стимулирования и мотивации обучения (дидактические игры, экскурсии).</w:t>
      </w:r>
    </w:p>
    <w:p>
      <w:pPr>
        <w:pStyle w:val="Normal"/>
        <w:spacing w:lineRule="auto" w:line="276"/>
        <w:ind w:left="165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ограмма  включает в себя взаимосвязанные интегрированные области знания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 xml:space="preserve"> </w:t>
      </w:r>
      <w:r>
        <w:rPr>
          <w:i/>
        </w:rPr>
        <w:t>развитие речи</w:t>
      </w:r>
      <w:r>
        <w:rPr/>
        <w:t xml:space="preserve"> (начальные представления о языке, литература, изобразительное искусство, музыка, математика, социальные отношения)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i/>
        </w:rPr>
        <w:t>окружающий мир и математика</w:t>
      </w:r>
      <w:r>
        <w:rPr/>
        <w:t xml:space="preserve"> (предметный и природный окружающий мир и его изучение, ОБЖ)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i/>
        </w:rPr>
        <w:t>мир художественной культуры</w:t>
      </w:r>
      <w:r>
        <w:rPr/>
        <w:t xml:space="preserve"> (изобразительное и прикладное искусство, музыка, театрализованные сценки); основы физической культуры (спортивные занятия и игры, пластика и ритмика ролевых игр, представления о собственном теле и об уходе за ним). </w:t>
      </w:r>
    </w:p>
    <w:p>
      <w:pPr>
        <w:pStyle w:val="Normal"/>
        <w:spacing w:lineRule="auto" w:line="276"/>
        <w:ind w:left="180" w:hanging="0"/>
        <w:rPr/>
      </w:pPr>
      <w:r>
        <w:rPr/>
        <w:t xml:space="preserve">Обучение и воспитание будущих учащихся ведется в индивидуальной, групповой и фронтальной формах, чтобы не упустить развития каждого ребенка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 w:before="90" w:after="90"/>
        <w:jc w:val="center"/>
        <w:rPr>
          <w:b/>
          <w:b/>
        </w:rPr>
      </w:pPr>
      <w:r>
        <w:rPr>
          <w:b/>
        </w:rPr>
        <w:t>Модель выпускника группы по подготовке детей к школе</w:t>
      </w:r>
    </w:p>
    <w:p>
      <w:pPr>
        <w:pStyle w:val="Normal"/>
        <w:shd w:fill="FFFFFF" w:val="clear"/>
        <w:spacing w:lineRule="auto" w:line="276" w:before="90" w:after="90"/>
        <w:jc w:val="center"/>
        <w:rPr/>
      </w:pPr>
      <w:r>
        <w:rPr/>
        <w:t>(группы предшкольной подготовки)</w:t>
      </w:r>
    </w:p>
    <w:p>
      <w:pPr>
        <w:pStyle w:val="Normal"/>
        <w:shd w:fill="FFFFFF" w:val="clear"/>
        <w:spacing w:lineRule="auto" w:line="276" w:before="280" w:after="280"/>
        <w:ind w:left="360" w:hanging="0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 Здоровье и физическое развитие.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1. Физическое развитие выпускника соответствует возрастной норме.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2. Физически подготовлен к продолжению обучения: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владеет своим телом, различными видами движений на уровне, соответствующем его возрасту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хорошо ориентируется в пространстве, координирует движения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подвижен, ловок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развита мелкая мускулатура рук: уверенно, владеет карандашом, ножницами, способен к сложной двигательной активности в различных видах продуктивной деятельности,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3. Сформирована привычка к здоровому образу жизни: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сформированность основных гигиенических навыков, элементарных представлений о пользе занятий физической культурой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сформированность основ безопасного поведения в критических жизненных ситуациях. </w:t>
      </w:r>
    </w:p>
    <w:p>
      <w:pPr>
        <w:pStyle w:val="Normal"/>
        <w:shd w:fill="FFFFFF" w:val="clear"/>
        <w:spacing w:lineRule="auto" w:line="276" w:before="280" w:after="280"/>
        <w:ind w:left="360" w:hanging="0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Развитие познавательной деятельности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1. Кругозор выпускника: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сформированы развернутые и конкретные представления о мире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устанавливает доступные причинно-следственные связи и зависимости в объектах и явлениях окружающего мира.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2. Речь выпускника: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устная речь выпускника содержательна, эмоциональна, выразительна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речь фонетически и грамматически правильная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использует речь как инструмент мышления (умеет связно и последовательно выражать свои мысли, понимать смысл текста и передавать его содержание)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3. Познавательная активность, самостоятельность выпускника: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ребенок любознателен, активен, задания выполняет с интересом, самостоятельно, не нуждаясь в дополнительных внешних стимулах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выпускник способен к самостоятельному решению творческих (умственных, художественных и др.) задач.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4. Сформированы интеллектуальные умения: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определяет содержание, смысл (в том числе скрытый) анализируемого, точно и емко обобщает его в слове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сформированы операции анализа, классификации, обобщения, сравнения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способен сделать умозаключения и выводы на основе имеющихся знаний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сформированы элементы учебной деятельности.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5. Сформирована произвольность психических процессов внимания, памяти, мышления: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>ребенок способен сосредоточенно работать в течение 15 – 20 минут;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способен строить свою деятельность в соответствии с инструкцией взрослого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способен самостоятельно спланировать, осуществить и проконтролировать результат деятельности.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6. Сформированы основы художественных способностей (музыкальных, изобразительных, литературных, танцевальных, актерских):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>развиты художественное мышление, сенсорные способности;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умеет создавать художественный образ в разных видах творческой деятельности. </w:t>
      </w:r>
    </w:p>
    <w:p>
      <w:pPr>
        <w:pStyle w:val="Normal"/>
        <w:shd w:fill="FFFFFF" w:val="clear"/>
        <w:spacing w:lineRule="auto" w:line="276" w:before="90" w:after="90"/>
        <w:rPr>
          <w:u w:val="single"/>
        </w:rPr>
      </w:pPr>
      <w:r>
        <w:rPr>
          <w:u w:val="single"/>
        </w:rPr>
        <w:t xml:space="preserve">III  Поведение и общение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1. Владеет приемами и навыками эффективного межличностного общения с взрослыми и сверстниками: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устанавливает дружеские отношения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готов к коллективным формам деятельности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умеет самостоятельно решать конфликты мирным путем.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2. Принимает и соблюдает социальные и этические нормы.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3. Сформированы практические умения уважительного отношения к природе, человеку, рукотворному миру, к самому себе.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4. Способен управлять своим поведением и способами общения.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5. Способен давать адекватную оценку своему поведению, деятельности. </w:t>
      </w:r>
    </w:p>
    <w:p>
      <w:pPr>
        <w:pStyle w:val="Normal"/>
        <w:shd w:fill="FFFFFF" w:val="clear"/>
        <w:spacing w:lineRule="auto" w:line="276" w:before="90" w:after="90"/>
        <w:rPr>
          <w:u w:val="single"/>
        </w:rPr>
      </w:pPr>
      <w:r>
        <w:rPr>
          <w:u w:val="single"/>
        </w:rPr>
        <w:t xml:space="preserve">IV. Мотивационная готовность к обучению в школе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1. Желает учиться в школе.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2. Имеет познавательный или социальный мотив учения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spacing w:lineRule="auto" w:line="276"/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содержательные линии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речи и обучение грамоте(11ч.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евой среды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ловаря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культура речи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й строй речи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учению грамоте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ая речь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художественной литературой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атематика и окружающий мир (11 ч.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и геометрические фигуры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 пространстве и во времени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рирода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мир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ода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, Земля, Солнце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литературой о природе.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волшебные помощники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материалы и принадлежности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отражение окружающего мира в изобразительной деятельности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в образах народного декоративного искусств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сприятие художественного об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(2 часа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школьной зрелости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профилактика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иагностика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 24 ч.</w:t>
            </w:r>
          </w:p>
        </w:tc>
      </w:tr>
    </w:tbl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лендарно-тематическое планирование по блоку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Математика и окружающий мир»</w:t>
      </w:r>
      <w:r>
        <w:rPr/>
        <w:t xml:space="preserve"> </w:t>
      </w:r>
    </w:p>
    <w:tbl>
      <w:tblPr>
        <w:tblW w:w="9029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7"/>
        <w:gridCol w:w="1417"/>
        <w:gridCol w:w="122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одержание программ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войства предметов. Сравнение. Счет предметов. Количественный счёт, порядковый счёт. </w:t>
            </w:r>
            <w:r>
              <w:rPr>
                <w:rStyle w:val="C0"/>
              </w:rPr>
              <w:t xml:space="preserve">Понятия «Больше, меньше,  столько же». </w:t>
            </w:r>
            <w:r>
              <w:rPr/>
              <w:t>Числа 1-10. Прямой и обратный счё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C0"/>
              </w:rPr>
              <w:t>Понятия «Длиннее - короче», «выше - ниже».</w:t>
            </w:r>
            <w:r>
              <w:rPr/>
              <w:t xml:space="preserve"> Дикие и домашни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реугольник. Конструирование животных из геометрических фигур. Числа 1-10. Прямой и обратный счёт. Деревья лиственные и хво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только - сколько». Число и цифра 1. Числа 1-10. Прямой и обратный счёт. Времена года. Определение времени года по признакам. Понятие «следует», «предшеству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ь. Квадрат. Число и цифра 2. Осень пришла. Приметы ос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вначале», «потом». Числа 1,2. Число и цифра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Число предшествующее и последующее. Числа 1-3. Число и цифра 4. Решение задач на сложение и вычитание.  Названия дне недели. Понятия «вчера», «сегодня», «завт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-4. Число и цифра 5. Игра «Что лишнее?» . Профессии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Круг. Деление круга на две части. Детские забавы. Разучивание и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а. Сравнение фигур. Состав чисел 2, 3, 4, 5. Насекомые и другие животные. Выделение общих признаков. Разнообразие растений. Игра «Что лишнее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. Счёт предметов. Сравнение предметов.  Порядковое значение чисел: первый, второй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 ч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лендарно-тематическое планирование по блоку</w:t>
      </w:r>
    </w:p>
    <w:p>
      <w:pPr>
        <w:pStyle w:val="Heading2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«Развитие и обучение грамоте»</w:t>
      </w:r>
    </w:p>
    <w:tbl>
      <w:tblPr>
        <w:tblW w:w="98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432"/>
        <w:gridCol w:w="1417"/>
        <w:gridCol w:w="131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одержание программ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. Звучащий звук. Гласный и согласный звук (основное отличие). Игра «Полслова за в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. Деление слов на слоги. Работа с картиной «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й с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асни «Стрекоза и Муравей». Инсценирование сказки «Колоб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предметы, слова-признаки, слова-действия. Гласные буквы а, о, у, ы, э,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сказки золотой ключик. Одинаковые звуки в словах. Гласные буквы е, ё, ю, 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«м, н, л, р». Буквы м, н, л, р. Игра «Да - 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«морскими» словами. Работа по картине. Составление предложений,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в начале слова. Составление и чтение слогов с буквами м, н, л,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К.Чуковского «Муха-Цокотуха». Инсценирование отры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лова и картинки. Чтение слогов и составление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b/>
              </w:rPr>
              <w:t>11 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программы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Освоение дошкольниками роли ученика: знакомство со школой, учителем, будущими одноклассниками. Усвоение школьных правил.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Выравнивание стартовых возможностей дошкольников. Развитие умений и навыков, необходимых для успешного обучения в начальной школ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Диагностика школьной зрелости. Выработка рекомендаций для родителей.</w:t>
      </w:r>
    </w:p>
    <w:p>
      <w:pPr>
        <w:pStyle w:val="Style24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родителей в деятельность, направленную на подготовку к школе.</w:t>
      </w:r>
    </w:p>
    <w:p>
      <w:pPr>
        <w:pStyle w:val="Style24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50" w:leader="none"/>
        </w:tabs>
        <w:spacing w:lineRule="auto" w:line="360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 </w:t>
      </w:r>
      <w:r>
        <w:rPr>
          <w:u w:val="single"/>
        </w:rPr>
        <w:t xml:space="preserve">К концу курса учащиеся должны знать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изученные звуки и буквы, различать их в устной и письменной речи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числа первого десятка, иметь начальные геометрические представления и элементарные чертежные навыки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название своей республики, города, памятные места, татарские сказки, элементарные сведения о народной культуре. </w:t>
      </w:r>
    </w:p>
    <w:p>
      <w:pPr>
        <w:pStyle w:val="Style23"/>
        <w:rPr>
          <w:u w:val="single"/>
        </w:rPr>
      </w:pPr>
      <w:r>
        <w:rPr>
          <w:u w:val="single"/>
        </w:rPr>
        <w:t xml:space="preserve">Должны уметь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конструировать изученные буквы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авильно и аккуратно выполнять штриховку, рисовать свою семью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правильно и четко отвечать на вопросы учителя, классифицировать, обобщать, обладать логикой высказывания, ставить вопросы и доказывать свое мнение. </w:t>
      </w:r>
    </w:p>
    <w:p>
      <w:pPr>
        <w:pStyle w:val="Style24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/>
        <w:autoSpaceDE w:val="true"/>
        <w:jc w:val="both"/>
        <w:rPr/>
      </w:pPr>
      <w:r>
        <w:rPr>
          <w:b/>
          <w:sz w:val="24"/>
          <w:szCs w:val="24"/>
        </w:rPr>
        <w:t>Материально-техническое оснащение</w:t>
      </w:r>
      <w:r>
        <w:rPr>
          <w:sz w:val="24"/>
          <w:szCs w:val="24"/>
        </w:rPr>
        <w:t>: учеб.кабинет, компьютер, мультимедийный проектор.</w:t>
      </w:r>
    </w:p>
    <w:p>
      <w:pPr>
        <w:pStyle w:val="Style24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Учебно – методическое обеспечение</w:t>
      </w:r>
    </w:p>
    <w:tbl>
      <w:tblPr>
        <w:tblW w:w="967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19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ля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ля ребенка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1. «Программа воспитания и обучения в детском саду» 3-е издание М. Просвещение 2005 под редакцией М.А.Васильевой, В.В.Гербовой, Т.С.Комаровой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2. Волина В. Учимся играя. Москва, «Новая школа», 2001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. Цукерман Г.А., Поливанова Н.К., Введение в школьную жизнь. ОГОУДПО «Курский институт непрерывного профессионального образования (ПКиПП) специалистов отрасли», 2007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Никитин Б.П., Ступеньки творчества или развивающие игры. М., «Просвещение»,  1990 г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Дронова Т.Н. «Радуга»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 Журова Л.Е , Дурова Н.В. Обучение грамоте в детском саду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Тарукепаева Т.В. «Обучение началам математи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Рабочая тетрадь «Математика для школьников» к «Программе воспитания и обучения в детском саду» под редакцией М.А.Васильевой, В.В.Гербовой, Т.С.Комаровой . Издательство «Мозаика – синтез» Москва 201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. Рабочая тетрадь «Развитие речи у школьников» к «Программе воспитания и обучения в детском саду» под редакцией М.А.Васильевой, В.В.Гербовой, Т.С.Комаровой . Издательство «Мозаика – синтез» Москва 201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. Рабочая тетрадь «Уроки грамоты для школьников» к «Программе воспитания и обучения в детском саду» под редакцией М.А.Васильевой, В.В.Гербовой, Т.С.Комаровой . Издательство «Мозаика – синтез» Москва 2010 </w:t>
            </w:r>
          </w:p>
        </w:tc>
      </w:tr>
    </w:tbl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Список методической литерат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1. </w:t>
      </w:r>
      <w:r>
        <w:rPr/>
        <w:t xml:space="preserve">Безруких М.М., Ступеньки к школе. Книга для педагогов и родителей. М. «Дрофа», 2000 </w:t>
        <w:tab/>
        <w:t xml:space="preserve">         2.  Узорова О.В., Нефедова Е.Л.., Готовимся к школе. М. «Просвещение»,  2001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3. Белая К.Ю.  «От сентября до сентября», М., «Просвещение», 2000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4. Волина В. Учимся играя. Москва, «Новая школа», 2001 </w:t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  <w:t xml:space="preserve">5. Волина В. Праздник числа. Москва, «Знание», 1999 </w:t>
        <w:tab/>
        <w:tab/>
        <w:tab/>
        <w:tab/>
        <w:t xml:space="preserve">         </w:t>
      </w:r>
    </w:p>
    <w:p>
      <w:pPr>
        <w:pStyle w:val="Normal"/>
        <w:spacing w:lineRule="auto" w:line="360"/>
        <w:rPr/>
      </w:pPr>
      <w:r>
        <w:rPr/>
        <w:t>6. Никитин Б.П., Ступеньки творчества или развивающие игры. М., «Просвещение»,  1990 г.</w:t>
        <w:tab/>
      </w:r>
    </w:p>
    <w:p>
      <w:pPr>
        <w:pStyle w:val="Normal"/>
        <w:spacing w:lineRule="auto" w:line="360"/>
        <w:rPr/>
      </w:pPr>
      <w:r>
        <w:rPr/>
        <w:t xml:space="preserve">7. Самоукина Н.В. Игры в школе и дома. М., «Новая школа», 1995                                   </w:t>
      </w:r>
    </w:p>
    <w:p>
      <w:pPr>
        <w:pStyle w:val="Normal"/>
        <w:spacing w:lineRule="auto" w:line="360"/>
        <w:rPr/>
      </w:pPr>
      <w:r>
        <w:rPr/>
        <w:t>8. Цукерман Г.А., Поливанова Н.К., Введение в школьную жизнь. ОГОУДПО «Курский институт непрерывного профессионального образования (ПКиПП) специалистов отрасли», 2007</w:t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9. Бугрименко Е. А., ВенгерА. Л. и др. Готовность детей к школе. — М.,1992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 Давыдов В. В. Проблемы развивающего обучения: Опыт теоретического и экспериментального психологического исследования. — М.: Педагогика,198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 Чуракова Н.А. Предшкола нового поколения. Концептуальные основы и программы.- М.:Академкнига, 20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2. Якиманская И. С. Личностно ориентированное обучение в современной школе. — М.: Сентябрь, 2000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. М.А.Васильева, В.В.Гербова, Т.С.Комарова «Программа воспитания и обучения в детском саду» 3-е издание М. «Просвещение» 2005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8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650"/>
        </w:tabs>
        <w:ind w:left="165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b/>
      <w:bCs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b/>
      <w:bCs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ория Знак"/>
    <w:basedOn w:val="Style13"/>
    <w:qFormat/>
    <w:rPr>
      <w:iCs/>
      <w:color w:val="000000"/>
      <w:spacing w:val="-4"/>
      <w:sz w:val="24"/>
      <w:szCs w:val="24"/>
      <w:shd w:fill="FFFFFF" w:val="clear"/>
    </w:rPr>
  </w:style>
  <w:style w:type="character" w:styleId="Style16">
    <w:name w:val="Стиль Теория + курсив Знак"/>
    <w:basedOn w:val="Style15"/>
    <w:qFormat/>
    <w:rPr>
      <w:i/>
      <w:caps/>
    </w:rPr>
  </w:style>
  <w:style w:type="character" w:styleId="C0">
    <w:name w:val="c0"/>
    <w:basedOn w:val="Style13"/>
    <w:qFormat/>
    <w:rPr/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C0c2">
    <w:name w:val="c0 c2"/>
    <w:basedOn w:val="Style13"/>
    <w:qFormat/>
    <w:rPr/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Arial" w:hAnsi="Arial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0">
    <w:name w:val="Теория"/>
    <w:basedOn w:val="Normal"/>
    <w:qFormat/>
    <w:pPr>
      <w:shd w:fill="FFFFFF" w:val="clear"/>
      <w:autoSpaceDE w:val="false"/>
      <w:ind w:left="851" w:hanging="851"/>
    </w:pPr>
    <w:rPr>
      <w:rFonts w:ascii="Calibri" w:hAnsi="Calibri" w:eastAsia="Calibri" w:cs="Times New Roman"/>
      <w:iCs/>
      <w:color w:val="000000"/>
      <w:spacing w:val="-4"/>
      <w:shd w:fill="FFFFFF" w:val="clear"/>
    </w:rPr>
  </w:style>
  <w:style w:type="paragraph" w:styleId="Style21">
    <w:name w:val="Стиль Теория + курсив"/>
    <w:basedOn w:val="Style20"/>
    <w:qFormat/>
    <w:pPr/>
    <w:rPr>
      <w:i/>
      <w:caps/>
    </w:rPr>
  </w:style>
  <w:style w:type="paragraph" w:styleId="C1">
    <w:name w:val="c1"/>
    <w:basedOn w:val="Normal"/>
    <w:qFormat/>
    <w:pPr>
      <w:spacing w:before="105" w:after="105"/>
    </w:pPr>
    <w:rPr/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ascii="Arial" w:hAnsi="Arial" w:eastAsia="Lucida Sans Unicode" w:cs="Arial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9:47:00Z</dcterms:created>
  <dc:creator>Владелец</dc:creator>
  <dc:description/>
  <dc:language>en-US</dc:language>
  <cp:lastModifiedBy>Владелец</cp:lastModifiedBy>
  <cp:lastPrinted>2015-02-14T12:27:00Z</cp:lastPrinted>
  <dcterms:modified xsi:type="dcterms:W3CDTF">2015-02-14T19:47:00Z</dcterms:modified>
  <cp:revision>2</cp:revision>
  <dc:subject/>
  <dc:title/>
</cp:coreProperties>
</file>